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AFF4F908A91C88E2174E4FF258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AFF4F908A91C88E2174E4FF258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4+g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Wwj+iNieS4iueahOmcsuePo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qeS4iueahOWwj+aYn+aYn+OAgjwvcD48cD48ZW0+Mi48L2VtPuS4gOmYte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+8jOiNt+WPtumaj+mjjuaRhuWKqO+8jOiNt+WPtuS4iueahOmcsuePoOWDj+mil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OAgjwvcD48cD48ZW0+My48L2VtPuiNieWPtuS4iueahOmcsuePoO+8jOWlveWDj+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WFiemXquS6rueahOWuneefs+a7muWKqOWcqOeOieefs+ebm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mcsuePoOi9u+i9u+WcsOaMguWcqOWwj+iNieS4iu+8jOWDj+ecvOeP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tuiOueWPkeS6ruOAgjwvcD48cD48ZW0+NS48L2VtPumcsuePoOWDj+ecvOedm+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abtOeBteawlOOAgjwvcD48cD48ZW0+Ni48L2VtPuWwj+mcsuePo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m+iLpueahOaxl+awtO+8jOingeivgeS6hueni+WkqeeahOWKs+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WQjuiNieWPtuS4iuaZtuiOueeahOmcsuePoOWwseWDj+awtOmTtuixh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C48L2VtPuaZtuiOueWJlOmAj+eahOmcsuePoO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S4quS4quWwj+eyvueBteOAgjwvcD48cD48ZW0+OS48L2VtPumcsuePo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WwseWDj+S6uumxvOeahOecvOazquOAgjwvcD48cD48ZW0+MTAuPC9lbT7muIX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iJrliJrpnLLlh7rlpLTlhL/vvIzojbflj7bkuIrnmoTpnLLnj6DnnIvnnY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krvnn7PkuIDmoLfvvIzmmbbojrnpgI/kuq7jgII8L3A+PHA+PGVtPjEx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55qE6Zyy54+g5YOP5LiA6aKX6aKX54+N54+g77yM5Y+I5YOP5aSc56m66YeM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Zeq5LiA6Zeq44CCPC9wPjxwPjxlbT4xMi48L2VtPumCo+i0tOawtOear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+8jOa7muWKqOedgOmAj+aYjueahOmcsuePoO+8jOWDj+mil+mil+WPkeWFi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neePoO+8jOa7muWKqOWcqOeOieefs+ebmOS4i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blsJbkuIrnmoTpnLLnj6Dlg4/kuIDpopfpgI/mmI7nmoTnj43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yy54+g5YOP5pat57q/55qE54+g5a2Q77yM6aG6552A5oi/5qqQ5ru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ZtuiOueeahOmcsuawtOaYoOedgO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eOu+eSg+ePoOS8vOeahOOAgjwvcD48cD48ZW0+MTYuPC9lbT7mmbbojrnnmo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DnnYDliJ3ljYfnmoTmnJ3pmLPvvIzlg4/njrvnkoPnj6DlrZDkvLznmoTvvIz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lnLDlnKjmoJHlj7bnmoTlsJbnq6/poqTliqjnn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5qE6Zyy54+g5Zyo6Ziz5YWJ5LiL5oqY5bCE5Ye655KA55Ko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5aS655uu5b6X5YOP5piv5LiK562J55qE5rC05pm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aXqeaZqO+8jOeJteeJm+iKseaChOaChOe7veaUvu+8jOmcsuePoOWDj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eahOWuneefs+OAgjwvcD48cD48ZW0+MTkuPC9lbT7kuIDpopfpopf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pnLLnj6Dov57lnKjkuIDotbfvvIzlg4/kuIDkuLLnsr7nvo7nmoTnj43nj6Dpk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2J5Y+25LiK55qE6Zyy54+g5YOP5LiA6aKX6aK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rC05pm255CD6Iis77yM5Y2B5YiG576O5Li944CCPC9wPjxwPjxlbT4y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mcsuePoO+8jOWmguWQjOWkp+ePoOWwj+ePoOiQveeOie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rHmnLXkuIrnmoTpnLLnj6DvvIzlrpvlpoLkuIDpopfpopf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msLTmmbbvvIzlnKjpmLPlhYnnmoTnhafogIDkuIvvvIzms5vnnYD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jgII8L3A+PHA+PGVtPjIzLjwvZW0+5bCP6Zyy54+g5YOP5LiA6aKX6aKX6ZK7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eq6ICA44CCPC9wPjxwPjxlbT4yNC48L2VtPuWkqumYs+WHuuadpeS6hu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mcsuePoOWcqOmYs+WFieeahOeFp+WwhOS4i+mXqumXquWPkeWFieWDj+mil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ojYnlj7bkuIrnmoTpnLLnj6DvvIzlg4/mmK/pl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kuIrnmoTlrp3nn7PjgII8L3A+PHA+PGVtPjI2LjwvZW0+5bCP6Zyy54+g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eM5LiL55qE5rOq5rC077yM5Y2B5YiG5pm26I65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eFp+WwhOS4i++8jOayueiPnOWPtuS4iueahOmcsuePoOWlve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eahOePjeePoOmXqumXquWPkeWF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Fqdm81NmE5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xanZvNTZh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AFF4F908A91C88E2174E4FF258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