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14C0EC802DF34672896BF43572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14C0EC802DF34672896BF43572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6Wd56aP55+t5Y+l5a2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PC9wPjwvZm9udD48L2NlbnRlcj48cD48ZW0+MS48L2VtPuaIkeeahOWunei0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Mi48L2VtPuiuqeaIkeS7rOeJte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ebuOS8tOW5uOemj+OAgjwvcD48cD48ZW0+My48L2VtPuS6sueIs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/h+eUn+aXpeWQp++8gTwvcD48cD48ZW0+NC48L2VtPuS9oOWPiOaIkOeG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Un+aXpeW/q+S5kO+8gTwvcD48cD48ZW0+NS48L2VtPueUn+aXpe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mgeW5uOemj+Wunei0ne+8gTwvcD48cD48ZW0+Ni48L2VtPuS4gOi+iOWtk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aQuuaJi+WIsOiAgeOAgjwvcD48cD48ZW0+Ny48L2VtPua8q+a8q+S6uueUn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QjeWtl+WQjOa4uOOAgjwvcD48cD48ZW0+OC48L2VtPueIseS9oO+8jOaEv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S4gOebtOWQkeWJjeOAgjwvcD48cD48ZW0+OS48L2VtPuS9oO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S5i+S4gOOAgjwvcD48cD48ZW0+MTAuPC9lbT7mhL/miJHkv6n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vvIznmb3lpLTliLDogIHvvIE8L3A+PHA+PGVtPjExLjwvZW0+5pyA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oSJ5b+r77yBPC9wPjxwPjxlbT4xMi48L2VtPueIseWwseaYr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OAgeaCo+mavuS4juWFseOAgjwvcD48cD48ZW0+MTMuPC9lbT7miJH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vvIzmtZPmtZPnmoTmgJ3lv7XjgII8L3A+PHA+PGVtPjE0LjwvZW0+56Wd6ICB5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+r5LmQ77yBPC9wPjxwPjxlbT4xNS48L2VtPuaDs+WS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ebtOWIsOacq+aXpee7iOeCueOAgjwvcD48cD48ZW0+MTY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vJrmm7TliqDllpzmrKLkvaDjgII8L3A+PHA+PGVtPjE3LjwvZW0+55Sf5p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S/5b+D54ix55qE5Lq65b+r5LmQ44CCPC9wPjxwPjxlbT4xOC48L2VtPu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eahOS6uu+8jOebuOeIseawuOi/nOOAgjwvcD48cD48ZW0+MTk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zlubPlronlgaXlurfvvIE8L3A+PHA+PGVtPjIw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S/5LiO5L2g5pC65omL5Yiw6ICB77yBPC9wPjxwPjxlbT4y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+8jOeJteaJi+S4gOeUn+W5uOemj+WIsOiAgeOAgjwvcD48cD48ZW0+MjI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ZnnlJ/vvIzkvaDmnaXlrqDmiJHlj6/lpb3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yJ5oOF5Lq65LiA55Sf5bm456aP77yBPC9wPjxwPjxlbT4yNC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ahOeDm+WFie+8jOeCueS6ruS9oOeahOeUn+aX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kvZnnlJ/vvIzmiJHkv53miqTkvaDlj6/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m456aP5b+r5LmQ44CB5rC45rC46L+c6L+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Un+aXpeW/q+S5kOS5he+8jOW5uOemj+awuOa1gemVv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nnYDkvaDvvIznu5nkuobmiJHmmI7lqprnmoTpmLPlhY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52A5L2g77yM57uZ5LqG5oiR57qv57K555qE5biM5py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6pua1t+aer+efs+eDgu+8jOatpOW/g+awuOS4jeWPm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mhL/kvaDlgZrkuKrmnInlv4Pkurr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ZOq5Lya5b+r5LmQ77yM5pyJ5L2g5omN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XpeW/q+S5kO+8jOaIkeS8muS4gOebtOeIse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lsLHmmK/lv4Plv4Pnm7jljbDjgIHnm7jmv6Hku6Xms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mq5L2g5rC45LiW5Yiw6ICB77yM55u454ix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WkqeaYr+S9oOeahOeUn+aXpe+8jOaIke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r7nkvaDnmoTniLHvvIzlpKnlj6/nv7vlnLDlj6/op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O5aSp5q+U5LuK5aSp5b+r5LmQ77yM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eWls+eOi+eUn+aXpeW/q+S5kO+8jOWGjeWIm+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LniLHnmoTmsLjov5zniLHkvaD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Wd5oS/5L2g55Sf5pel5bm456aP77yM5qyi5aSp5Zac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S4juaIkeebuOe6pu+8jOS7iueUn+S4jeemu+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mhYzvvIzmiJHnmoTnlJ/ml6XmhL/mnJv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a+55L2g55qE54ix77yM5rW35Y+Y5p6v55+z5Y+Y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sueIseeahO+8jOelneS9oOeUn+aXpeagvOWkl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nR1czUz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3J0dXM1MzRiZG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14C0EC802DF34672896BF43572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