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6C8F687C1071FF218764AF62EB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6C8F687C1071FF218764AF62EB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5qE55+t5Y+l5a2Q55+t5LiA5Lqb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wvZm9udD48L2NlbnRlcj48cD48ZW0+MS48L2VtPuWHm+WGveeahOWvkumjj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ueedgOi/meS6m+WPr+aAnOeahOa1gea1quaxieS7rOOAguWcqOi/meWGsOWGt+WI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+8jOS6uuaYr+S4jeWPr+iDveeUn+WtmO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aXpeWkj+S6ke+8muWGrOWkqeeahOWkqumYs++8jOWkj+WkqeeahOS6keWxguOAgu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AgeW6pua4qeWSjOWPr+S6su+8jOS9v+S6uuaEv+aEj+aOpei/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S7peiFiuaiheiKseWcqOWGrOWkqeW8gOeahOeJueWIq+aXuuebm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QuembqOaJk++8jOWug+S7jeeEtuW8gOeahOmCo+agt+mlsea7oe+8jOWws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eS6reeOieeri+eahOWwkeWls+OAgjwvcD48cD48ZW0+NC48L2VtPuS4i+mbq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mbquiKseS7juWkqeS4iumjmOiQveS4i+adpe+8jOS4jeS4gOS8muWEv+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gkeS4iuOAgeaIv+mhtuS4iumDveWPmOaIkOeZveiJsu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azoeS4gOadr+a3oeiMtu+8jOWdkOWcqOmZouWtkOmHjOe7hue7huWTg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alueahOmYs+WFiei9u+i9u+WcsOWwhOWcqOWkp+WcsOS4iu+8jOWdkOS4gOS8muW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S4gOWkp+W/q+S6i++8gTwvcD48cD48ZW0+Ni48L2VtPuWGr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AleWGt+S8vOeahOi6sui/m+mHjemHjeeahOa1k+mbvu+8jOeRn+eRn+e8qee8q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suWHuuiEuOadpeOAgjwvcD48cD48ZW0+Ny48L2VtPuWGrOWkqeeahOa4heaZqO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mXueOAguaxn+a7qOWFrOWbremHjO+8jOmUu+eCvOeahOS6uuS7rOmaj+WkhOWPr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l+mjjuWHm+WGve+8jOmTtueBsOiJsueahOS6keWdl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WllOiFvumpsOmqi++8jOWvkua1gea7mua7mu+8jOato+mFnemFv+edgOS4g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OAgjwvcD48cD48ZW0+OS48L2VtPuWkqee6ouS6ke+8jOa7oea1t+mHkeazou+8j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S4gOeCieayuOiFvueahOmSouawtO+8jOWWt+iWhOiAjOWHuu+8jOmHkeWFieiA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mLPlhYnpgI/ov4fmt6HoloTnmoTkupHlsYLvvIznhaf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3ojKvojKvnmoTlpKflnLDvvIzlj43lsITlh7rpk7boibLnmoTlhYnoipLvvIzogI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nnZvlj5HoirHjgII8L3A+PHA+PGVtPjExLjwvZW0+6YeR54G/54G/55qE6Ziz5YWJ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LiL5p2l77yM5rOo6L+b5LiH6aG356Kn5rOi77yM5L2/5Y2V6LCD6ICM5bmz6Z2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Y+Y5b6X5pyJ5Lqb6Imy5b2p5LqG44CCPC9wPjxwPjxlbT4xMi48L2VtPuagke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4gOWxgua0geeZveeahOajieiho++8jOiuqeWug+S7rOe+jue+juWcsOedoeS4i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liJ3lhqzvvIzlg4/kuIDkvY3nvo7kuL3nmoTpq5j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5zmjIHnmoTlhazkuLvvvIzoiJ7liqjnnYDlpbnpgqPnpZ7lpYfnmoTpnaLnurH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LXpmLXlh5vlhr3nmoTlr5Lpo47jgII8L3A+PHA+PGVtPjE0LjwvZW0+5a+S5Ya3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rKz5rC05LiA5pS55b6A5pel55qE5rS75rO877yM5Ly85LmO5oGs6Z2Z5Zyw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a4kOa4kOeahO+8jOWklemYs+aUtuaVm+i1t+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FieiKku+8jOi/mOadpeS4jeWPiuivtOS4gOWjsOWGjeinge+8jOS+v+Wegu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+8jOWQiOS4iuS6huWPjOecvO+8jOmdmemdmeWcsOedoe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IHotbDkuobkupTosLfkuLDnmbvnmoTnp4vlpKnvvIzpm6roirHpo57oi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u4jkuo7mnaXkuLTkuobjgII8L3A+PHA+PGVtPjE3LjwvZW0+5rKh5pyJ6Zuq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C75piv5LiN5aSf5ZSv576O77yM5LiN5aSf5rWq5ryr77yM5LiN5aSf54G1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meaXtuWAmeato+aYr+aXqeS4iuWFq+S5neeCuemS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mYs+WFieWcqOagkeWPtuS4iua2guS6huS4gOWciOWPiOS4gOWciOmHkeiJsu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ieeOr+OAgjwvcD48cD48ZW0+MTkuPC9lbT7lhqzlpKnnmoTlpKnmsJTnibnliKv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fpo47lkLnlvpfliLrpqqjvvIzlpKfpm6rmvKvlpKnnurfpo57vvIzmnInml7blgJn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v5jkvJrmnInlr5LmtYHjgILkurrku6zpg73nqb/kuIrkuobljprljprnmoTmo4noo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Kj54Of5Zux5YaS6LW354Ot6IW+6IW+55qE54Of54Gr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mL5oyH6YO96KKr5Ya75oiQ5LqG57qi6YCa6YCa55qE5bCP6L6j5qS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GrOWkqe+8jOS4i+edgOWkp+mbqu+8jOmbquiKsee6t+e6t+Wcs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v+WtkOagkeS4iu+8jOWlveWDj+e7meafv+WtkOagkeepv+S4iuS6huS4gOS7tueZve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lg4/mo4nnta7kuIDoiKznmoTpm6rvvIzlg4/oiqb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pm6rvvIzlg4/okrLlhazoi7HnmoTluKbnu5Lmr5vnmoTnp43lrZDkuID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nKjpo47kuK3po57oiJ7jgII8L3A+PHA+PGVtPjIzLjwvZW0+55yL77yM5bCP5rK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b6A5pel55qE5rS75rO877yM5Yas54i354i35bey57uZ5a6D56m/5LiK5LqG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55qE5Yaw6KGj44CCPC9wPjxwPjxlbT4yNC48L2VtPuWMl+mjjuaAkuWPt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MueiEsee8sOeahOeDiOmprOWNt+edgOadgueJqeWcqOWNiuepuumHjOiChuiZ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iEuOS4iuWDj+mereWtkOaKveS4gOagt+eWvOOAgjwvcD48cD48ZW0+MjUuPC9lbT7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pm6rvvIzmiJHniLHkvaDvvIzmiJHniLHkvaDnmoTnuq/mtIHjgILkvaDmiorlpK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vpfkuIDniYfpk7bnmb3vvIzkvaDmiorlpKflnLDmiZPmia7lvpflpJrkuYj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7yV6Ziz5YWJ55u05bCE6L+b5oiR55qE5oi/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p2f5Lqu6Zeq6Zeq55qE6YeR57q/77yM5LiN5LuF54Wn5Lqu5LqG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Wn5Lqu5LqG5oiR55qE5b+D55Sw44CCPC9wPjxwPjxlbT4yNy48L2VtPuWGrOWkq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mjnu+8jOWwj+mbquiKseWDj+S4gOS4quS4quWwj+eyvueBteS4gOagt++8jOi5pui5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eahOiQveS6huS4i+adpe+8jOe7meS6uuS7rOW4puadpeS6huS4gOS4neS4neWvk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YrlpJznmoTml7blgJnvvIzlpKnmsJTlhrfmno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b3nmoTmnIjlhYnkuIvvvIzmspnkuJjlpb3kvLzkuIDluqfpk7blrZDnrZHmiJDnmoTl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6vml6DliqjpnZnjgII8L3A+PHA+PGVtPjI5LjwvZW0+6Zuq5LuZ5a2Q5Zyo5bC9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Iie552A6KGj6KKW77yb5Zyo6aOY6aOY5rSS5rSS55qE5by55aWP5Lit77yM5aSp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44CB5bGx77yM5riF57qv5rSB5YeA77yM5rKh5pyJ5rOl5r2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vOWJjeeahOmbquiKseWDj+idtOidtuS4gOagt+iwg+earu+8jOS4gOS8muWE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xi+aqkOS4i++8jOS4gOS8muiQveWcqOagkeaeneS4iu+8jOi/mOS4jeaXtumjm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iEuOS4iuOAgjwvcD48cD48ZW0+MzEuPC9lbT7pm6rkuIvotbfmnaXkuobjgI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kuL3nmoTpm6roirHlkYDjgILlnKjliJ3lhqzliJrmnaXliLDnmoTml7blgJn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lj4rml7blnLDmiqXlkYrkuoblhqzlpKnnmoTmnaXkuL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77yM5oi35aSW6YKj57KY5ruh6Zyc6Zuq55qE5p+z5qCR5LiK5bC95piv5qCR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LiA5qC55qC56ZO25p2h5oKs5oyC5Zyo5qCR5LiK77yM5qC85aSW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GrOmbquWNgeWGrOiFiuaciOWkqe+8jOmbquWgteedg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sOa6nOWtkOWDj+mAj+S6ruawtOaZtuWwj+afseWtkO+8jOS4gOaOkuaOkuWcs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aqkOS4iuOAgjwvcD48cD48ZW0+MzQuPC9lbT7miJHov5jmmK/kvJrnm7jkv6H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or7Tor53vvIznn7PlpLTkvJrlvIDoirHvvIznqb/ov4flpI/lpKnnmoTmoIXmo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po47pm6rov4flkI7vvIzkvaDnu4jkvJrmirXovr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aSp77yM5aSq5Ya35LqG44CC5bCx6L+e6Lev5peB55qE5bCP6Iqx5bCP6I2J6YO9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qG6Lqr5a2Q44CC5Yeb5Ya955qE5YyX6aOO5ZG85ZG85Zyw5Yiu552A77yM5oCS5Z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KG5ZOu55qE54uu5a2Q44CCPC9wPjxwPjxlbT4zNi48L2VtPuWGrOmYs+WIm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eCueWkmu+8jOWkqumYs+WwseW3sue7j+aUtui1t+Wug+mCo+a3oea3oeeahOWF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5n+aAleWGt+S8vOeahO+8jOi6sui/m+S6huWDj+ajieiDjuS4gOagt+WOmueahO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cuPC9lbT7lhqzlpKnvvIzlpKrpmLPljYfpq5jkuobvvIz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kuIDngrnkuZ/kuI3lrZjlnKjkuobvvIzmtLvlg4/kuKrmu5rlnIbnmoTlpKf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u4TlhL/vvIzlkIrmjILlnKjpgqPlhL/jgII8L3A+PHA+PGVtPjM4LjwvZW0+5Yas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G77yM5ryC5Lqu77yM55m96Zuq55qR55qR77yM5aSq6Ziz54Wn5bCE77yM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77yBPC9wPjxwPjxlbT4zOS48L2VtPuWImuWIsOS4i+WNiDTngrnlpJrvvIzlpKrpmL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LbotbflroPpgqPmt6Hmt6HnmoTlhYnvvIzlpb3lg4/kuZ/mgJXlhrfkvLz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vkuoblg4/mo4nog47kuIDmoLfljprnmoTkupHlsYL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YeM5Y+v54ix55qE6Zuq6Iqx57K+54G177yM5LiA6Lmm5LiA6Lez55qE5p2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+D44CCPC9wPjxwPjxlbT40MS48L2VtPuWGrOWkqeWIsOS6hu+8jOWvkua1g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m5heavm+iIrOeahOWkp+mbqua8q+WkqemjnuiInu+8jOaVtOS4quS4lueV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ZveiJsueahOWkluiho+OAgjwvcD48cD48ZW0+NDIuPC9lbT7pgqPlubTlhqz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hrflkYDvvIzmiorkurrlhrvlvpfpvLvphbjlpLTnlrzvvIzkuKTohJrlsLHlg4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hrDjgII8L3A+PHA+PGVtPjQzLjwvZW0+5Yas5aeR5aiY77yM6K6p5oiR5Lus55So5b+D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LqG5Yas5a2j57uZ5oiR5Lus5bim5p2l55qE5b+r5LmQ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iJs+iJs+eahOWkqumYs+WFieWcqOWxseWwluS4iuaXtu+8jOmbvuawlOWDj+W5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t+aLieW8gOS6hu+8jOWfjuW4gua4kOa4kOWcsOaYvueOsOWcqOmHkeiJs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OAgjwvcD48cD48ZW0+NDUuPC9lbT7lhqzlp5HlqJjmnaXkuobvvIzpm6roirHnu5nn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oJHmiqvkuIrkuobnvo7kuL3nmoTpk7boo4XvvIzmvILkuq7mn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Sq6Ziz5pu05L2O5LqG77yM6KGA5LiA6Iis55qE57qi77yM5rC06Z2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ICA5Lq655y8552b55qE5bm/6ZiU55qE5YWJ5rOi77yM5LuO5rW35rSL55qE6L656ZmF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iw5bCP6Ii56L655rK/44CCPC9wPjxwPjxlbT40Ny48L2VtPuWGrOWkqe+8jOWwj+iN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iq+WOmuWOmuiAjOWPiOayiemHjeeahOenr+mbquimhuebluS6hu+8jOaIk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8pOW/g++8jOS7peS4uuWwj+iNieWGjeS5n+S4jeS8mu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DlsYLoloToloTnmoTnmb3pm6rvvIzlg4/lt6jlpKfnmoTovbvova/nmoT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r6/lrZDvvIzopobnm5bmkZjlnKjov5nlub/mvKDnmoTojZLljp/kuIrvvIzpl6rnnYD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pk7blhYnjgII8L3A+PHA+PGVtPjQ5LjwvZW0+5riF5pmo77yM5LiA57yV6Ziz5YW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L+b5oiR55qE5oi/6Ze06YeM77yM5YOP5LiA5p2f5Lqu6Zeq6Zeq55qE6YeR57q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4Wn5Lqu5LqG5oi/6Ze077yM5Lmf54Wn5Lqu5LqG5oiR55qE5b+D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3seeni+eahOWkqumYs+WDj+iiq+e9qeS4iuapmOe6ouiJsueBr+e9q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OWHuuaflOWSjOeahOWFiee6v++8jOeFp+W+l+i6q+S4iuOAgeiEuOS4iu+8jOaalueD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NTEuPC9lbT7lhqzlpKnnmoTlpKrpmLPkuZ/kvLzkuY7mgJ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naXvvIznqb/kuoblvojljprlvojljprnmoTooaPmnI3vvIzng63msJTlsLHmlaPlj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objgII8L3A+PHA+PGVtPjUyLjwvZW0+5a+S6aOO5YOP5LiA5oqK6ZSL5Yip55qE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6m66YeM6aOe6Iie77yM5ZC55omT552A5qCR5Y+277yM5Y+R5Ye65bCW5Y6J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1My48L2VtPumahuWGrOeahOa4heaZqO+8jOWcsOmdouS4iumT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xguiWhOiWhOeahOmTtueZveiJsueahOmcnOiKse+8jOWbm+WRqOS4gOiCoeiCoeWv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W+gOmqqOWktOe8nemHjOmSu+OAgjwvcD48cD48ZW0+NTQuPC9lbT7kuIDlubT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raPoioLvvIznq4vlhqzlsLHmmK/lhqzlpKnnmoTlvIDlpLTkuobvvIzotbDov5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pKnmsJTlsLHmuJDmuJDlhrfkuobvvIzlroPlkYror4nmiJHku6zlhqzlpKn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Zuq5Lit55qE5pmv6Imy5aOu5Li95peg5q+U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rWR54S25LiA6Imy77yM5Y+q6IO955yL6KeB5LiA54mH6ZO26Imy77yM5aW95YOP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O95piv55So6ZO25a2Q5p2l6KOF6aWw6ICM5oiQ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rOWkqei/mOayoeacieWIsOadpeWwseW3sue7j+i/meS5iOWGt+S6hu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Wkqeecn+adpeS6huWwseS4jeefpemBk+i/mOimgeaAjuS5iOWGt+WRou+8geWPr+i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6uumDvee7meWGu+WDteS6huOAgjwvcD48cD48ZW0+NTcuPC9lbT7mmbbojrn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okL3lnKjmiJHnmoTmiYvmjozlv4PkuIrvvIznnIvkuIrljrvmmK/pgI/mmI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vvIzlroPono3ljJbkuobjgII8L3A+PHA+PGVtPjU4LjwvZW0+6Zuq6Iqx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pm26I656YCP5Lqu77yM5aW96LGh5Ye65b6B55qE5oiY5aOr77yM5oqr552A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Sy77yM5Y+I5YOP5piv5LiA54mH54mH55m96Imy55qE5oiY5biG5Zyo6L+c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IneWGrO+8jOWDj+S4gOS9jee+juS4veeahOOAgemrm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fnOaMgeeahOWFrOS4u++8jOiInuWKqOedgOWluemCo+elnuWlh+eahOmdoue6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mYtemYteWHm+WGveeahOWvkumjjuOAgjwvcD48cD48ZW0+NjAuPC9lbT7lh5vlhr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kbzllbjnnYDvvIzpm6roirHnurfnurfmiazmiazlnLDokL3kuIvmnaXvvIz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nsonlpobnjonnoIznmoTkuJbnlYzjgII8L3A+PHA+PGVtPjYxLjwvZW0+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6L+e57u155qE6auY5bGx77yM6KKr6Zuq6JKZ552A6Lqr6Lqv77yM5aaC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7yO77yM5LqR5py155qE5b2x5a2Q5aaC5pqX6Iqx57uj5Zyo5LiK6Z2i77yM5aW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55qE5bGx44CCPC9wPjxwPjxlbT42Mi48L2VtPueZvembqueakeeakeeahOS4m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ueeri+WcqOa3sem7keiJsueahOaYn+epuuS4re+8jOWum+WmguS4gOS4quS4qumTtu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S6uu+8jOS/r+eesOedgOadkeW6hOeahOWKqOmdme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iJrliJrljYfkuIrlsbHlpLTvvIzooqvpspznuqLnmoTmnJ3pnJ7mjqnmmKDnn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47kupHnvJ3ph4znhaflsITkuIvmnaXvvIzlg4/ml6DmlbDmnaHlt6jpvpnllrf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oibLnmoTngJHluI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czdWsyanJvNWw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M3VrMmpybz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6C8F687C1071FF218764AF62EB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