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B417CD063E95690BF7BCD543ED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B417CD063E95690BF7BCD543ED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LiW5LiN5oGt5LiN5ZCO5oK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mDveabvuiDjO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aIkeS7rOmDveabvumdouS4tOmAieaLqe+8jOWmguaenOacieWPr+iDv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5n+WPr+S7peawuOi/nOS4jeWPl+e+gee7iuOAguiHqueUseOAgeeOh+aAp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uaIluiuuOS6uueUn+mAieaLqeacieS6huWIhuatp++8jOW5tOWwkeaXoOef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En+aClOaBqO+8jOaEv+mYs+WFiee7p+e7reaZrueFp+OAgueskeWuue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KiuaPoeWlveiHquW3seeahOWRvei/kO+8jOS4jeimgeiuq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geS6huiHquW3seOAgjwvcD48cD48ZW0+My48L2VtPuaDheWIsOa3seWkhOS4jeefp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sOiKs+WNjuacgOW5tOWNjuOAguiAgeadpeiHquWPueaDheWcuuWkmu+8jOaClOaB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oOefpeiKseOAgjwvcD48cD48ZW0+NC48L2VtPui/meS4luS4iuW+iOWkmuS6u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i/h+S4gOautemUmei3r++8jOWboOS4uuW5tOWwkeaXoOefpeaIluiAhe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aenOWPquWJqeS4i+aClOaBqOWSjOmBl+aGvuOAgueEtuiAjOaAu+acieWP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Pr+S7peiuqeS9oOmioOimhumHjeeUn+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uS4jeS8muePjeaDnO+8jOS5n+iHqueEtuaKiuaPoeS4jeS9j+WHuueOsO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OWKn+acuumBh+OAgjwvcD48cD48ZW0+Ni48L2VtPueci+edgOWIq+S6uuiDj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wseaDs+i1t+aIkeWwj+aXtuWAmeeahOaIkeiDjOedgOS5puWMheS4iuWt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ClOayoeivu+S5puWRgOOAgjwvcD48cD48ZW0+Ny48L2VtPuacn+ebvO+8jO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WQjuaClOaZmuS5n+OAgjwvcD48cD48ZW0+OC48L2VtPuWmguaenO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wgeS5n+e7meS4jeS6huS9oOaDs+imgeeahOeUn+a0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jeWKquWKm++8jOacquadpeS4jee7meWK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miJHku6znu4jnqbblm57kuI3ljrvnmoTlsoHmnIjvvIzmlazmiJHku6zpgqPml7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Dnn6Xlr7nmnKrmnaXnmoTlkJHlvoDvvIzmlazkuI3nlJjooqvmiZPotKXnmoT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47ku4rlvoDlkI7nmoTmiJHku6zlsIbkuI3lho3lkI7mgpTvvIzlpYvlipv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JHku6zlubTlsJHml6Dnn6XnmoTmoqbmg7P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65Lya5p2l5LiN5Y+K5oqT5L2P77yM6ZSZ6L+H5Y+v6IO95bCx5LiA6L6I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Vv+Wkp+S6huaHguW+l+S6hu+8jOaIkOmVv+S6huWNt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m+WQkeW+gOeahOWNtOW+l+S4jeW+l+S6hu+8jOW5tOWwkeeahOacn+acm+WN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i/meS4quaXtuS7o+S6uueahOWQjuaCl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6Dnn6Xniq/nmoTplJnvvIznjrDlnKjmg7Pmg7Ppg7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yJ5aSa5bCR5qyh77yM6K6k5Li65pyJ5LiL5qyh77yM6ICM5ZCO5oK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5aW95py65Lya77yBPC9wPjxwPjxlbT4xNS48L2VtPuWKquWKm+S4je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S4jeWKquWKm+S4gOWumuS8muWQjuaCl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msLjov5zkuI3kvJrmnInkurrlr7nkvaD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6L+R6LSf6IO96YeP5ruh5ruh77yM5Zug5Li65rKh6K+75Lmm44C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ZyA6KaB5YGa5LuA5LmI5LqL55qE5pe25YCZ77yM5omN5ZCO5oKU5rKh6K6k55y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xOC48L2VtPuW5tOWwkeeahOaIkeS7rOW5u+aDs+edg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eahOaIkeS7rOWNtOWbnuS4jeWOu+mCo+S4quW5tOWwkeaXo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mnLrkvJrlh7rnjrDkvaDkuI3lpb3lpb3miormj6H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oblho3lm57mnaXmib7vvIzmnLrkvJrlt7LkuI3lho3mnI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A5ZCO5oKU55qE5LqL5oOF5bCx5piv77ya5rKh5aW95aW9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54i25q+N55y85Lit55qE6YKj5qC344CC5rKh6IO95ZKM5Zac5qyi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Y205rS75oiQ5LqG6Ieq5bex6K6o5Y6M55qE5qC3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aDnOW5tOWwkeaXoOefpe+8jOWPr+WPueW5tOiAge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YDosJPlsbHnm5/mtbfoqpPvvIzlj6rmmK/lubTlsJHml6D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6f6LCF5pu+57uP6YKj5Liq5bm05bCR5peg55+l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mw6ICM5Y675ZCO77yM55y86YeM5Y+q5pyJ5pyq5p2l5ZKM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keW5tO+8jOa1quWtkOWbnuWktO+8jOmHkeS4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kurrnlJ/nmoTpgZPot6/kuIrvvIzkvaDkuI3liqrlipvvvIzlsLHlv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I2LjwvZW0+6L+Z5bCx5piv6Z2S5pil55qE5ZGz6YGT77yM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yL5ZOt5LqG77yM56qB54S25aW95ZCO5oKU77yM6Ieq5bex5rKh6K+75Lm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5Lus55qE6Z2S5pil5bm05bCR77yM6Jm954S25oiR5Lmf5LiN5piv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el55yf55qE57Sv44CCPC9wPjxwPjxlbT4yNy48L2VtPuiwiOS4jeS4iu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aIkeacgOmBl+aGvueahOS6i+WwseaYr+ayoeWlveWlveivu+S5pu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iHquW3seW/g+S7queahOWkp+Wtpu+8jOayoeiDvemBh+ingeaDs+mBh+in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kuIDkuKrkuI3liqrlipvnmoTml6XlrZ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moTovpzotJ/jgII8L3A+PHA+PGVtPjI5LjwvZW0+5Lq655Sf77yM6LWw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yJ5pe25bCx6KaB5oKU5oGo57uI55Sf44CCPC9wPjxwPjxlbT4zM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S4jei2s+i/h+S9oOaDs+imgeeahOeUn+a0u++8jOWPquiDveiuqeS9oOemu+aGj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S4gOeCueOAgjwvcD48cD48ZW0+MzEuPC9lbT7or7Tlrp7or53miJHmjLrlkI7mgp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r7vkuabnmoTml7blgJnmsqHor7vkuabvvIzkvYbmmK/miJHlj4jmg7Por7TmiJH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vvIzmr4/mrKHpg73og73lvpflgb/miYDmhL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aSa5LmI5peg5aWI77yM5oqK5o+h5py65Lya77yM5omN5rKh5pyJ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uumBh+eojee6teWNs+mAne+8jOWPr+mBh+iAjOS4jeWPr+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qrlipvov4flkI7vvIzmiY3kvJrop4Hlvanombn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kI7mgpTvvIzliqrlipvlpYvmlpfjgII8L3A+PHA+PGVtPjM1LjwvZW0+5bm05b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R5bm05LqL77yM6Z2S5pil5LiN6ICB5LiJ56KX6YWS44CC5oKU5oGo5b2T5Yid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aN6KeB5rGf5rmW5piv5LuK56eL44CCPC9wPjxwPjxlbT4z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i1sOWQjuaClOi3r++8jOWQjuaClOayoeivu+S5pu+8jOWQjuaClOS4gOebt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+8gTwvcD48cD48ZW0+MzcuPC9lbT7plJnor6/nmoTpgInmi6nvvIzlkI7mgp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noa7nmoTpgInmi6nvvIzlubjnpo/kuIDovojlr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5eb6Ium77yM5Zyo5LqO6ZSZ6K+v55qE6YCJ5o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+8jOi3r++8jOayoeaciemUme+8jOmUmeeahOWPquaYr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liqrlipvlk6rmnaXnmoTpkrHvvIzov5nlsLH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05bCR55qE5peg55+l77yM5bm05bCR55qE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Yay5Yqo77yM5bm05bCR55qE5Lyk55eb44CCPC9wPjxwPjxlbT40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S4jeWKquWKm++8jOiAgeS6huWwsemdouebruWPr+aG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n6XlsI/kvJnlrZDvvIzlubTovbvkuI3liqrlipvvvIzml6nmmZrkvJr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bm05bCR5LiN5Yqq5Yqb5a2m5Lmg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LqG5ZCO5oKU5LqG44CCPC9wPjxwPjxlbT40NS48L2VtPuWkmuaVsOeahOmUm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S4jeWKquWKm+OAgjwvcD48cD48ZW0+NDYuPC9lbT7mm77nu4/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Dnn6XvvIznjrDlnKjmg7Pni6Dni6DnlKnoh6rlt7HkuIDkuKrlt7Tm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R5bm05LiN5Yqq5Yqb77yM6ICB5p2l5ZCO5oKU5pyJ5L2V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5tOi9u+eahOaXtuWAmeS4jeWKquWKm++8jOiAgeS6huWw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wkeWjruS4jeWKquWKm++8jOiAgeWkp+W+kuS8pOaCs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IzkuI3liqrlipvvvIzov57orqTovpPnmoTotYTmoLz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qK5o+h5L2P5q+P5qyh5py65Lya77yM5p6c5pat5Ye65Y+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Sa5bCR5Liq5LiL5LiA5qy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dGo0ZTF5aXB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RqNGUxeWl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B417CD063E95690BF7BCD543ED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