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0:3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A808D62F6967CC0CD8A5D1FC0240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A808D62F6967CC0CD8A5D1FC0240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5S35pyL5Y+L5b6I6ZW/55qE5b+D6YeM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WjsOaIkeeIseiAgeWph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keedgOaIkeS4jeWwveeahOeVheaDs++8m+S4gOWPpeeIseS9oOWIsOiAge+8jOiIkuWx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+juWlveeahOWQkeW+gO+8m+aQuuaJi+eci+WkqeiNkuWcsOiAge+8jOaYr+aIke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aEv+acm+OAguaIkeWwseaYr+S9oOeahOe7v+WPtu+8jOS9oOWwseaYr+aIk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OAgjwvcD48cD48ZW0+Mi48L2VtPuWco+aXqOWIsO+8muWlieWkqeaJv+i/kO+8jOac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iuefpe+8jOaBi+eIseeahOS9oOmcgOimgeWRteaKpO+8jOa3seeIseeahOS7lumcg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Qhuino++8jOaKm+W8gOS4luS/l++8jOaBi+eIseaXoOe9qu+8jOiHqueUseS4h+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Bi+eIseaYr+WPl+aciOiAgeS/neaKpOeahO+8jOWkp+iDhuWOu+eIse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Wmgua9uua9uuWxseazie+8jOa1gea3jOWcqOaIkeeah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S9oOWmguaflOaflOi9u+mjju+8jOebmOaXi+aIkeeahOW/g+S4re+8m+S9oOWmguW5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ueael++8jOe+juS4veaIkeeahOW/g+aDhe+8m+S9oOWmgue7tee7tembqOS4ne+8jO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/g+mHjOOAguS6sueIseeahO+8jOeIseS9oOS4gOi+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qOecn+W/g+aJk+WKqOS9oO+8jOeUqOeIseW/g+WRteaKpOS9oO+8jOeUqOe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geWRs+S9oO+8jOeUqOS/oeW/g+W+geacjeS9oOOAguaIkeeIseS9oO+8jOivt+S9oO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mu+OAguaIkeinieW+l+aIkeS7rOeahOS4gOeUn+S8mue+jua7oeWmguaEj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aDheS8mueUnOeUnOicnOicnOOAguebuOS/oeaIke+8jOS6sueIse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7v+ixhuWvuee6ouixhuivtO+8muaIkeWWnOasouS9oOW+iO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e6ouixhuiFvOiFhueahOeskeS6hueskeivtO+8mumCo+S9oOmXruS7gOS5iOS4jeaX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ou+8gee7v+ixhuWFtOWli+eahOivtO+8muaIkeaAleS9oOS4jeetlOW6lO+8jOS4gOe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ou+8jOaIkeS4jeefpemBk+S9oOWWnOS4jeWWnOasouaIke+8gee6ouixhui9rOi/h+Wk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S4gOeskeivtO+8muS9oOayoeWQrOivtOi/h+e6ouixhuebuOaAneS5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eIseeahOS6uu+8jOmBh+WIsOS9oOecn+ato+eIseeahOS6u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KquWKm+S6ieWPluWSjOS7luebuOS8tOS4gOeUn+eahOacuuS8muOAguaXoueEt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WwseimgeWlveWlveWcsOeIseWlueOAguaXoueEtuebuOeIse+8jO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iuaIkeeahOaJgOacieeahOaso+WWnOS4juS9oOWIhuS6q+OAguiDvei3n+ebu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QjOWIhuS6q+eUn+a0u+eahOW5uOemj++8jOaYr+S4gOenjeaBqei1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AneW/teaAu+aYr+S4jeWIhuaXtumXtOS4jeWIhuWcsOeCue+8m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i3r+aDs+S9oO+8jOaLpeaMpOS6uue+pOmHjOaDs+S9oO+8jOWQrOedgOmfs+S5kO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WPkeefreS/oeaXtuS5n+aDs+S9oO+8jOaAu+S5i+aIkeW3suaKiuS9oOeJoueJo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/g+mHjO+8jOS9oOS4gOi+iOWtkOS5n+WIq+aDs+mAg+emu+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WxseWSjOeip+awtOawuOi/nOWcqOS4gOi1t++8jOiTneWkqeWSjOS6keacte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Ihuemu++8m+mynOiKseWSjOe7v+WPtuawuOi/nOWcqOS4gOi1t++8jOaYjuaciOWS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S7juadpeS4jeWIhuemu++8m+S9oOWSjOaIkeawuOi/nOWcqOS4gOi1t++8jOaIk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adpeS4jeWIhuemu+OAguS6sueIseeahO+8jOaIkeeIseS9o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kOW/l+aRqee7memZhuWwj+abvOeahOeIseaDheaYr+a1qua8q+eahO+8m+aigeWx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elneiLseWPsOeahOeIseaDheaYr+awuOaBkueahO+8m+e9l+Wvhuasp+e7meacseS4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IseaDheaYr+WHhOe+jueahO+8m+S6sueIseeahOS9oOe7meaIkeeahOeIseaDhe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1qua8q+eahO+8m+WboOS4uueUn+a0u+acieS9oO+8jOaIkei/mOaYr+ebuOS/o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OAgjwvcD48cD48ZW0+MTAuPC9lbT7kvaDmmK/miJHni6zlrrbnmoTorrDlv4b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r5fnr4fnmoTnu53lj6XvvIzkvaDmmK/miJHmg7PopoHnmoTnlJzonJz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qvlj5fnmoTohL7msJTvvIzkvaDmmK/miJHllK/kuIDmg7PopoHnmoTlpYfov7n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lJ/lkb3nu4jngrnnmoTnj43otLXlm57lv4bjgII8L3A+PHA+PGVtPjExLjwvZW0+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5qE6Iqs6Iqz5Lmf6KKr5oiR5a+55L2g55qE54ix5rmu54Gt77yM5ben5YWL5Yqb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iR5a+55L2g55qE54Ot5oOF6J6N5YyW77yM5oiR6KaB6K6p54ix5oOF54mH55qE5Li7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aaS5b+M5oiR5a+55L2g55qE5a6g54ix77yb5Lqy54ix55qE77yM5oiR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6YO954ix5L2g77yBPC9wPjxwPjxlbT4xMi48L2VtPueUt+S6uua7peaDh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Yr+Wls+S6uu+8m+Wls+S6uueXtOaDhe+8jOS8pOeahOi/mOaYr+Wls+S6u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En+aDheeahOS4lueVjOmHjO+8jOiBquaYjuWls+S6uuS4jeS8muWboOS4uueU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uOivuuiAjOiupOecn+W5tuaEn+WKqOOAguiDvei1sOWkmui/nO+8jOiDveetieWkm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eUt+S6uuiHquW3seS5n+S4jeefpemBk+OAgjwvcD48cD48ZW0+MTM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lpzmrKLkvaDku4DkuYjvvIzlrp7lnKjkuI3nn6XpgZPvvIzlpoLmnpznoa7lrp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lpzmrKLkvaDku4DkuYjvvIzmmK/kuI3lpJ/llpzmrKLkvaDjgILlm6DkuLrkuI3noa7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llpzmrKLkvaDku4DkuYjvvIzmiYDku6XllpzmrKLkvaDmiYDmnInkuIDliIflj4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I8L3A+PHA+PGVtPjE0LjwvZW0+5q+P5b2T5aSq6Ziz5YaJ5YaJ5Y2H5LiK5aSp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Cx5piv5LuK5aSp5b+D6YeM5oOz5L2g55qE5byA5aeL77yM5q+P5b2T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4is5LiK5qCR5qKi55qE5pe25YCZ77yM5bCx5piv5LuK5pma5qKm5Lit6Ke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5Y2z5bCG5p2l5Yiw77yM5pyI5aSq6Ziz5pyI5Lqu5ZG95Luk5oiR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44CCPC9wPjxwPjxlbT4xNS48L2VtPuiKseW8gOWumuaciemDjuWQm+i1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uiDveS9s+S6uuiHquiKrOiKs++8jOWHoOW6pumjjumcnOmbqumbqOWGt++8jOWMluS9n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aYpeiJsummme+8jOWQvuW5uOiDveS4juWQm+S4uuS8tO+8jOino+mZpOW/p+aAne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OAgueIseS9oO+8jOWwsee7meS9oOS4gOS4quW0reaWsOeahOS4lueVjO+8jOS4j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eahOacn+acm++8gTwvcD48cD48ZW0+MTYuPC9lbT7lhrfmiJjnmoTml7blgJ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lnZrmjIHlvojkuYXjgILkuYXliLDmiJHov57kuIDngrnmg7Pot5/kvaDor7T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LLmnJvpg73msqHmnInvvIzkvYbkuZ/mgLvmnInkuIDnnqzpl7TorqnmiJHop4nlv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moLflkKfvvIzkvaDmgI7moLfpg73lpb3vvIzkuI3nprvlvIDlsLHlpb3vvIzpnaL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4DkuYjvvIzohL7msJTnrpfku4DkuYjvvIzpg73msqHkvaDph43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YeR5qKt6ZO25qKt77yM5a6I5oqk5L2g5oiR77yM55u46ZqU6ZO25rKz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m/57uH77yM5LiA5qyh5LiA57uT77yM5Lit6JeP5bm95oCo44CC5LmF5LmL77yM5o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Zyw572R77yM5YW25LiK5Y2D5Y2D5rOq77yM5LqO5piv5Y+r5a6D5Lus5pif5pif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2Q5LmL5omL6YGu5aSp6JS95pel55yL6YeR6ZO26bmK5qGl55u45Ly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Pi+aDheaYr+mYs+WFie+8jOiuqeW/g+eBteWFseWQjOaIkOmVv++8ge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aYpembqO+8jOiuqeW+rueskeernuebuOe7veaUvu+8geWPi+aDheaYr+e/heiGg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W5tuiCqemjnue/lO+8geWPi+aDheaYr+mjjuW4hu+8jOiuqee+juWlveS4gO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qu+8geiuqeaIkeS7rOS4gOi1t+aMr+e/hemjnue/lO+8gT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po5jojaHvvIzkvKDpgJLnnYDllpzmgqbnmoTlv4Pmg4XvvJvnu4bpm6jnu7Xnu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ov7DnnYDmtZPmtZPnmoTnnLfmgYvvvJvmnIjlhYnmnKbog6fvvIzmjKXmtJLnnYD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Hnu6rvvJvmmJ/lhYnngrnngrnvvIznvJbliLbnnYDnm7jmgJ3nmoTmg4XosIrjgIIx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ix5L2g77yM5Lq65rCR5biB44CCPC9wPjxwPjxlbT4yMC48L2VtPuaIke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mguaYpeaXpeeZvuiKseeBv+eDgu+8m+aIkeWvueS9oOeahOaDhe+8jOWmguWkj+aX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+eDreeDiO+8m+aIkeWvueS9oOeahOaBi++8jOWmgueni+aXpeS4sOaUtua7oea7o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Ane+8jOWmguWGrOaXpeeZvembque6r+a0geOAguS4gOW5tOWbm+Wto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WcqOaIkeW/g+mXtOOAgjwvcD48cD48ZW0+MjEuPC9lbT7lpb3kuYXkuI3op4H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g7Plv7XvvJvmt7Hmg4XnpZ3npo/vvIzkuLrkvaDmt7vnpo/jgILngb/ng4LnmoToirH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vIDvvIzlubjnpo/nmoTmnpzlhL/kuLrkvaDmkZjvvJvlvq7nrJHov57ov57ov5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6DovrnvvJvnlJzonJzngrnngrnngrnlh7rlubjnpo/lubT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aSc5rex55qE5rKh5pyJ5oKy5Zac77yM5Y+q5Ymp5LiL5oCd5b+16YeM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rKh5pyJ5pif5pif55qE5aSc56m677yM5pi+5b6X5aSa5LmI5a2k5a+C77yM6Lq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6m66YeM77yM5rKJ5a+C5Zyo5oCd5b+16YeM77yM6K6p5oOz5b+15riQ5riQ5Yed6I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pWj5Zyo5peg55yg55qE5rex5aSc77yM5Ly45bGV552A5pyA5rex55qE5oOz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cieS6uuivtOeIseS4iuS4gOS4quS6uu+8jOWwseWDj+WQg+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no+iNr+eahOavkuiNr++8jOS7juatpOS4jeiDveayu+aEiO+8m+WFtuWunu+8j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S6uuS5n+aYr+WQg+S6huS4gOWJr+eBteiNr++8jOayu+aIkeaJgOacieW/g+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ngeS9oOeahOecvOedm++8jOaIkeS+v+a4hemGkui1t+adpe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b3nhLblkrHku6zorqTor4bkuI3plb/vvIzkvYbku47miJHop4HliLDkvaD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pl7TvvIzmiJHlsLHnn6XpgZPkvaDmmK/miJHmiYDnrYnlvoXnmoTpgqP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iJHnn6XpgZPlkb3ov5DmsqHmnInmiormiJHku6zliIblvIDnmoTpgqPkuIDliL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vkuoblhrPlv4PvvIzku4rnlJ/miJHlj6rniLHkvaDkuIDkuKrjgILnrZTlupT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naXnhafpob7kvaDkuIDnlJ/kuIDkuJbjgII8L3A+PHA+PGVtPjI1LjwvZW0+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77yM54ix5oOF5pyA576O5aW955qE5pe25YCZ5bCx5piv5oGL54ix5pe2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qn5pin55qE5pe25YCZ77yM5oiW6K645piv5a+555qE77yM5Zug5Li66ICD6JmR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+U6L6D5bCR77yM5Lik5Liq5Y2V57qv55qE5Lq655u45LqS56Kw5pKe5Ye654Gr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am552A5ZCE6Ieq5bmy5ra455qE5b+D54G144CCPC9wPjxwPjxlbT4yNi48L2VtPu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OWcqOi9rOWRou+8jOWkqeepuui/mOS8mum7keWRou+8jOmjjui/mOaYr+acieeCueWGt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Ikei/mOaYr+S8muaDs+S9oOWRou+8jOWcsOeQg+S5n+S8mue0r+WQp++8jOWkqeep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S6ruWQp++8jOmjjuS5n+iuuOS8muWBnOWQp++8jOaIkei/mOaYr+S8muaDs+S9o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S/nemHjeOAgjwvcD48cD48ZW0+MjcuPC9lbT7lpoLmnpzovbvpm77nv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pgqPmmK/miJHmi6XmirHkvaDnmoTmiYvvvJvlpoLmnpzmuIXpo47mi4LpnaL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vbvlkLvkvaDnmoTllIfvvJvlpoLmnpzlvq7pm6jmtJLogqnvvIzpgqPmmK/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nmoTms6rvvJvlpoLmnpzmmbTnqbrkuIfph4zvvIzpgqPmmK/miJHlsLH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E8L3A+PHA+PGVtPjI4LjwvZW0+5oiR6KeJ5b6X5LiA55u054ix5LiA5Liq5Lq6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oy65pyJ5oSP5oCd55qE5LqL77yM54ix5L2g5LqM5Y2B5bKB55qE6Z2S5rap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B5bKB55qE6YeO5b+D77yM54ix5L2g5Zub5Y2B5bKB55qE6IOh6aG777yM54ix5L2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KB55qE55m95Y+R77yM54ix5L2g5YWt5Y2B5bKB55qE5rSS6ISx5ZKM5Z2m6I2h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D5Y2B5bKB56yo6YeN55qE5q2l5LyQ77yM5biM5pyb5YWr5Y2B5bKB5oiR6L+Y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LiA55u054ix5L2g44CCPC9wPjxwPjxlbT4yOS48L2VtPumjjuiKsembquWknOaDh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+8jOixhuiUu+W5tOWNjua3seaDheaBi+OAguS4jei0qumSsei0ouWPquimgeeIs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ebuOWNsOaDheaEj+mVv+OAguebuOS6kuWFs+W/g+adpemZquS8tO+8jOWFseW6p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iIn+iIueOAguWuneefs+acieS7t+eIseaXoOS7t++8jOeIseS9oOaXoOaClOS4gOeU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AuPC9lbT7pk7bmsrPkvr/liKnlupflnKjotKnljZbmmJ/nk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ouqvkuIrmiYDmnInnmoTmtarmvKvvvIzkubDkuIvkuIDpopfmtYHmmJ/jgIL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lnKjlpJzph4zlj5HlkYbnmoTml7blgJnvvIzmnJ3nnYDkvaDnmoTnnLznnZvvvIzlj5Hls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/lhYnnhqDnhqDvvIzmiJHmsonlhaXkvaDlv4PlupXnmoTmtbfmtIvvvIzooqvpsbzn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5XnnYDjgILmiJHmnJvlkJHkvaDnmoTlv4PohI/vvIzmiJHnnIvliLDkuoblpKrpmL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LiA5Liq5Lq65LiA55Sf5Y+v6IO95Lya54ix5LiK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L2g55yf5q2j6I635b6X5bGe5LqO5L2g55qE5bm456aP5LmL5ZCO77yM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Lul5YmN55qE5Lyk55eb5YW25a6e5piv5LiA56eN6LSi5a+M77yM5a6D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Zyw5oqK5o+h5ZKM54+N5oOc5L2g54ix55qE5Lq6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Oe8oOS6humCo+S5iOS5he+8jOS7iuWkqe+8jOe7iOS6jum8k+i1t+WLh+awlOi3n+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ingeS6hu+8jOS4jeaYr+aIkeWvueiHquW3seayoeacieS/oeW/g++8jOiAjOaYr+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/q+S5kO+8jOS9oOaYr+mCo+S8mumjnueahOm4n++8jOiAjOaIkeWNtOS4jeaYr+mCo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+8m+S9oOaYr+mCo+S8mua4uOeahOmxvO+8jOaIkeWNtOS4jeaYr+mCo+awtO+8m+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e7meS6iOeahO+8jOWNtOS4jeiDvea7oei2s+S9oO+8jOaIkeaUvuW8g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iJHniLHkvaDvvIzkuI7kvaDnm7jmv6Hku6Xmsqvlhpnmgan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sbHnm5/mtbfoqpPooajlv4PmgIDvvIzkuI7kvaDnmb3lpLTlgZXogIHlk4H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vaDlpKnplb/lnLDkuYXotbDkurrnlJ/vvIzniLHkvaDku4rnlJ/kuI3lj5j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TliLDmsLjov5zvvIznpZ3kvaDlv6vkuZDjgII8L3A+PHA+PGVtPjM0LjwvZW0+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Ga6L+H5qKm5YWz5LqO5L2g5ZKM5oiR55qE576O5qKm77ya5oiR57uZ5L2g5ruh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2g57uZ5oiR5LiA5Liq5a6M5pW055qE5Lq655Sf44CC55yf55qE5aW95oOz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5LiA6L6I5a2Q77yM5ZKM5oiR5Zyo5LiA6LW377yM5aW95ZCX77yf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BPC9wPjxwPjxlbT4zNS48L2VtPuaIkeS4jeaYr+eJm+mDju+8jO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mTtuays+i+ueWuiOWAmeS9oO+8jOaIkeWPquimgeS9oO+8jOe7h+Wls+iIr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IkeS4jeaYr+e7h+Wls++8jOaIkeS4jeS8muWcqOmTtuays+i+ueWuiOWAm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mgeS9oO+8jOeJm+mDjuiIrOeahOeIseaDheOAguS4g+Wkle+8jOelneaIkeS7r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MzYuPC9lbT7miJHmg7Pmr4/lpKnlkozkvaDnjq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DnroDljZXnmoTmuLjmiI8mbWRhc2g7Jm1kYXNoO+WJquWIgOefs+WktOW4g+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aYr+S4lueVjOS4iuacgOacieeIseeahOa4uOaIj++8jOaXoOiuuui+k+i1ou+8j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TXmiJHlj6rmgoTmgoTlkYror4nkvaDvvIzlm6DkuLrov5nmmK/miJHku6zniLHnmo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4bjgII8L3A+PHA+PGVtPjM3LjwvZW0+6L+Z5piv5LiA5Liq5rWq5ryr55qE5aSP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YKj5LmI55qE576O5Li977yM5oiR5piv6YKj5LmI55qE5oOz5L2g77yM5oqK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5Zue5b+G77yM5ruh5ruh5YaZ5YWl5pel6K6w77yM5Lyg57uf5rip6aao5Y+I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YWI6K+05LiA5aOw5oiR54ix5L2g77yM5YaN6K+05LiA5qyh5oiR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mAmuW4uOeIseaDheWJp+WIhuS4ieenje+8mueIseS9oOeahO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Ise+8jOS9oOeIseeahOS6uuS4jeeIseS9oO+8jOebuOeIseeahOS6uuS4jeiD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ui/meS4ieenjeaIkemDveS4jeWWnOasou+8jOaIkei/meS5iOWkmuW5tOeyvuW/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ku+8jOWPquaYr+S4uuS6huWSjOS9oOS4iua8lOesrOWbm+enjeeJiOacr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orqnmnIjlhYnmjaLkvZznuqLng5vvvIzpnZnpnZnmiZPlvIDkva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vvIzmiornlKjlv4PmjafotbfvvIzlkoznjqvnkbDkuIDlkIzpgIHnu5nkvaDjgILkvLT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Jzmm7LnmoTml4vlvovvvIzlsIblv4PmhL/lkJHkvaDlgL7or4nvvIzmhL/ov5nmmKXm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qbvvvIzmhL/ml7blhYnnlZnkuIvmsLjov5znmoTmg4XmhKv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mI5LmF6KeB5LiN5Yiw5L2g55qE5pel5a2Q6YeM77yM5oiR6YO95Zyo5oOz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KeB5Yiw5LqG5L2g77yM5oiR5Lus6KaB5Y675b6I5aSa5Zyw5pa55YGa5b6I5aSa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b2T5oiR57uI5LqO6Leo6LaK5aSn5Y2K5Liq5Zyw55CD6KeB5Yiw5LqG5L2g77yM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oiR5Lus5Y+q5piv6L+Z5qC35Z2Q552A5ZC55ZC56aOO77yM55yL55yL6JC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L5Y6L6ams6Lev77yM5bCx5b6I5aW95ZWK44CCPC9wPjxwPjxlbT40M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OeQg++8jOaIkeaYr+WcsOeQg++8jOWdmuWumuS4jeenu+eJteedgOS9oOi1sO+8j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acuuWPkeWOu+ihqOeZve+8jOmAgeWOu+aIkeeIseeahOivt+axgu+8jOivt+WFge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Un+S4luS4lu+8jOa3seaDheWcsOacm+edgOS9oO+8jOaJi+aLieedgOaJi+WIsOWk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OAgjwvcD48cD48ZW0+NDIuPC9lbT7nnJ/niLHvvIzmmK/nibXkuIDlj4zmiYv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o47pm6jvvIzlhrfkuobkupLnm7jlj5bmmpbvvIzkuIDnp43ku5jlh7rvvIzkuKTlv4P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vJvnnJ/niLHvvIzlkIzkuIDnqIvot6/vvIzotbDov5vmnKrmnaXvvIzogIHkuobkupL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kvp3vvIzkuIDnp43lubjnpo/vvIznm7jlrojnu4jogIHvvIzkuIDkuJbml6Dmgp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aSa5oOF54mh5Li55pqW5Yas6Ziz77yM5Zu96Imy5aSp6aaZ5oCd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6IiS5bGV6Iqx6JW+5ZCr5pmo6Zyy77yM5byV5p2l5Yek6J226YCB5pqX6aaZ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yJ5oOF6L275ZCf5ZSx77yM576e57qi6Z2i6aKK6aOY6Iqs6Iqz44CC5oOz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C+5Z+O5YC+5Zu955qE54mh5Li55LmL5q2M77yM5Zyo5oiR5b+D6YeM5pKt5pS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cqOS5juS4gOS4quS6uuWwseS8muaDs+iRl+mCo+S4quS6u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WwseS8muecn+W/g+WvueiRl+mCo+S4quS6uu+8jOiAjOaIkeacg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Yr+ato+WcqOeci+iur+aBr+eahOS9oOS7rO+8jOeIseaYr+aXoOS/neeVme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5n+WKquWKm+eahOWcqOWBmuWlveWvueS9oOS7rOeahOaJv+ivuu+8jOecn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Tn+OAgjwvcD48cD48ZW0+NDUuPC9lbT7kvaDnmoTng63mg4XvvIzmuKnmmpb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hrvnmoTlv4PvvJvkvaDnmoTlpKfog4bvvIzpvJPotbfkuobmiJHniLHnmoTng63lv7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bPmgIDvvIzmv4DotbfkuobmiJHmhJ/mv4DkuYvmg4XjgILmlrDlubTkvIrl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pgI/ov4fpgqPniLHmuZbnmoTms6LlhYnmsLTpm77vvIzkuIDotbfmhqfmhq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nKrmnaXjgII8L3A+PHA+PGVtPjQ2LjwvZW0+5bGx5LmL5aaZ5Zyo5LqO5bOw5Zu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rC05LmL5aaZ5Zyo5LqO6aOO6LW35rOi55Sf77yM5pel5LmL5aaZ5Zyo5LqO5q+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I77yM5pif5LmL5aaZ5Zyo5LqO5Zyo5LqO54ag54ag55Sf6L6J77yM5oiR5LmL5aa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ix5L2g5LiN5oKU77yM5L2g5LmL5aaZ5Zyo5LqO56eA6Imy5Y+v6aS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vj+S4gOWkqeaDs+S9oOS4gOmBje+8jOWPiOS4gOmBje+8jOWGjeS4gOmB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WIsOW/mOS6huaXtumXtO+8m+acieeZveWkqe+8jOaciem7keWknO+8jOaAneW/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WcsOa8q+W7tu+8m+aDs+S9oO+8jOaYr+aIkeWkqeWkqeeahOivvumimO+8m+aBi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7iueUn+eahOaDn+S4gO+8gTwvcD48cD48ZW0+NDguPC9lbT7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iLHmg4XkuI3pnIDopoHovbDovbDng4jng4jvvIzkuI3pnIDopoHojaHmsJT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vIzlk6rmgJXmmK/mn7TnsbPmsrnnm5DvvIzlj6rluIzmnJvkvaDog73pmarmiJHnnIv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lb/mtYHvvIzlnKjnmb3lj5Hoi43oi43nmoTml7blgJnvvIzmiJHku6zov5jog73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miYvnnIvlpJXpmLPvvIzlsLHmmK/miJHnmoTlubjnpo/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S5Ya355qE5Yas5aSc77yM5a2k54us55qE5b+D77yM5oC75pyJ5oCd5b+15L2g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Zmq5Ly0552A77yM6JOm54S25Zue6aaW77yM5ZCr552A5b6u56yR77yM5oiR55So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L2g77ya5aSp5Ya35LqG77yM6KaB6ISx5LiL6aOO5bqm55qE6KGs6KGr77yM5o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qm55qE5aSW5aWX44CCPC9wPjxwPjxlbT41MC48L2VtPuS4lueVjOS4iuacgOeWvO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aYr++8jOS9oOWcqOaEj+i/meS4quS6uuaXtu+8jOi/meS4quS6uuW3sue7j+em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Ou++8jOW9k+S9oOWPkeeOsOS9oOW/q+W/mOiusOaXtu+8jOS7luWNtOWPiOWH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eUn+a0u+mHjO+8jOiAjOi/meeUn+a0u++8jOWNtOS4juS7lu+8jOWGjeaXoOWFs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TEuPC9lbT7kuIPlpJXnm7jmgJ3ml6Dku47lr4TvvIzmiZjova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7/vvIzmnIjljYrmg7PkvaDvvIzmnIjlnIbmgYvkvaDvvIzor53lnKjmnIjlhL/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KjmnIjlhL/lpJbjgILlpJznqbrlr4blr4bngrnnvIDnmoTmmJ/ovrDvvIzmmK/miJH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nm7jmgJ3mhI/jgILkurLniLHnmoTvvIzoioLml6Xlv6vkuZDvvIE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i6aKc55+l5bex6Zq+55u45rGC77yM55m96ams546L5a2Q6YGH5aiH5aWz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Kf5oOF5Lik55u45oS/77yM55u454ix55u45oGL5oOF57yg57u144CC5ai25L2N5aiH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u55u45a6I77yM5oGp5oGp54ix54ix5LiN5YiG56a744CC5Y+q5oS/5LiA55Sf6Zmq5Ly0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rGC5a+M6LS15a6J5bq35aW944CCPC9wPjxwPjxlbT41My48L2VtPuS9oOW3sue7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i/vei4qu+8jOermeS4i+S4jeimgeWKqO+8jOS4mOavlOeJueaLv+eureW3s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mOalvOS4re+8jOWwj+W/g+iiq+eIseaDheeahOeureWwhOS4reOAguWwj+agt+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O+8geWTvO+8jOWXlu+8geWwj+eureW3suWMluS9nOefreS/oeWcqOS9oOeahOaUtuS7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uWWnOasouS9oO+8gTwvcD48cD48ZW0+NTQuPC9lbT7mhL/kvaDlnKjkuIPlpJXmlLbo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73lpKfnpLzvvIzkuIDku73npZ3npo/vvIzkuIDku73lvq7nrJHvvIzkuIDku73mlLb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llpzmgqbvvIzkuIDku73lgaXlurfvvIzkuIDku73lubPlronvvIzkuIDku73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mnIDlkI7npZ3mhL/kvaDlubjnpo/kuIDnlJ/vvIzniLHmg4XnlJzon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oiR5piv5YmN5LiW55qE6Zuo77yM5L2g5piv5LuK5LiW55qE6Iqx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Li65L2g5ru05LiL77yb5L2g5piv5pio5pel55qE55y35oGL77yM5oiR5piv5py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aKD77yM5oiR5Lus5rOo5a6a6KaB5Zyo6buR5aSc55u46J6N44CC5oOF5Lq66IqC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6K6p5oiR5Lus55u454ix5LiA55Sf77yBPC9wPjxwPjxlbT41Ni48L2VtP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cn+aDheaEn+WKqOedgOaIke+8jOS9oOeahOS4gOS4neeskeWuuea4qeaalued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S4gOWjsOmXruWAmeWFs+W/g+edgOaIke+8jOWPr+WNtOS7juadpeS4jeaMh+ac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+8jOS7iuWkqeaYr+eIseWmu+aXpe+8jOS6sueIseeahOiAgeWphu+8jOi+m+iL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cuPC9lbT7lnKjkuY7kuIDkuKrkurrlsLHkvJrmg7PokZfpgqP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IDkuKrkurrlsLHkvJrnnJ/lv4Plr7nokZfpgqPkuKrkurrvvIzogIzmiJHmnI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sLHmmK/mraPlnKjnnIvorq/mga/nmoTkurrvvIzniLHmmK/ml6Dkv53nlZn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miJHkuZ/liqrlipvnmoTlnKjlgZrlpb3lr7nkvaDnmoTmib/or7rvvIznnJ/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4LjwvZW0+6K6w5b6X6YKj5bm05aSP5aSp77yM5aSn6Zuo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oiR6Lqr6L6544CC5oiR55yL552A5L2g6KKr5reL5rm/55qE6IS477yM6L+Y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qCR5Y+26LS05Zyo5LiK6Z2i44CC5oiR5Zyo5b+D6YeM6buY6buY5b+177yM5aaC5p6c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iL5Yiw5piO5aSp77yM5oiR5Lus5bCx5Y6u5a6I5Yiw5rC4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mBremBh+eIseaDhe+8jOacieS6uuaEv+aEj+WBmuS4gOS4quWCu+eTn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buOS/oeS/oeS7u+acgOmHjeimge+8jOayoeacieW/heimgeS4uuS6huaNlemjjuaN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i+aDhe+8jOiuqeiHquW3seeahOeIseaDheS4jeWgquWbnummlu+8m+iA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4jOacm+iHquW3seWBmuS4gOS4quaYjueZveS6uu+8jOS4jeW4jOacm+iHquW3seW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IseaDheaXtu+8jOaYr+iHquasuuasuuS6uuOAgjwvcD48cD48ZW0+NjA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ku6TmiJHpq5jlhbTnmoTlsLHmmK/orqnmiJHpgYfop4HkuobkvaD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lJzoqIDonJzor63mnaXlr7nkvaDor7TvvIHmiJHmsqHmnInlsbHlir/mtbfnm5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vvIzkuZ/msqHmnInnlJzoqIDonJzor63nmoTor53or63jgILmiJHlnKjov5nkuKr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l6XkuK3lr7nkvaDor7TvvJombGRxdW876ICB5amG5oiR54ix5L2g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Ds+W/teS4gOS4quS6uu+8jOazquiQveS4pOaXgeWknOaXoOecoOOAguaDs+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ipumAneaXoOeXlee7iOaIkOW9seOAguaIkeS7rOe7iOeptuiiq+aDheeJ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OAguaDs+W/tee8oOe7teW/g+i3s+eahOmAn+W6pu+8jOaIkeaEn+WIsOS6humYtemYt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mCo+W5tO+8jOivtOWlveeahOS4gOi1t+aDs+W/te+8jOWmguS7iuS9oOi/mOiusOW+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zwvcD48cD48ZW0+NjIuPC9lbT7ogIHlqYbmnIDph43opoHvvIzlt6XotYTmiJHlhajku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IHlqYbliqjliqjlmLTvvIznq4vpqazmiJHot5Hohb/vvJvogIHlqYbmiqzmiqz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Inml6jmhI/otbDvvJvogIHlqYbml6Dng6bmgbzvvIzmmK/miJHlvrfmgKflpb3jgII0L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54ix5aa777yM54ix5aa755Sf5rS75bm456aP77yM54ix5aa75a625bqt55Sc6Jy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mAgeS9oOiKse+8jOmFjeS4jeS4iuS9oOeahOe+juS4ve+8m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+WFi+WKm++8jOmFjeS4jeS4iuS9oOeahOeUnOicnO+8m+mAgeS9oOe6ouixhu+8jOa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IkeeahOebuOaAne+8m+mAgeS9oOS4gOS4quS4lueVjO+8jOijheS4jeS4i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aEj++8m+WPquacieaKiuaIkeeahOecn+W/g+mAgee7meS9oO+8jOWRiuivi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5iOeIseS9oO+8gTwvcD48cD48ZW0+NjQuPC9lbT7kurLniLHnmoTvvIzljbPkvb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iJHouqvovrnvvIzmnInkvaDnu5nnmoTnvo7lpb3lm57lv4bpmarkvLTnnYD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pgqPmuKnmn5TnmoTlhbPmgIDpmarnnYDmiJHvvIzmnInkvaDnu5nnmoT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t5/pmo/nnYDmiJHvvIzmnInkvaDlv4Pot7PnmoTlo7Dpn7PvvIzlkbzllKTnnY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nu5nmiJHnmoTniLHmuKnmmpbnnYDmiJHjgII8L3A+PHA+PGVtPjY1LjwvZW0+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if56e777yM5LuK55Sf5LiO5L2g55u46ZqP55u45L6d77yb5bKB5pyI5aaC5qKt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5qE54ix5Yi75b2V5Zyo5b+D6YeM77yb5LiW5LqL5Y+Y5bm777yM6K6p55yf6K+a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55y35oGL55qE6K+X56+H77yb5aSc6Z2Z6aOO6L2777yM5rex5rex55qE54ix5oGL6K+0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5ZCs44CC54ix5L2g77yM5LiA55Sf77yBPC9wPjxwPjxlbT42Ni48L2VtPu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i6q+aKq+mHkeeUsuWco+iho++8jOiEmui4j+S4g+iJsuS6keW9qe+8jOW4pu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eahOivmuaEj++8jOacgOWkp+eahOW/q+S5kO+8jOacgOWlveeahOi/kOawlO+8jOac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mj+awlO+8jOacgOe+jueahOaIkOWKn++8jOWcqOS7iuWkqeadpeWIsOS9o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emu+W8gOOAgjwvcD48cD48ZW0+NjcuPC9lbT7kuKTkuKrkurrkuIDotb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v6vkuZDvvIzliIbmiYvmmK/kuLrkuoblh4/ovbvnl5voi6bvvIzkvaDml6Dms5X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iJHlv6vkuZDvvIzmiJHkuZ/llK/mnInnprvlvIDvvIzmiJHnprvlvID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nl5voi6bvvIzlj6rmmK/vvIzkvaDogq/lrprmr5TmiJHnl5voi6bvvIzlm6DkuLr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or7Tlho3op4HvvIzpppblhYjov73msYLlv6vkuZDnmoTmmK/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Zyo5L2g6ISa5LiL6LeM5YCSOTk55qyh77yM5piv5Li65LqG56ysMTAwMOas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OAgui/veaxguS9oOS7mOWHuuS6hjk5OeasoeWKquWKm++8jOaYr+acn+acm+S9o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mrKHmnLrkvJrjgILmnJ3kvaDotbDlrow5OTnmraXvvIzlj6rluIzmnJvkvaDlkJHmiJH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rKzkuIDmraXjgII8L3A+PHA+PGVtPjY5LjwvZW0+55yf55yf55qE5b+D77yM5oO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6O55qE5oSP77yM5oGL5L2g77yb5pqW5pqW55qE5oCA77yM5oqx5L2g77yb55Sc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7uZ5L2g77yb55e055e055qE55y877yM55yL5L2g77yb5rex5rex55qE5aSc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ruh5ruh55qE5oOF77yM5a6g5L2g77yb5LmF5LmF55qE5oiR77yM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S5n+iuuOaIkeS4jeWkquS8muiuqOS9oOasouW/g+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W+iOeUqOW/g+OAguS5n+iuuOaIkeS4jeWkquaHguW+l+a1qua8q+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S7juS4jee7meS9oOS7u+S9lee+gee7iuOAguS5n+iuuOaIkeWvueS9oOeahOeIse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S4jeWkn+Wlve+8jOS9huaYr+aIkeS8mueUqOihjOWKqOeIseS9oOWIsOWkqeiNku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zEuPC9lbT7mnInkvaDnmoTml6XlrZDmmK/nlJzonJznmoTvvIz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iLvmmK/nvo7lppnnmoTvvIzmj73kvaDlhaXmgIDmmK/lv6vkuZDnmoTvvIz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JbmmK/lubjnpo/nmoTvvIzmiJHniLHkvaDvvIzlj6rmg7PnlKjnnJ/or5r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moTniLHmgYvvvIzkuIDnlJ/nmoTnlrzniLHvvIzmiJHniL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6Iul5LiO5L2g55u45oGL5piv57yY5YiG77yM6YKj5oiR6YCJ5oup54mi54mi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a6D77yb6Iul5LiO5L2g55u454ix5piv56iL5bqP77yM6YKj5oiR6YCJ5oup5byA5b+D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D77yb6Iul5LiO5L2g55u45a6I5piv5bm456aP77yM6YKj5oiR6YCJ5oup5rC46L+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L5Y6777yM5Lqy54ix55qE77yM5L2g5ZGi77yfPC9wPjxwPjxlbT43My48L2VtPueI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pe+8jOS4gOW5tOS7heS4gOWkqe+8jOeIseWmu+WtkO+8jOS4gOWumuimgeS4gOeUn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imgee6oue6oueBq+eBq+eahOi/h++8jOWmu+WtkOimgeecn+ecn+WIh+WIh+eah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ecn+ecn+WIh+WIh+eahOeIseWmu+WtkO+8jOaJjeiDvei/h+S4iue6oue6oueB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peWtkOOAguWPquimgeeUqOW/g+eIse+8jOS4gOeUn+S4jeatouS4gOS4queIseWm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zQuPC9lbT7mnInkuobkvaDvvIzmiJHlpJrkuIDku73nibXmjI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vaDvvIzmiJHlpJrkuIDku73lv6vkuZDvvJvmnInkuobkvaDvvIzmiJHlpJr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rrDvvJvmnInkuobkvaDvvIzmiJHlpJrkuIDku73muKnlrZjvvJvmnInkuob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ku73mgJ3lv7XvvIzmg7PkvaDlnKjmraTliLvvvIzniLHkvaDlnKjmsLj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bm/5ZGK6K+077ya5Zug5Li65Y+v5Lul5ZKM5L2g5YWx5pKR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a5omA5Lul5omN5Zac5qyi6Zuo5aSpJmxkcXVvO+S4gOeUn+WuiOWAmSZyZHF1bz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j6XnroDljZXoi43nmb3nmoTlsbHnm5/mtbfoqpPvvIzogIzmmK/ml6DmlbDkuK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l6XlrZDnmoTlkIzoiJ/lhbHmtY7vvIznm7jmv6Hku6Xmsqv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+h5b6S5Lus5Lqy5ZC75L2b5YOP77yM56WI5rGC56We55qE5bqH5L2R44CC5bmz5rC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ZC75Zyf5Zyw77yM56WI56W35aSp55qE5oGp6LWQ44CC54ix5Lq65Lus5Lqy5ZC7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I5oS/54ix55qE5rC45oGS44CC5Lqy5ZC75oOF5Lq66IqC77yM56Wd5L2gJmxkcXV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yZHF1bzvlh7rnvo7mu6HnlJzonJzvvIwmbGRxdW875ZC7JnJkcXVvO+WHuuW5uOemj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zcuPC9lbT7miJHmhL/pgoLpgIXjgIrnvZflr4bmrKfkuI7mnLH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jgIvnmoTmtarmvKvvvIzmhJ/lj5fjgIrprYLmlq3ok53moaXjgIvnmoTmjJrniLHvvIz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roirHmoLflubTljY7jgIvnmoTplJnlpLHvvIzlnKjjgIrnvZfpqazlgYfml6Xjg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pnkuIvnu5nkvaDnmoTjgIrmg4XkuabjgIvvvIznrYnlvoXlsZ7kuo7miJHnmoTpgqP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u4TmiYvluJXjgIvvvIzniLHmg4Xov57ov57nnIvovrnnnIvnn63kv6HovrnogYr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b2T5L2g6ZyA6KaB5oiR55qE5pe25YCZ77yM5oiR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77yb5b2T5L2g5pyJ6bq754Om55qE5pe25YCZ77yM5Z2P55S35a2p5oiR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77yb5b2T5L2g6KeJ5b6X5a2k54us55qE5pe25YCZ77yb5b2T5L2g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q66YO95bey57ud5pyb77yb5Yiw5oiR6L+Z6YeM5p2l77yM5oiR5Lya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4ix44CCPC9wPjxwPjxlbT43OS48L2VtPuWQrOS6uuWutuivtO+8jOeUt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geWphuimgeeIrOS4ieW6p+Wkp+Wxse+8jOeci+WcqOS9oOaIkei/meS5iOaciee8m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u+8jOWPr+S4jeWPr+S7pe+8jOiuqeS/uuWwkeeIrOS4pOW6p+WRgO+8jOiuqeS/uuaX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veWIsOS9oO+8jOS9oOWQjOaEj++8n+WViu+8n+aYr+WQjOaEj++8n+i/mOaYr+WQjOaE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nzwvcD48cD48ZW0+ODAuPC9lbT7kuIDnm7TmnInkuIDmrrXlr7nkvaDnmoTmt7H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pgqPpgaXov5znmoTlpKnnsYHvvIzmnKzmg7PnrYnnvJjnmoTliLDmnaXvvIzmiJH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oajnmb3vvIzmsqHmg7PliLDpgYfliLDvvIzpgqPlsI/lrZDlj6/nnJ/lnY/vvIzpn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iJHkuIvovojlrZDph43mnaXvvIzkurLniLHnmoTvvIzkvaDog73nrYnmiJH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L2g5p2l5Yiw5oiR55qE6Lqr5peB77yM5YOP5riF54i955qE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oiR5riF6aaZ77yb5L2g5p2l5Yiw5oiR55qE6Lqr5peB77yM5YOP5rex5rex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5oiR5Zyo5rW35rSL55qE6IO45oCA6YeM77yM6L276L275Zyw6I2h5ry+44CC5L2g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eM55qE56m65rCU77yM6ICM5oiR5bCx5piv5rC05Lit55qE6bG8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7meS9oOS4gOS4quW8gOW/g+WkqumYs++8jOmpsei1sOS9oOeDpuaBvOeahOmY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mAgeS9oOS4gOS4quaflOaDheeahOaciOS6ru+8jOa1qua8q+S9oOWmqeWqmueahOec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umuagvOS4gOS4quWygeaciOeahOeerOmXtO+8jOmJtOivgeecn+awtOaXoOmmme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iogOOAgueIseS9oOOAgjwvcD48cD48ZW0+ODMuPC9lbT7lgJ/miJHmgKbnhLblv4P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oDmmJTvvIzlgJ/miJHlronpgILnmoTmuIXmmajkuI7lgo3mmZrvvIznnIvkvLzmsLT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kKzlv4PpnZnlpoLmsLTvvIzmgYvlsJjkuJbmta7ljY7vvIzkuI3lhpnnuqLlsJjn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vvIzkuI3lj7nkuJbpgZPoi43lh4nvvIzkuI3mg7nmg4XmgJ3lk4DmgKjjgILlpoLmra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lpb3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yaGowczguaHRtbCI+aHR0cHM6Ly9kdWFuanV6aWt1LmNvbS9kdWFuanV6aS8xN2l4MmhqM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A808D62F6967CC0CD8A5D1FC0240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