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C23F8F61C68603FF9EB41A07F7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C23F8F61C68603FF9EB41A07F7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aSx55yg55qE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gueacrOWws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mbqOWkqe+8jOS9huedoeS4jeedgOeahOaXtuWAmeaAu+eIseWQrOedgOmbqOWjs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+mdmeS4i+adpeOAgjwvcD48cD48ZW0+Mi48L2VtPuWQrOedgOmbqOWjsO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Viu+8jOS8vOS5juWlveS5heayoeacieS4i+mbqOS6huWQp++8jOW4jOacm+i/me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4pui1sOaJgOacieeahOmYtOmcvu+8jOW4puadpeS4gOS6m+Wlve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i+mbqOWkqe+8jOaYr+eVmee7meedoeS4jeedgOinieeahOS6u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NC48L2VtPuWNiuWknOmGkuadpeWwseedoeS4jeedgO+8jO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S4i+mbqOS6humXu+m4oeaJk+m4o++8jOaIkeaYr+S4jeaYr+W6lOivpei1t+adpe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nuOAgjwvcD48cD48ZW0+NS48L2VtPuWQrOedgOWklumdoumbqOWjsO+8jOaDs+ed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+8jOaenOaWreedoeS4jeedgO+8jOaEgeWVi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Wkqe+8jOWkp+WnqOWmiO+8jOmlv+iCmuWtkO+8jOWKoOePreWIsOWNge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7iuWkqeiDveeGrOi/h+WOu+S6hu+8jOW+l++8jOiFsOeWvOW+l+W/q+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mDveedoeS4jeedgOOAgjwvcD48cD48ZW0+Ny48L2VtPuedoeS4jeedgO+8jO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peS4uuWGrOWkqeS4jemAguWQiOWkseecoO+8jOS4i+mbqOWkqemAguWQi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YqOaZmuaDs+edoeS4gOebtOedoeS4jeedgO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klua3hea3heaypeaypeeahOmbqOWjsO+8jOi2iuadpei2iua4h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tOaVtOS4pOS4quWwj+aXtu+8jOmDveedoeS4jeedgOOAgue/u+adpeim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oeS4jeedgOOAguWQrOedgOmbqOWjsO+8jOeKueWmguS4h+mprOWllOiFvuOAgue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ebmOOAgjwvcD48cD48ZW0+MTAuPC9lbT7kuIvpm6jkuobvvIzlkKznnYDpm6jlo7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upTor6XkvJrnnaHlvpflvojlronnqLPlkKfvvIzkvYbmmK/mnInlv4PkuovnmoTkurr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nnaHkuI3nnYDjgII8L3A+PHA+PGVtPjExLjwvZW0+5ZCs552A5reF5reF5rKl5r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pyJ54K5552h5LiN552A77yM6Ieq5oiR5bCB6Zet6Ieq5oiR6YCD56a76YO9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6p5oiR5b+r5LmQ77yM5oiR6KaB5a2m552A5pS+5L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edgOeql+Wklua7tOetlOa7tOetlOeahOmbqOWjsO+8jOaDs+edgOenjeenje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doeS4jeedgO+8jOi/meenjeaEn+inieWkqumavuWPl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kuobvvIzmgJ3lv7XlnKjms5vmu6XvvIzkuI3mmK/nnaHkuI3nnYD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mg7PnnaHjgII8L3A+PHA+PGVtPjE0LjwvZW0+5ZWK77yM5LiL6Zuo5Lq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2h5LiN552A44CC5bCd6K+V5YWl552h5aSx6LSl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jeedgO+8jOi1t+W6iuWGmeiuuuaWh++8jOe7iOS6juaUtuS6huS4quWwvu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WGmeeahOWkqui+o+m4oe+8jOS8tOedgOmbqOWjsO+8jOWQrOedgOm4oeWP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6hu+8jOS/neWRveimgee0p+OAgjwvcD48cD48ZW0+MTYuPC9lbT7liJrnnaHnnY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vvIzogqnohoDnlrzphpLkuobvvIzllp3kuobmna/msLTvvIzlkKznnYDlpJbpna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vvIzmm7TnnaHkuI3nnYDkuobjgII8L3A+PHA+PGVtPjE3LjwvZW0+5Y6f5py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Y+q5piv5o+Q5pep552h5LqG5LiA6KeJ5omN552h5LiN552A77yM5rKh5oOz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+Y5piv54Wn5bi477yM5ZCs552A56qX5aSW55qE6Zuo5aOw77yM5oCd6ICD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QrOedgOmbqOWjsOS5n+edoeS4jeedgO+8jOWkseeco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EkeWtkOaDs+eahOWkquWkmuOAgjwvcD48cD48ZW0+MTkuPC9lbT7miJHku4r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JrkuI3kvJrlm6DkuLrkvaDkvJrlh7rnjrDvvIzkuo7mmK/miJHnnaHkuI3nnYD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pJbkvJrkuI3kvJrlm6DkuLrmiJHmraPlh4blpIfokL3ms6rvvIzkuo7mmK/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v5LiN5piv5Zug5Li65LiL6Zuo5LqG77yM5LuK5aSc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52h5LiN552A44CCPC9wPjxwPjxlbT4yMS48L2VtPuS6lOeCueWNiui1t+adpeS4iu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jOeEtuWQjuWwseedoeS4jeedgOS6hu+8jOWQrOedgOWklumdoueahOmbqOWj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3oea3oeeahOW/p+aEgeOAgjwvcD48cD48ZW0+MjIuPC9lbT7lpJbpnaLmt4XmsqXm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nKjkuIvpm6jlkJfvvJ/lj6/mmK/lkKznnYDpm6jlo7DljbTov5jmmK/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zLjwvZW0+5Y+I5LiL6Zuo5LqG77yM5ZCs552A6Zuo5aOw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Y+I6LiP5a6e77yM5Y206L6X6L2s5Y+N5L6n552h5LiN552A77yM5pyJ5pqW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bmZpY2R0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G5maWNkdGtm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C23F8F61C68603FF9EB41A07F7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