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3:18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F5ED472C2890E3020D0DEFB22471F0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5ED472C2890E3020D0DEFB22471F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7uZ6ICB5YWs55qE5paw5bm056Wd56a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aXtuWFieiNj+iLk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7peS4jeWGjeaYr+mCo+S4quW5vOeomuWkqeecn+eahOWtqee6uOS6hu+8jOaIkeS7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Vv+Wkp++8jOaWsOeahOS4gOW5tO+8jOaWsOeahOW8gOWni++8jOiuqeaIkeS7rOaLpeac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Qp++8gTwvcD48cD48ZW0+Mi48L2VtPuaWsOW5tO+8jOaEj+WRs+edgOS9oOWOu+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puaBvOe7n+e7n+imgeS4ouaOie+8m+aWsOW5tO+8jOaEj+WRs+edgOS9oOS7iuW5tO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m+WFqOmDqOimgeWchua7oe+8jOS4gOWPpeaWsOW5tOW/q+S5kO+8jOS4jeiDveS7o+ih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+8jOmCo+aIkeWwseWkmuivtOS4gOWPpe+8jOaWsOW5tOW/q+S5kO+8jOawuOi/n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gTwvcD48cD48ZW0+My48L2VtPuW9k+eIseWcqOecvOelnueahOS6pOa1geS4reiQ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IkeaEn+WPl+WIsOW/g+eBteeahOS6pOieje+8jOivt+aJk+W8gOW/g+mXqOS4ju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Amu+8jOaIkeS8muePjeaDnOebuOmBh+eahOavj+S4gOS7veaEn+WKqO+8jOebuOS/o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aIkeS7rOS8muW/teW/teaDs+mAmu+8jOacquadpeeahOW5uOemj+Wwhue0p+aPoeaJ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geiAgeWFrO+8jOaWsOW5tOW/q+S5kO+8gTwvcD48cD48ZW0+NC48L2VtPuaEn+iwouS4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uqeaIkemBh+ingeS6huS9oO+8jOefpemBk+WQl++8n+mBh+ingeS9oOaYr+aIkeac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+8jOmBh+ingeS9oOaYr+aIkeawuOi/nOeahOW/q+S5kO+8jOaEv+S9oOW4uOS9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+8jOaEv+aIkeavj+WkqeS7juS9oOmCo+mihuWPl+mYs+WFiembqOmcsu+8jOmihuWPl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OAgeWLh+aVou+8jOaIkeeIseS9oO+8geiAgeWFrO+8jOaWsOW5t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cqOi/meWIhuS6q+W/q+S5kOeahOaXtuWIu++8jOWutuS6uuWboui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Iu++8jOS4vuWbveWQjOW6hueahOaXtuWIu+OAguelneS9oOaWsOW5tOW/q+S5k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WmguaEj++8gTwvcD48cD48ZW0+Ni48L2VtPuS4gOacteiKseaRmOS6huiuuOS5h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QjuS6huS5n+iIjeS4jeW+l+S4ou+8m+S4gOaKiuS8nuaSkeS6huiuuOS5he+8jOmbqOWB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n+aDs+S4jei1t+aUtu+8m+S4gOadoei3r+i1sOS6huiuuOS5he+8jOWkqem7keS6huS5n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WIsOWktO+8m+S4gOWPpeivneetieS6huiuuOS5he+8jOe7iOS6juWPr+S7peivtO+8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gTwvcD48cD48ZW0+Ny48L2VtPuWGrOaEgeWGsOmbquaXoOe7neacn+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ieaXoOWliOmaj+mjjuWOu++8jOS9memfteaal+mmmeS7iueKueWcqO+8jOebvOW+l+aY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s+iNiee7v++8jOW5veejrOeOiemdouS5mOm4vuWHpO+8jOiJr+i+sOe+juaZr+a3u+aDh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ueIseS9oO+8jOWwsee7meS9oOaXoOWwveeahOeUnOicnO+8jOaDiumGkuWcqO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sOW/humHjO+8geaWsOW5tOW/q+S5kO+8gTwvcD48cD48ZW0+OC48L2VtPum4oeW5tO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Wwj+efreS/oeadpemXruWlve+8jOaWsOW5tOaUtuiOt+WPr+S4jeWwj++8jOWlvei/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S6pO+8jOWbsOmavuingeS9oOi3ke+8jOS6i+S4muiKguiKgumrmO+8m+W/g+aDheaX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lve+8jOeDpuaBvOeri+mprOa2iO+8jOeUn+a0u+eUnOWmguaeo+OAguiAgeWFrOm4oe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OS48L2VtPuS6sueIseeahO+8jOaWsOeahOS4gOW5tOaIkei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acgOecn+eahOa1qua8q++8jOe7meS9oOacgOWWnOasoueahOa4qeaflO+8jOWxleeO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ahOaIke+8jOeUqOeIseaBi+mZquS9oOS4gOW5tOWPiOS4gOW5tO+8jOeUqOS+nei1l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awuOaBkueahOect+aBi++8jOWunei0ne+8jOaWsOW5tO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kurLlr4bnmoTniLHkurrvvIzkvaDlubPlronlkKbvvJ/mhL/miormiJHmgJ3lv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nm7jlr4TvvIzlkYror4nkvaDvvIzmlrDlubTlv6vkuZDvvIzkurLniLH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Lqy54ix55qE77yM56Wd5L2g55Sf5pel5b+r5LmQ77yM5pe25YWJ6aOe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iR5a+55L2g55qE54ix5Y205pu06YaH5Y6a44CC5Zyo6L+Z54m55q6K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oiR5oOz5ZGK6K+J5L2g77yM5L2g55qE54ix5L2/5oiR55qE55Sf5ZG95Y+Y5b6X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44CC6Jm954S25oiR5YGa55qE5LiN5aSf5aW95L2G5oiR5piv55yf55qE54ix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oiR5Lus5Lya5pyJ576O5aW955qE5pyq5p2l44CC6ICB5YWs77yM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i48L2VtPuaWsOeahOS4gOW5tO+8jOaWsOeahOi1t+eCue+8m+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+8jOaWsOeahOW4jOacm++8m+aWsOeahOS4gOW5tO+8jOW/mOiusOiNo+iqie+8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5tO+8jOaKm+W8gOS8pOW/g++8m+aWsOeahOS4gOW5tO+8jOWFqOaWsOWHuu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eahOS4gOW5tO+8jOaUtuiOt+abtOWkmu+8geelneS6sueIseeahOS9oO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TMuPC9lbT7pm6rljJbkuobvvIzpgqPmmK/lm6DkuLrmiJHnmoT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JvlpKnmmbTkuobvvIzpgqPmmK/lm6DkuLrmiJHnmoTnnJ/or5rvvJvljbPkvb/nu5Plh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pgqPkuZ/mmK/lm6DkuLrmiJHnpZ3npo/nmoTmsLjmgZLvvIHkurLniLHnmoT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markvaDotbDov4fmr4/kuIDkuKrmmKXoioLvvIE8L3A+PHA+PGVtPjE0LjwvZW0+5oqK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Ky5Lyk6YO95YyW5L2c5rex5rex5Zyw5oCd5b+177yb5oqK5rWT5rWT55qE5LiN6IiN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Li65LiN56ut55qE5Yqo5Yqb77yb5Lqy54ix55qE77yM5L2g55qE56a75Y67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rOq77yM5L2G5oiR5Lya5pu05Z2a5by677yB6ICB5YWs77yM5paw5bm0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iQp+eRn+S4peWGrOeUu+mjjuaZr++8jOWvkuawlOmUgeecieS6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g++8jOS+neeogOS9s+S6uuatpeWxpeiMle+8jOWUpOadpem4vuWHpOagluaip+ahk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m+WknOebvOS8iuWFpeaipu+8jOS4jeefpeWomOWtkOWPr+efpeaDheOAgueIseS9oO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nOasouWcqOWvgumdmeaflOe+jueahOaciOWknOmHjO+8jOaDrOaEj+WcsOaDs+S9oO+8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gTwvcD48cD48ZW0+MTYuPC9lbT7nm7jogZrnmoTml6XlrZDpg73lj6r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kuIDmna/mtZPphZLvvIzlgJLmiJDmtYHliqjnmoTnm7jmgJ3vvIzlnKjmlrDlubTnmoTpn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lo7DkuK3lh53op4bkvaDlpoLmraTov7fkurrnmoTpnaLlup7vvIzlj6rmg7Plr7nkvaD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iLHkvaDkuIDkuIflubTvvIE8L3A+PHA+PGVtPjE3LjwvZW0+5rWq5ryr5LiN5piv6aOO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pyI77yM5rWq5ryr5piv5LiO5L2g55u45a6I55u45pC677yb5bm456aP5LiN5piv6bK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75oiS77yM5bm456aP5piv5LiO5L2g55u46K+655u457qm77yb5Lq655Sf5LiN5piv6Iq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LCi77yM5Lq655Sf5piv54ix5L2g5pel5pel5aSc5aSc44CC5pyJ5L2g5bKB5pyI77yM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SP5YiH77yB6ICB5YWs77yM5paw5bm05b+r5LmQ77yBPC9wPjxwPjxlbT4x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oOWvguWvnuaJjeaDs+S9oO+8jOiAjOWboOaDs+S9oOaJjeWvguWvnuOAguWtpOeLrO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S5i+aJgOS7peWmguatpOS5i+mHje+8jOWPquaYr+aDs+S9oOWkqua3seOAguS5pu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ogO+8jOiogOS4jeWwveaEj++8jOaEj+S4jeWwveaDhe+8jOaDheS4jeiHquemgeWcsO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WjsO+8muS6sueIseeahO+8jOaIkeWlveaDs+S9oO+8gT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L/lsIbmuKnmn5Tlr4TlrZjlnKjkvaDouqvovrnvvIzlj6rkuLrnu5nkvaDniLHmg4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vvJvmiJHmhL/lsIbkvZPotLTlkYjnjrDkvaDnnLzliY3vvIzlj6rkuLrnu5nkvaDlrrblu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pbvvJvmiJHmhL/nlKjmi7zmkI/kuIDnlJ/nu5nkvaDlubjnpo/nmoTkv53pmannvZD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niLHkvaDmr4/kuIDlpKnjgILogIHlhazvvIzmlrDlubT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piO5pyI5YWJ54Wn5pyJ5b+D5Lq677yM5Li65L2g5qyi56yR5Li65L2g55a8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25Y2O5YC+6K+J5ae757yY55eV77yM5aSP6Zuo56eL6aOO6biz6biv5bCY77yb6IqZ6JOJ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57uV5oyH5p+U77yM57qi54Ob5p6V5YWl5bm456aP5Z+O77yb6Z2S5Lid57+76L2s5Y2D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77yM6ZOB6ams5Yaw5rKz5peg5b2S56iL44CC6ICB5YWs77yM5paw5bm0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IkeWvueS9oOeahOaAneW/teS5i+aDheWmgua2m+a2m+axn+aw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7teS4jee7ne+8jOaIkeWvueS9oOeahOelneemj+S5i+aEj+WmgueBq+WxseeIhuWPkeec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s+aege+8jOWwveeuoeWvkumjjuWRvOWRvO+8jOS9huWRvOS4jeWOu+aIkeWvueS9oO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+8m+Wwveeuoea1t+awtOa2m+a2m++8jOWNtOa2m+S4jeWwveaIkeWvueS9oO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MjIuPC9lbT7mmKXoioLlsIboh7PvvIzmj5AmbGRxdW876ZKx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lneS9oCZsZHF1bzvpkasmcmRxdW875bm05b+r5LmQ77ya5oS/5L2g6LeR5q2lJmxkcXVvO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yZHF1bzvov5vjgIHli4flvoDnm7QmbGRxdW876ZKxJnJkcXVvO+OAgSZsZHF1bzvpkrE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6iL5Ly86ZSm44CB6YOOJmxkcXVvO+i0oiZyZHF1bzvlpbPosozjgIHkuIDooajkuro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6LSiJnJkcXVvO+OAgSZsZHF1bzvlr4wmcmRxdW875aaC5Lic5rW377yM6bi/JmxkcXVvO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yZHF1bzvpvZDlpKnvvIE8L3A+PHA+PGVtPjIzLjwvZW0+5oCd5b+15Yab5Li05Z+O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oyC5ZKr5bC65aSp5rav77yM6ams6LmE6ZW/5Zi26LiP6YGN5pe26Ze055qE6buE5rK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6IO95ouU5YmR5pap5pat5LqG57qi5bCY55qE6L2m6Iy277yM5L6n6aaW57+76YGN5LiW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Luj55qE5oOF5LiO6K+677yM5L2g5Zyo5q+P5LiA56ug5q+P5LiA5qyh5rKJ6buY5Li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62U44CC6ICB5YWs77yM5paw5bm05b+r5LmQ77yBPC9wPjxwPjxlbT4yNC48L2VtP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i/meS4quaYpeiKguS9oOW5tuS4jeWtpOWNle+8jOiZveeEtuaIkeW5tuS4je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6q+i+ue+8jOS9huaIkeeahOWjsOmfs+aXtuWIu+a4qeaaluedgOS9oO+8jOaIke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aXtuWIu+WMheWbtOedgOS9oO+8jOaIkeeahOecn+eIseaXtuWIu+elneemj+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nei0ne+8jOaEv+S9oOaWsOW5tOW/q+S5kOOAgjwvcD48cD48ZW0+MjUuPC9lbT7niLH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sYvvvIznlKjpgoLpgIXmnaXpgInlnYDvvIznlKjnvJjliIbmnaXlu7rnrZHvvIznlKj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naXoo4Xkv67vvIznlKjlv6Dor5rmnaXlrojmiqTvvIznlKjmgJ3lv7XmnaXmuKnmmp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rr3lrrnmnaXmjKHpm6jvvIzorqnmiJHku6znibXmiYvlhaXkvY/vvIznm7jkvLTlubj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rDlubTlv6vkuZDvvIE8L3A+PHA+PGVtPjI2LjwvZW0+5aaC5p6c5L2g6L+Y5rKh5pyJ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2S5a6/77yM6K+35p2l5oiR55qE5oCA6YeM77yM6K6p5oiR5rip5pqW5L2g77yM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b+D77yM57uZ5L2g5ZG15oqk77yM57uZ5L2g5peg5b6u5LiN6Iez55qE54Wn6aG+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LiA5Liq5py65Lya77yM6K6p5oiR5a6I5oqk5L2g77yM5LiA6L6I5a2Q5a6I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ZCX77yf5paw5bm05b+r5LmQ77yBPC9wPjxwPjxlbT4yNy48L2VtPuaIkeaLv+S4g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hrOW4geadpeaKm++8jOWmguaenOato+mdouacneS4iuS9oOWwhuW5uOemj+S4gOeUn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douacneS4iuS9oOWwhuW5uOemj+S4gOS4luOAguS9huWug+WBj+WBj+eri+S6hui1t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AgeWkqeivtOayoeWKnuazle+8jOWwseiuqeS9oOW5uOemj+S4gOeUn+S4gOS4luWQp++8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W/q+S5kO+8geS4h+S6i+WmguaEj++8gTwvcD48cD48ZW0+MjguPC9lbT7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IDlkK/mlrDnmoTluIzmnJvvvIzmlrDnmoTnqbrnmb3mib/ovb3mlrDnmoTmoqbmg7P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ljrvlsoHmnIjkuYvlsJjvvIzorqnmrKLnrJHlkozms6rmsLTjgIHniLHkuI7lk4DmhIH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lh53miJDkuIDpopfljprph43nmoTmmbbojrnnkKXnj4DjgILnpZ3mlrD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5LjwvZW0+5Y+v54ix5LmW5ben55qE5bCP54y05a2Q77yM5Zyo54y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05LmL6ZmF77yM6YCB6L6+5LiA5Lu95b+r5LmQ77yM5oS/5L2g54y05bm05ZCJ56W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L5aSn5ZCJ77yM5byA5b+D5b+r5LmQ77yM5bm456aP5aaC5oSP77yM5bmz5a6J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6L+Q6aKR6aKR77yM6LSi5rqQ6IyC55ub77yM5Zac5LqL6L+e6L+e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W5tOWkjeS4gOW5tO+8jOaXpeWkjeS4gOaXpe+8jOW/g+aDheWlveS+v+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0ouWvjOOAguWPiOimgei/h+W5tOS6hu+8jOelneS9oOW8gOW/g+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kuIDlpKnlj4jkuIDlpKnvvIzkuIDlubTlj4jkuIDlubTvvIH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3lgZznmoTmlLnlj5jvvIzkvYbmiJHlr7nkvaDnmoTmhJ/mg4XlubbmsqHmnInlm6Dm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j5jotKjvvIHmiJHniLHkvaDniLHliLDmtbfmnq/nn7Png4LjgIHmtbfoqpPlsbHnm5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u4jkuI3kvJrmlLnlj5jvvIHogIHlhazvvIzmlrDlubTlv6vkuZDvvIE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L2g5piv6bG877yM5oiR5oS/5Y+Y5oiQ5rC077yM6K6p5L2g5ri46L+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6YeM77yM5aaC5p6c5L2g5piv5rC077yM5oiR5oS/5Y+Y5oiQ56KX77yM5oqK5L2g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b+D6YeM77yM5aaC5p6c5L2g5piv56KX77yM5oiR5oS/5Y+Y5oiQ5pa55L6/6Z2i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rOh5Zyo5LiA6LW344CC6ICB5YWs77yM5paw5bm05b+r5LmQ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csOeQg+i/mOWcqOi9rOWRou+8jOWkqeepuui/mOS8mum7keWRou+8jOmjju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eCueWGt+WRou+8jOaIkei/mOaYr+S8muaDs+S9oOWRou+8jOWcsOeQg+S5n+S8mue0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kqeepuui/mOS8muS6ruWQp++8jOmjjuS5n+iuuOS8muWBnOWQp++8jOaIkei/mOaY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s+S9oOWQp++8jOS6sueIseeahO+8jOS/nemHjeOAguiAgeWFrO+8jO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QuPC9lbT7lsoHmnIjljIbljIblpKrljIbljIbvvIzmhL/miJH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plb/pqbvlnKjkvaDlv4PkuK3vvIzmhL/miJHomZTor5rnmoTnpZ3npo/vvIzluKbnu5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g4LnmoTlsoHmnIjjgILlubjnpo/lsLHmmK/vvIzlv6vkuZDmsLjov5zkuI7kvaDlkIz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lrDlubTlv6vkuZDvvIE8L3A+PHA+PGVtPjM1LjwvZW0+6ZKf5aOw5ZON5LqG77yM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oiR6LWw5p2l5LqG77yM5oiR55qE5b+D5Y206aOe5ZCR5L2g55qE6Lqr5peB44CC5LiN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q2l6LW36Iie77yM5Y+q5oS/5b+D5YS/5ZCI552A5LiA5Liq6IqC5ouN6Lez5Yq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S6sueIseeahO+8jOi/meS4gOWIu+aIkeS4jeiDveWcqOS9o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ZquS8tO+8jOS9huaIkeeUqOaIkeacgOa3seeahOaAneW/te+8jOiuqeS6keWEv+aNjuS4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lneemj+eCuee8gOS9oOeUnOicnOeahOaipu+8jOaEv+S9oOaLpeacieW5uOemj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SjOaIkee7iOi6q+eUnOicnOeahOebuOS8tO+8gTwvcD48cD48ZW0+MzcuPC9lbT7lv4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jZXvvJvliqjvvIznroDljZXvvJvlv4PliqjkuI3nroDljZXjgILniLHvvIzlrrnmmJP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lrrnmmJPvvJvniLHmg4XkuI3lrrnmmJPjgILmhL/nm7jmnJvnmoTnnLznnIvlvpfm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Iznm7jnibXnmoTmiYvmi4nlvpfmm7TntKfvvIznm7jmgYvnmoTlv4PniLHlvpfmm7Tm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rDlubTlv6vkuZDvvIE8L3A+PHA+PGVtPjM4LjwvZW0+5paw55qE5LiA5bm077yM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paw55qE5byA5aeL77yB5b+Y5Y205LiA5YiH54Om5b+D5LqL77yM5bim552A5Zac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OF77yM5LiA6LW36Leo6LaK5Yiw5paw5bm055qE56ys5LiA5aSp77yB5paw5bm0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6LGh77yM5paw5bm05b+r5LmQ77yBPC9wPjxwPjxlbT4zOS48L2VtPuetieS9oO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g+mqjO+8jOW/teS9oOaYr+S4gOenjeS5oOaDr++8jOeWvOS9oOaYr+S4gOenjeePjeaD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S9oOaYr+S4gOenjeW5uOemj++8jOWQu+S9oOaYr+S4gOenjea4qeaflO+8jOaDs+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W/q+S5kO+8jOeci+S9oOaYr+S4gOenjeS6q+WPl++8jOaKseS9oOaYr+S4gOenj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+8geaWsOW5tOW/q+S5kO+8gTwvcD48cD48ZW0+NDAuPC9lbT7niLHmg4XlsIbmiJHkv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mjqXlnKjkuIDotbfvvIzkuIDnlJ/lj6rniLHkvaDkuIDkurrvvIzlsIbkvaDlkbXmiqTn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nvo7kuL3jgILmiJHopoHmiorkvaDmlL7lnKjmuK/mub7ku7vkvaDlgZzms4rojaHmvL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kuqvlj5fmuKnmmpbnmoTmgIDmirHvvIzkuq7nm7jkvaDnmoTmiprlqprvvIzljaD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mu6nlpLTjgILmlrDlubTku7vkvaDmkpLlqIfvvIzlv6vkuZDlsLHlpb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pel5p2l5Li05LmL6ZmF77yM5oKE5oKE55qE5o2O5p2l5LiA6IKh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77ya6K6p6Ziz5YWJ5rip5pqW5L2g77yM6K6p6Zuo6Zyy5ruL5ram5L2g77yM6K6p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7uV5L2g77yM6K6p5b+r5LmQ6Zmq5Ly05L2g77yM6K6p54ix5oSP6L+O5o6l5L2g77yM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77yM5pyA5ZCO5oiR6KaB5Lqy5LiA5Lqy5L2g77yM6K6p5L2g5LiA6L6I5a2Q6YO9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ZOm77yB6ICB5YWs77yM5paw5bm05b+r5LmQ77yBPC9wPjxwPjxlbT40Mi48L2VtPu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eUn+eahOmBh+inge+8jOWuieWuiOiKrOiKs+eahOaDhee8mO+8jOaJi+aNp+S4ieS4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qk+iogO+8jOWFseS6q+eIseaBi+eahOebm+WutO+8jOi4seatpeebuOaAneeahOays+eV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e6puW5uOemj+eahOawuOi/nO+8m+a8q+atpeaDheaEj+eahOa1geW5tO+8jOWFsei1t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u+eahOmCo+WkqeOAguiAgeWFrO+8jOaWsOW5tOW/q+S5kO+8gT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mb3kupHku47kuI3lkJHlpKnnqbrmib/or7rljrvnlZnvvIzljbTmnJ3lpJXnm7jkvLT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ku47kuI3lkJHnnLznnZvor4nor7TmsLjmgZLvvIzljbTlp4vnu4jnvo7kuL3vvJv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ku47kuI3lkJHlpJzmmZrorrjor7rlhYnmmI7vvIzljbTliqrlipvpl6rng4HvvJvlkrHkv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I3lkJHlr7nmlrnlgL7or4nmgJ3lv7XvvIzljbTmsLjov5zmjILnib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4ix5piv5q2j6LSf55S15rqQ77yM56Kw5Ye654Gr6Iqx5Zub5rqF77yb54i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T6KiA77yM5oqK5LiA55Sf5LiA5LiW5oi05Zyo5oyH5bCW77yb54ix5piv5pif5YWJ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e5pe277yM5ruh5aSp6YO95piv5rOo6KeG5L2g55qE55y844CC546r55Gw5oOF5Lq6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5yf5b+D5o2i5p2l55yf54ix77yM54m15omL5Yiw5rC46L+c44CC6ICB5YWs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BPC9wPjxwPjxlbT40NS48L2VtPuS6suS4gOS6suS9oOeahOWwj+aJi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adpeaoseahg+Wwj+WPo++8jOS6suS4gOS6suS9oOeahOWwj+WPo++8jOS9oOa3seaDh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S4gOaQgu+8jOacm+edgOS9oOeahOa4heecuO+8jOabtOaYvuaXoOWwvea4qeaflO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aKseWIsOW6iuWktO+8jOS4jeemgea1kei6q+WPkeaKlu+8jOi/mei9u+i9u+S4gOaK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iumGkue+juS4vemVnOWktO+8jOW5leeEtuS4gOS4quWbnummlu+8jOWPkeeOsOi/m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uO+8geiAgeWFrO+8jOaWsOW5tOW/q+S5kO+8gTwvcD48cD48ZW0+NDYuPC9lbT7mlrD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mnaHnu7Xnu7XnmoTnur/vvIzkuIDlpLTns7vnnYDkvaDvvIzkuIDlpLTns7vnnYDl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pZ3npo/mmK/kuIDmoLnplb/plb/nmoTnu7PvvIzkuIDlpLTmi7TnnYDkvaDvvIzkuIDlp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nnYDmiJHjgILml6DorrrlpJrov5zvvIzlrrbmsLjov5zlnKjkvaDlv4Pph4zvvIznpZ3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nKjmiJHlv4Pph4zvvIE8L3A+PHA+PGVtPjQ3LjwvZW0+5Lq655Sf5Ly85qKm5pG4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77yM5qKm5Lit5Yeg5bqm5aSV6Ziz57qi44CC5Lyk5b+D5aSx6JC95pu+5pyJ6L+H77yM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KGM5ZuK5Y675a+75qKm44CC5Lq655Sf5Ly85oiP55yL5LiN5oeC77yM5oC75Zyo5oiP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oOF56eN44CC5oqb5byA54Om5b+n56yR5riF6aOO77yM5paw5bm055u85L2g5Yiw5qK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iAgeWFrO+8jOS4jeiuuuS9leaXtuS9leWcsOOAguiv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veimgeWdmuS/oe+8jOaIkeaYr+ato+eahOW+iOeIseS9oOeahO+8geebtOWIsOawuO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S5n+W4jOacm+S9oOWvueaIkeeahOeIseS5n+aYr+S4gOagt+eahOWdmuWum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niLHmg4XnmoTot6/kuIrmsqHmnInmjIfot6/niYzvvIzmiYDku6X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jIfljZfpkojvvIzmg4XmmK/mlrnlkJHmhJ/vvIzniLHmg4XnmoTml7bpl7TmsqHmnIn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pooTmiqXvvIzmiYDku6Xlv4PmmK/lpKrpmLPvvIzmg4XmmK/po47lkJHvvIzniLHmg4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vvIzmsqHmnInkuIDliIfvvIzniLHmg4XnmoTkuJbnlYzvvIzkuIDliIfnmobmnIn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zvvIzmlrDlubTlv6vkuZDvvIE8L3A+PHA+PGVtPjUwLjwvZW0+5pif5pif6K645LiL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5biM5pyb5LiA55u06Zmq5Ly05pyI5Lqu77yb6Jyc6JyC6K645LiL5oS/5pyb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iA55u06Zmq5Ly06Iqx5py177yb6bif5YS/6K645LiL5oS/5pyb77yM5biM5pyb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y05aSp56m644CC5oiR6K645LiL5oS/5pyb77yM5biM5pyb5LiA55u06Zmq5Ly0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YWs77yM5paw5bm05b+r5LmQ77yBPC9wPjxwPjxlbT41MS48L2VtPuiwgeS8mumBh+in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cqOaIkeeLrOiHquaXheihjOeahOi3r+mAlO+8jOWPiOacieaAjuagt+eahOmjju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uee8gOaAjuagt+eahOaVheS6i++8jOmZjOeUn+eahOWfjuW4gu+8jOWKoOmAn+eahOW9o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IkeeahOW/g++8jOacieS6huS4gOeCueW/g+S6i++8jOWwseaYr+WwhuS9oOaUvui/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buOivhuOAguiAgeWFrO+8jOaWsOW5tOW/q+S5kO+8gTwvcD48cD48ZW0+NTIuPC9lbT7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uK3mnIDnvo7nmoTnm7jpgYfvvIzmmK/kvaDvvJvlsoHmnIjkuK3mnIDnvo7nmoTlraP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vaDjgILmnInkvaDpmarkvLTnmoTml6XlrZDmiY3muKnppqjvvIzmnInkvaDnibX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miY3lubjnpo/jgILku4rnlJ/nibXkuobkvaDnmoTmiYvvvIzlj6rmhL/kuIDn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aDotbDjgII8L3A+PHA+PGVtPjUzLjwvZW0+546w5Luj55qE54ix5oOF77yM5LiN5YaN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qO6Zeo5b2T5oi35a+577yM5LiN5YaN5omn552A5LqO54i25q+N5LmL5ZG944CB5aqS5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KiA77yM5Y+q6KaB5piv5oSf6KeJ5a+55LqG77yM5bCx5Y+v5Lul5Zyo5LiA6LW3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7qg57uT5peg5pWw44CC6L+H5Y6755qE56eN56eN77yM5pep5bey57uP6KKr5pe25YWJ5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t44CC6ICB5YWs77yM5paw5bm05b+r5LmQ77yBPC9wPjxwPjxlbT41NC48L2VtPueMquW5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PmOaNoueahOaYr+W5tOi9ru+8jOS4jeWPmOeahOaYr+elneemj+OAguaEv+S9o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3r+S4iuetlumprOaJrOmere+8jOmptuWQkeW/q+S5kOeahOWOn+mHju+8m+aEv+S9o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r+S4iumprOWIsOaIkOWKn++8jOawuOaUgOi0ouWvjOeahOmhtuWzsOOAguaBreelneeMq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TwvcD48cD48ZW0+NTUuPC9lbT7lvIDlv4PngrnvvIzmvYfmtJLngrnvvIz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m7Tmt7HngrnvvIzmtarmvKvngrnvvIzmuKnppqjngrnvvIzov4flvpflubjnpo/ngr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v4PngrnvvIznlKjmg4XngrnvvIzmgYvnmoTmm7TnnJ/ngrnvvIzml7bpl7TkuI3lpJr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pgZfmhr7vvIzlubjnpo/kuI3kuYXkuI3lpLHnrJHohLjvvIzmhL/nnJ/niLHlubjnpo/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vvIzmhJ/mg4Xoh7PmrbvkuI3lj5jjgII8L3A+PHA+PGVtPjU2LjwvZW0+56Wd5oiR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pel5b+r5LmQ77yM5pe25YWJ6aOe6YCd77yM5L2G5oiR5a+55L2g55qE54ix5Y20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H5Y6a44CC5Zyo6L+Z54m55q6K55qE5pel5a2Q6YeM77yM5oiR5oOz5ZGK6K+J5L2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L2/5oiR55qE55Sf5ZG95Y+Y5b6X5a6M5pW044CC6ICB5YWs77yM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YWs77yM5paw5bm05b+r5LmQ77yBPC9wPjxwPjxlbT41Ny48L2VtPueIseaDheacrOaX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umUme+8jOWPquacieiAg+ivlemCo+S5iOWBmuOAgumjjui1tuaui+S6keS6kei/ve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tuS4jeeVj+WIuuiKseaciee6puOAgueIseaBqOaDheaEgeS4jeiDveivtO+8jOWPjOS4n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WNg+WNg+e7k+OAgumjjua4heS6kea3oeaSqeS6uuWknO+8jOa1k+aDheicnOaEj+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gTwvcD48cD48ZW0+NTguPC9lbT7lhpnkuIDlia/mmKXogZTvvIzmu6Hmu6HnmoTlha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vvIzmjILkuIDnm4/nga/nrLzvvIznhafkuq7nmoTlhajmmK/lubjnpo/vvIznh4P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pnq3ngq7vvIzngrjlk43nmoTlhajmmK/lv6vkuZDvvIzpgIHkuIDmrrXnpZ3npo/vvIzpp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nmoTlhajmmK/nnJ/or5rvvIzmhL/kvaDmmKXoioLmhInlv6vvvIzlpKflkInlpKfliK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oS/5aW95qKm5L6d5YGO552A5L2g44CB5YWl552h55Sc55S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p2l5oiQ55yf44CB5oS/5omA5pyJ55qE6LSi6L+Q56y8572p552A5L2g44CB5pel5Ye6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44CB5pel6JC96KeB6LSi44CB5oS/5omA5pyJ55qE5ZCJ5pif5ZG15oqk552A5L2g44CB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ZCJ56Wl44CB5bKB5bKB5bmz5a6J5bKB5bKB5Y+R6LSi5ZWK77yB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WboOaNouWto+iAjOS4jeaDs+S9oO+8jOS4jeWboOi3r+i/nOiAjOS4jeW/t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boOW/meeijOiAjOeWj+i/nOS9oO+8jOabtOS4jeWboOaXtumXtOeahOWGsuWIt+iA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mOS9oO+8jOWcqOaYpeiKguadpeS4tOS5i+mZhe+8jOaKiuaIkeeahOecn+W/g+elneemj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S9oO+8gTwvcD48cD48ZW0+NjEuPC9lbT7ml7blhYnlkKznnYDkuIDmrrXml4vlvo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mgonlnKjlv4Pph4znmoTorrDlv4bvvIzpmLPlhYnng5jlubLkuIDniYfpmLTpm6jvvIz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lnKjmmbTmnJfnmoTnrJHlrrnph4zvvIznm67lhYnnkInnkoPkuIDooYzlsI/or5fvvIzmm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lnKjllK/nvo7nmoTlo4HnurjvvIzmnIjlhYnmlaPokL3kuIDmu7TmgJ3nu6rvvIzmtarmv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g7PkvaDnmoTnl5Xov7nph4zjgILogIHlhazvvIzmlrDlubT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oiR6K645L2g5LiA55Sf5LiA5LiW55qE5om/6K+677yM5Lya5rC46L+c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5L2g5aW977yM5LiN56a75LiN5byD77yM5oiR6KaB57uZ5L2g5bm456a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5ZGl1bzViMzlu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eWRpdW81YjM5bi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5ED472C2890E3020D0DEFB22471F0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