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06339DBE4C50C8697AA606502F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06339DBE4C50C8697AA606502F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J5ZC45byV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vueWIq+S6uuimgeaxguad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grnvvIzlsLHkuI3kvJrmgLvlpLHmnJvvvJrkvaDlr7noh6rlt7HopoHmsYLkuK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LHkuI3kvJrmgLvmsq7kuKfjgII8L3A+PHA+PGVtPjIuPC9lbT7kurrnlJ/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t6/lnabpgJTvvIzot4zlgJLkuobvvIzkvaDlj6/ku6Xlk63vvIzkvYblv4Xpob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nLDnq5notbfmnaXvvIznnLzms6rlj6rog73ljZrlvpflkIzmg4XvvIzljbTkuZ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ohIblvLHjgII8L3A+PHA+PGVtPjMuPC9lbT7lnKjpnZLlsbHnu7/msLT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ibXnnYDkvaDnmoTmiYvvvIzotbDov4fov5nluqfmoaXvvIzmoaXkuIrmmK/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uqLoirHvvIzmoaXkuIvmmK/mtYHmsLTkurrlrrbvvIzmoaXnmoTpgqPlpLTmmK/pnZL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nmoTov5nlpLTmmK/nmb3lj5HjgII8L3A+PHA+PGVtPjQuPC9lbT7kurr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lgYfor53vvIzlj5flvpfotbfmlbfooY3vvIzlv43lvpfkvY/mrLrpqpf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r7roqIDvvIzmlL7lvpfkuIvkuIDliIfjgII8L3A+PHA+PGVtPjUuPC9lbT7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lv4PkvaDku5jlh7rov4flpJrlsJHliqrlipvvvIzmkpHlvpfntK/kuI3ntK/vvIz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rzkuI3nlrzvvIzku5bku6zlj6rkvJrnnIvkvaDmnIDnu4jnq5nlnKjku4DkuYj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vqHmhZXmiJbphJnlpLfjgII8L3A+PHA+PGVtPjYuPC9lbT7miJ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r4Llr6XjgILmiJHmm77nu4/ouqvlpITojKvojKvkurrmtbfvvIzljbTlroHmhL/l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ouqvjgILnm7Toh7PpgYfop4HkvaDjgII8L3A+PHA+PGVtPjcuPC9lbT7oirHosK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o57mu6HlpKnvvIznurfouI/okL3oirHoi6bmtYHov57jgILmgKjoirHml6Dmg4X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vLznl7TkvLzlubvkvLzml6DnnKDjgII8L3A+PHA+PGVtPjguPC9lbT7lpKfkuov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mi4XlvZPvvIzpgIblooPpobrlooPnnIvog7jopZ/vvIzmnInoiI3mnInlvpfnnIv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mK/miJDmmK/otKXnnIvlnZrmjIHjgII8L3A+PHA+PGVtPjkuPC9lbT7oi6X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lpLHmnJvml6DlipvvvIzmnKrmnaXpgqPkuYjov5zkvaDor6XmgI7kuYjm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6I5aSa5Lq65LiN5b+r5LmQ77yM5piv5Zug5Li6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aSq576O5aW977yM6ICM546w5Zyo5aSq57Of57OV77yM5bCG5p2l5Y+I5aSq6aOY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YqOWkqei2iuadpei2iuWkmu+8jOaYjuWkq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i/meWwseWPq+S6uueUn+OAguS9oOS5i+aJgOS7peinieW+l+aXtumXtOS4g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i/h+W+l+W/q++8jOaYr+WboOS4uuaXtumXtOWvueS9oOS4gOW5tOavl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IuPC9lbT7lpKflpJrmlbDml7blgJnmiJHkv53mjIHlkoz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lpb3lkozlloTop6PkurrmhI/jgILlj6/kuIDml6bop6blj4rlupXnur/vvIzmiJb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uobku4DkuYjmiJHml6Dms5Xlv43lj5fnmoTngrnvvIzmiJHnmoToh6rnp4HnqI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voloTnqIvluqbnnJ/nmoTotoXkuY7mg7PosaHjgII8L3A+PHA+PGVtPjE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eB6K+G5LiN5Yiw5oiR55qE57ua54OC5aSp56m677yM5oiR5Y+I5L2V5b+F6Kej6Ye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44CCPC9wPjxwPjxlbT4xNC48L2VtPuWcqOeci+eahOinge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WSjOS9oOWcqOS4gOi1t++8m+WcqOeci+S4jeingeeahOWcsOaW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SjOS9oOWcqOS4gOi1t+OAgjwvcD48cD48ZW0+MTUuPC9lbT7ku5bmiorliIDmj5L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ohI/vvIzor7TkuobkuIDlj6XmiJHniLHkvaDvvIzkvaDljbTmjYLnnYDkvKT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nl5vmjKTlh7rkuIDkuKrlvq7nrJHlr7nku5bor7TvvJrlho3mnaXkuIDliI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lkKzlj6XmiJHniLHkvaDjgII8L3A+PHA+PGVtPjE2LjwvZW0+56a75q6H5qyy6K+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7yY77yM57Sg6KO554us6KGM5rOJ6Lev6Ze044CC6Lix5q2l5aWI5L2V5Ya35qGl5rK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6yR5LuK55Sf5oOF5oSr5rWF44CCPC9wPjxwPjxlbT4xNy48L2VtPuS9oOS4je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7oeS6uuWutu+8jOS9oOW6lOivpeS4gOebtOajgOiuqOiHquW3seaJjeWvueOAg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+8jOaYr+iLpuS6huS9oOiHquW3seOAgjwvcD48cD48ZW0+MTguPC9lbT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ZXpnLLlhYnoipLvvIzlsLHkuI3lupTor6XmgKrliKvkurrmsqHmnInnnLz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q+P5qyh5Zyo5Lii6IS45LmL5ZCO5aSn6ISR6YO95Lya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pKt5pS+5Lii6IS455qE6L+H56iL77yM5peg5pWw5qyh5b6q546v44CC5Lii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7uG6IqC6YO95b6I5riF5pmw77yM5LuO5p2l5LiN55+l6YGT6Ieq5bex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Z5LmI5aW96L+H44CCPC9wPjxwPjxlbT4yMC48L2VtPuWwkeW5tO+8jOaYr+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1sOWQkeS6hui/meadoeS4jeW9kui3r++8n+i/meWIsOW6leaYr+mBk+W+t+eahOay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aYr+S6uuaAp+eahOiwtOi0o+OAgjwvcD48cD48ZW0+MjEuPC9lbT7lnKjorrDlv4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gLvmnInkuIDkupvnnqzpl7TvvIznu4/ljobml7bmsqHku4DkuYjnibnliKv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7bljbTog5zkuIfor63ljYPoqIDjgII8L3A+PHA+PGVtPjIyLjwvZW0+5Lq655S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LiA5pem6ZSZ6L+H5LiA5pe277yM5bCx5Lya6ZSZ6L+H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6uueUn+acrOadpeWwseayoeacieebuOasoO+8jOWIq+S6uuWvu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WboOS4uuWIq+S6uuWWnOasou+8jOS9oOWvueWIq+S6uuS7mOWH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eUmOaEv+OAguaDheWHuuiHquaEv++8jOS6i+i/h+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miZPnrpfmiorllpzmrKLoh6rlt7HvvIzlvZPmiJDmnIDntKf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lL7lnKjlv4PkuIrjgII8L3A+PHA+PGVtPjI1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+m5LiA56eN5Lic6KW/77yM5YeM6am+5LqO54ix5oOF5ZKM6Ieq55Sx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L2g5Li65LmL5LuY5Ye65LiA5YiH5Y675a6I5oqk77yM6L+Z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CPC9wPjxwPjxlbT4yNi48L2VtPumCo+S6m+abvue7j+S7peS4u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i++8jOWwseWcqOaIkeS7rOW/teW/teS4jeW/mOeahOi/h+eoi+mHjOiiq+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6huOAgjwvcD48cD48ZW0+MjcuPC9lbT7kuInnlJ/kuInkuJbljYHph4zmoYP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XkuI3ov4fov5novojlrZDnmoTpnZLmooXnq7npqaz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5Lya55+l6YGT77yM5Li65L2g5Lmx5oOz55qE5Lq65pyJ5aSa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S48L2VtPuS4jeimgeWfi+aAqOWIq+S6uuiuqeS9oOWks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quS9oOiHquW3seacn+acm+eahOWkquWkmuS6hu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nKjkvaDku6zmnIDnlJzonJznmoTml7blgJnvvIzpo57lvpflvojpq5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aDku6zopoHooqvlo7nmo5LlrZDmiZPkuIvmnaX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62J5b6F5LiN5Y+v5oCV77yM5Y+v5oCV55qE5piv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5bC95aS044CCPC9wPjxwPjxlbT4zMi48L2VtPuS9oOeIseaIkeWQl++8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WIsOWNsemZqeeahOeoi+W6puS6hu+8jOWNsemZqeWIsOS7gOS5iOeoi+W6pu+8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S4gOS4quS6uueUn+a0u+OAgjwvcD48cD48ZW0+MzMuPC9lbT7lvZPkuIDliI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gIzpgJ3nmoTml7blgJnvvIznibnliKvnmoTnnqzpl7Tpg73miJDkuob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K+l5Y+R55Sf55qE5oC75Lya5Y+R55Sf77yM5oiR5Lus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77yM5ZCR5YmN6LWw77yM5ZCR5YmN55yL77yM55Sf5rS75bCx5piv5aaC5q2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zNS48L2VtPuW9k+S9oOWvueS4gOS4quS6uuS4jeaxguWbnuaK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mCo+S4quS6uuaAu+acieS4gOWkqeS8muaKiuS9oOeahOWlveW9k+WBmu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OAgjwvcD48cD48ZW0+MzYuPC9lbT7kuI3opoHorqTkuLrlkI7pnaLov5j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njrDlnKjmi6XmnInnmoTlsLHmmK/mnIDlpb3nmoT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aOO5pmv77yM5YW25a6e5LiN5Zyo5ryr6ZW/55qE6Lev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6KeG57q/6YeM77yM6ICM5Zyo5oiR5Lus6Ieq5bex55qE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dg+WKm+WSjOWcsOS9jeeahOaJi+adlu+8jOaVsuS4jeW8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p+mXqO+8m+mHkemSsemTuOaIkOeahOeIseelnuS5i+WJke+8jOWwhOS4jeS4r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W/g+OAgjwvcD48cD48ZW0+MzkuPC9lbT7miYDmnInnmoTlhYnpspzkuq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pg73mnInovpvoi6bku5jlh7rvvJvmiYDmnInnmoTnjrDkuJbpnZnlpb3vvIzog4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qzniZnlnZrmjIHjgII8L3A+PHA+PGVtPjQwLjwvZW0+5bmz5Yeh5piv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+b5Y+W5piv572q77yM5aCV6JC9562J5LqO572q5LiK5Yqg57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vuS9oOeQhuino+eahOS6uueIseOAgui/meWwseaYr+WPr+ihjO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Qhuino+S4jeS6hu+8jOaXoOiuuuS7luaYr+eMpeeQkO+8jOi/mOaYr+S7luWkq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/heWLieW8uuiHquW3sei/m+WFpeS4jeWQjOeahOeJqe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ku6zlho3kuZ/lm57kuI3liLDmm77nu4/vvIzmiJHku6zlho3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lhbPns7vjgII8L3A+PHA+PGVtPjQzLjwvZW0+5Zyo6L+Z5Liq56S+5L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rC46L+c5LiN5Lya5pyJ5Lq65a+55L2g5YWs5bmz77yM5Y+q5pyJ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pyJ5LqG6K+d6K+t5p2D5Lul5ZCO77yM5L2g5omN6IO95Li66Ieq5bex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44CCPC9wPjxwPjxlbT40NC48L2VtPuaIkeWPquaYr+e7meS9oOS4gOW8oOea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mdouWFt+mZpOS6huaItOWcqOS9oOeahOiEuOS4iu+8jOi/mOmcgOimgeaIt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OAgjwvcD48cD48ZW0+NDUuPC9lbT7miJHkuIDngrnpg73kuI3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g5/nm5LkuIrlhpnnmoTlkLjng5/mnInlrrPlgaXlurfvvIzphZLnk7bkuIrlj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poHmraLppa7phZLvvIzmuLjmiI/lvIDlp4vnlYzpnaLor7TnmoT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muLjmiI/jgII8L3A+PHA+PGVtPjQ2LjwvZW0+5aaC5p6c5L2g5LuO5pyq5Y2R5b6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+B5piO5L2g5LuO5pyq55yf5q2j54ix6L+H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3n+iHquW3sei/h+S4jeWOu++8jOimgeWtpuS8muaKvei6q+iAjOmAgO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mCo+S6m+S6uuWOu+e6oOe8oO+8jOabtOS4je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t7Hmg4XkvLzmtbfvvIzmlYzkuI3ov4flsoHmnIjouYnot47vvIzmiJHnu4j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6fkurrjgII8L3A+PHA+PGVtPjQ5LjwvZW0+54ix5oOF5LiN5piv5L2g6K+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77yM57uT5p2f5bCx57uT5p2f55qE5LiA5Zy65ri45oi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edgOaApe+8jOacgOWlveeahOaAu+S8muWcqOacgOS4jee7j+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HuueOsOOAgumCo+aIkeS7rOimgeWBmueahOWwseaYr++8muaAgOaPo+W4jOacm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meW+hee+juWlveeahOWHuueOsOOAgjwvcD48cD48ZW0+NTE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lppnnmoTkuIDku7bkuovmmK/vvIzlvZPkvaDmi6XmirHkuIDkuKr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nq5/nhLbmiorkvaDmirHlvpfmm7TntKfjgII8L3A+PHA+PGVtPjU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S06ISR5pyA5riF6YaS55qE5pe25YCZ77yM5Lmf5piv5pyA5a2k54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1My48L2VtPuagkeWPtuWbnuWIsOS6huWkp+WcsO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vpeWbnuWIsOaIkeeahOaAgOaKseS6huOAgjwvcD48cD48ZW0+NTQuPC9lbT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lrprlubTpvoTvvIzmiYDosJPkurrnlJ/vvIzml6DpnZ7mmK/kuIDkuKr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nmoTov4fnqIvjgII8L3A+PHA+PGVtPjU1LjwvZW0+5aaC5p6c5LqL5LiO5oS/6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45L+h5LiK5aSp5LiA5a6a5Y+m5pyJ5a6J5o6S77yb5omA5pyJ5aSx5Y67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Y+m5aSW5LiA56eN5pa55byP5b2S5p2l44CC55u45L+h6Ieq5bex77yM55u45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ya5LqP5b6F5L2g44CCPC9wPjxwPjxlbT41Ni48L2VtPuaEv+S9oOaIkeS7juat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rueskeiDveW5uOemj++8jOWNs+S9v+aciei3neemu+OAguacquadpeafkOWkqeinge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YtOinkuW+ruW+ruS4gOeskeOAguS9oOaIkeW/mOiusOS6huaxn+a5l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PkOWPiui/h+WOu+OAgjwvcD48cD48ZW0+NTcuPC9lbT7lj6rmnInnu4/ljob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pLHotKXvvIzmiY3og73mh4LlvpfmiJDlip/nmoToibDovp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rKJ6buY77yM5piv5Li65LqG5LiN5Lyk5a6z5L2g55qE6Ieq5bCK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77yM5Lmf5LiN5piv5Luj6KGo5oiR5pyJ6ZSZ44CC5oiR77yM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+Z5qC355qE5Lq65paX5Zi0572i5LqG44CCPC9wPjxwPjxlbT41OS48L2VtPuiw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AgeW6puW+gOW+gOS9v+S6uumavuS7peaLkue7neS9oOeahOimgeaxgu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aXoOW+gOS4jeiDnOeahOimgeaxguOAgjwvcD48cD48ZW0+Nj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kuIrot6/vvIzmsqHmnInmlrnlkJHvvIzmsqHmnInlvZLlrr/vvIz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pgILlkIjoh6rlt7HnmoTlnLDmlrnlgZznlZn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S75b6X5ryC5Lqu6ZyA6KaB5LuY5Ye65p6B5aSn5b+N6ICQ5LiA5LiN5oqx5oC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YeK44CCPC9wPjxwPjxlbT42Mi48L2VtPuiwgeaYr+iwgeeUn+WRveS4r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geaYr+iwgeeUn+WRveeahOi9rOi9ru+8jOWJjeS4lueahOWwmO+8jOS7iuS4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ept+aXoOWwveeahOWTgOS8pOeahOeyvumtguOAguacgOe7iOiwgemDve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wgeOAgjwvcD48cD48ZW0+NjMuPC9lbT7llpzmrKLkvaDvvIzlg4/kupHmvILms4r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kuI3mm77mrYfmga/jgILllpzmrKLkvaDvvIzlg4/po47otbDkuoblhav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lvZLmnJ/jgII8L3A+PHA+PGVtPjY0LjwvZW0+5Lq65LiN6YO95piv6L+Z5qC3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Ww5Yir5Lq655qE5pe25YCZ5aS05aS05piv6YGT77yM6Ieq5bex6YGH5LiK54K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2O56uL6ams5peg5rOV6Ieq5ouU77yM6YGT55CG6YO95oeC77yM5Y+q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2c56Wf77yM5pWF5LqL5aSq5pKp5Lq644CCPC9wPjxwPjxlbT42NS48L2VtP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S4quWvueS9oOWlveeahOS6uu+8jOWboOS4uuS7luS7rOacrOWPr+S7peS4j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eahOOAgjwvcD48cD48ZW0+NjYuPC9lbT7mr4/kuKrkurrpg73mg7PvvIzoi6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rzjgILkuYXkuobvvIzmnInkurrlv4bjgILov5zkuobvvIzmnInkurrnibXjgIL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kYror4nmiJHku6zvvIznlJ/mtLvvvIzopoHoh6rlt7Hlv5njgILoi6bntK/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jgII8L3A+PHA+PGVtPjY3LjwvZW0+5rC055qE5riF5r6I77yM5bm26Z2e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ZCr5p2C6LSo77yM6ICM5piv5Zyo5LqO5oeC5b6X5rKJ5reA77yb5b+D55qE6YCa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rKh5pyJ5p2C5b+177yM6ICM5piv5Zyo5LqO5piO55m95Y+W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9k+aIkeWvueS9oOi2iuadpei2iuekvOiyjO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luiuuOWwsei2iuadpei2iumZjOeUn+S6huOAgjwvcD48cD48ZW0+NjkuPC9lbT7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kuI3ov4fkuIDmrrXot53nprvvvIzmgrLmrKLnprvlkIjvvIzkuZ/lj6r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nmoTmtYHmspnvvIzmj6HkvY/nmoTvvIzkvr/nj43mg5zvvJvmlaPokL3nmoT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rvmsr7mg7njgII8L3A+PHA+PGVtPjcwLjwvZW0+5aWL5paX5bCx5piv6Lev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s5rKh5pyJ6Lev77yM6LWw55qE5Lq65aSa5LqG77yM5Lmf5L6/5oiQ5LqG6Le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5aWL5paX77yM5Y675byA6L6f5bGe5aSp5L2g55qE6YKj5p2h5paw6Iiq6Le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cieaXtu+8jOeIseS5n+aYr+enjeS8pOWus++8mu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+8jOmAieaLqeS8pOWus+WIq+S6uu+8jOWWhOiJr+eahOS6uu+8jOmAieaLq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OAgjwvcD48cD48ZW0+NzIuPC9lbT7msqHkurrnn6XpgZPmiJH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ouqvovrnmiYDmnInkurrpg73nn6XpgZPvvIzmiJHmr4/lpKnlvKDlj6Ppl63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pg73mmK/kvaDjgII8L3A+PHA+PGVtPjczLjwvZW0+5L2g55qE55y8552b5Ly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yL552A5L2g55qE55y8552b77yM5oiR6YO95Lya5oOz5oiR5Lus5Lya5pyJ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2l44CC5Y+q5piv77yM5rKh5oOz5Yiw77yM5Y6f5p2l5L2g55qE5bCG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C48L2VtPuWvueS7luS6uueahOengeS6i+S4jeWFs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WFpe+8jOWFgeiuuOS7luS6uueahOmBk+W+t+inguOAgeeUn+a0u+aWueW8j+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QjO+8jOi/meWwhua2iOmZpOS4luS4ijkwJeS7peS4iueahO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m5DkuI7lv6DlkYrvvIzkuI3mmK/lr7nmlrnlvIDlj6PopoH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lnLDnu5nku5bjgII8L3A+PHA+PGVtPjc2LjwvZW0+5oiR5Li65LuA5LmI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L+Z5Liq6Zeu6aKY5oiR6Zeu5LqG6Ieq5bex5b6I5aSa6YGN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U5qGI77yM5oiR5Y+q55+l6YGT77yM5L2g5Zyo5oiR5L6/5a6J5b+D77y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b+n5b+D44CCPC9wPjxwPjxlbT43Ny48L2VtPuayoeacieS6uuS8muWAkum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wseWDj+ayoeS6uuS8muawuOi/nOi1sOi/k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r4/kuKrkurrnmoTog4zlkI7pg73kvJrmnInlv4PphbjvvIzpg73kvJr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qIDor7TnmoToibDpmr7jgILmr4/kuKrkurrpg73kvJrmnInoh6rlt7HnmoTms6ropoHm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nInoh6rlt7HnmoTot6/opoHotbDjgII8L3A+PHA+PGVtPjc5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Y2K5bm05omA5pyJ55qE6YGX5oa+77yM6YO95piv5LiL5Y2K5bm05oOK5Zac55qE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44CCPC9wPjxwPjxlbT44MC48L2VtPuWuh+WumeWxseays+a1qua8q++8jOS6uumXt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jOmDveWAvOW+l+aIkeWJjei/m+OAgjwvcD48cD48ZW0+ODEuPC9lbT7ntKD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vKDnu5XnnYDmnKbog6fnmoToloTnurHvvIzmgLvmmK/lnKjkvaDlj4znnLzmu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nmoTml7blgJnvvIzpga7kvY/ov5zmlrnkvaDmg7PnnIvop4HnmoTpnaLlrZT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nZLnv6Dov7fkurrnmoTpo47mma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kMmp2YWRwY2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ZDJqdmFkcGN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06339DBE4C50C8697AA606502F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