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0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7DDE3F60A95753A99E2E25E1CB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7DDE3F60A95753A99E2E25E1CB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6eL5ZSv576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Wkqe+8jOmCo+awuOi/nOaYr+iTnea5m+a5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8mueqgeeEtue/u+iEuOiAjOmcsuWHuumZqeaBtueahOminOiJsu+8jOeDre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kueedgOWvhuS6keaatOmbqO+8jOa0quawtOa9nOa1geedgO+8jOWkjeiLj+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azm+i1t+eCueeCueiLjeiLjeeahOminOiJsuOAgueEtuiAjO+8jOWPsOmjjuaat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iAjOi/h++8jOW8uueDiOeahOawlOa1geS+neeEtuaKluWKqOedgOiAgOecvOeah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aXtu+8jOWPquacieWMl+adpeeahOWAmem4n+efpemBk+i/meW8oOa4qeaal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oO+8jOmCo+mjnue/lOeahOWkqem5heOAgem4v+mbgeWSjOmHjum4re+8jOWwse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tOa3seeahOS6keacte+8jOS9v+i/meWEv+aYvuW+l+abtOiLjemD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WkqeeahOmbqO+8jOacieS4gOaUr+mHkeiJsueahOWwj+WWh+WPre+8jOWu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kp+Wutu+8jOWGrOWkqeW/q+imgeadpeOAguWwj+WWnOm5iuihlOadpeagkeaen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wj+advum8oOaJvuadpeadvuaenOWBmueyrumjn++8jOWwj+mdkuibmeWcqOWK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lua0nu+8jOWHhuWkh+iIkuiIkuacjeacjeWcsOedoeS4gOWkp+inie+8gei/mOacie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Rou+8jOW4uOe7v+agkeeahOagkeWPtuepv+S4iuWOmuWOmueahOayueS6ruS6r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iQveWPtuagkeeahOagkeWPtumjmOWRgOmjmOWRgO+8jOmjmOWIsOWkp+ag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iEmuS4i++8jOmDveWcqOWHhuWkh+i/h+WGrOOAgjwvcD48cD48ZW0+My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+8jOWmguaenOayoeaciemYtOWkqe+8jOaciOS6ruWSjOaYn+aYn+a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aYvuW+l+agvOWklueahOS6ru+8jOaciOS6ruS4iueahOWxseiEiemDveeci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4healmu+8jOWwseaYr+eci+S4jeWIsOWQtOWImuWcqOegjeahguiKseagkeOAg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tOWcqOaciOS6rueahOWRqOWbtO+8jOWlveWDj+S4gOe+pOWuneWuneWcqOWQrOWmiOWm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eS6i++8jOaYn+aYn+WuneWuneWkqumhveearu+8jOS4jeaXtueahOWQkeaciOS6r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qOecvOedm+OAgjwvcD48cD48ZW0+NC48L2VtPumHkeeni+WNgeaciO+8jOiuuOWkm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PmOm7hO+8jOWcqOmjjuS4re+8jOmCo+S6m+mhveearueahOWwj+WPtuWog+Wog+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KiuWkp+WcsOWmhueCueW+l+abtOWKoOe+juS4ve+8geWcqOi/mee+ju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4re+8jOaIkeS4jeemgeaUvuS4i+aJi+S4reeahOS5puacrO+8jOi1sOi/m+i/m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rpeivneS4reWOu+OAgjwvcD48cD48ZW0+NS48L2VtPuWcqOaIkeeahOecvOmHj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r+S4gOS4quS4jemUmeeahOWto+iKgu+8jOiZveeEtuWug+avlOS4jeW+l+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WSjOWkj+Wkqea0u+WKm+WFheaym++8jOS9huaYr+Wug+S5n+acieWu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ueni+WkqeacieedgOaYpeWkqeayoeacieeahOeni+aZr++8jOacieedgOWkj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WHieeIveOAgueni+WkqeWViu+8jOeni+WkqeOAguS9oOeahOiEmuatpeeOs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i2iuadpei2iui/keS6huOAgjwvcD48cD48ZW0+Ni48L2VtPueCjueDr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S6jui/h+WOu+S6hu+8jOeni+WnkeWomOaMveedgOmVv+ijmeWnl+Wnl+adpei/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eZvueahOagkeWPtuWDj+aYr+WQrOS6huiwgeeahOWRveS7pOS8vOeahO+8jOmD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6huOAguWcqOepuuS4rea8q+WkqemjnuiInu+8jOe+juS4ve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xseWMuueahOWNiOWQju+8jOeni+mrmOawlOeIveOAguWImuaJjei/m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aXoOavlOeahOiUmuiTneiJsuWkqeepuu+8jOWPr+eOsOWcqOeqgeeEtumjmOadpeWH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hOe6seS8vOeahOeZveS6keWpgOWonOWkmuWnv++8jOalmualmuWKqOS6uu+8jO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aYr+S4gOS7tuS7tuiTneiJsueahOaKq+mjjuWSjOS4gOadoeadoembqueZveeahOe6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S7meWls+S7rOeahOi6q+S4iuS6pOebuOi+ieaYoO+8jOW9ouaIkOS6huaZm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ahOS4gOmBk+WkmuaDheWkmuWnv+eahOS6ruS4vemjjuaZ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eni+mjjumjkueIveeahOS4gOWkqe+8jOaIkeermeWcqOeql+aIt+WJj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ci+edgOeql+WklumjmOiQveeahOe6ouWPtu+8jOWlveS8vOS4gOWbouWP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eBq+iKseS7juWkqeiAjOmZje+8jOe+juS4veiHs+ae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S4iu+8jOS4gOeJh+e6ou+8jOe6ouW+l+WFieS6ru+8jOiNieWdqumHjO+8jOii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esvOedgO+8jOWwj+iNieWli+WKm+eUn+mVv++8jOaDs+WGsuegtOe6ouWFie+8m+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gOagt++8jOeglueTpuaIv+iiq+e6ouWFieaKmuaRqeedgO+8jOeglueTpuaIv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S6q+WPl+edgO+8jOW5s+WmgumVnOeahOa5luawtO+8jOixoeeBjOihgOS4gOagt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efpei2s+WcsOazm+i1t+W+rueskeOAgjwvcD48cD48ZW0+MTAuPC9lbT7np4v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uKbnnYDkuIDnm5LkupTlvannvKTnurfnmoTpopzmlpnvvIzljrvmib7lpI/kvK/kvK/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LlroPnu5nmnqvlj7bmtoLkuIrnuqLoibLvvIzkuIDniYfniYfmnqvlj7blg4/kuIDm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gq7npajjgILpo5jllYrpo5jllYrvvIzpgq7mnaXnp4vlpKnnmoTlh4nniL3jgIL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iorpu4ToibLnu5npppnolYnjgILpu4Tpu4TnmoTpppnolYnlg4/kuIDkuKrkuK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nIjkuq7jgILlroPlj4jmiormqZnpu4ToibLnu5nmqZnlrZDvvIzkuIDkuKrkuKrm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qZnlrZDlg4/kuIDkuKrkuKrlpKrpmLPjgII8L3A+PHA+PGVtPjExLjwvZW0+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5pu05aSa55qE5qCR5Y+26Zu26Zu25pWj5pWj55qE5LuO5qCR5LiK6aO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qCh5Zut77yM5YOP6KKr6YeR6Imy6aKc5paZ5rC05riF5rSX6L+H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qCR5Y+25Zyo56m65Lit6aOe6Iie77yM5peL6L2s552A5LuO56m65Lit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5LiL44CC5Zyw5LiK5pep5bey5oiQ6YeR6Imy55qE5rW35rSL77yM5Y+I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yw5LiK55qE5Y+25a2Q5YOP5rOi5rab6Iis5LiA5qC377yM5LiA5rW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xMi48L2VtPua8q+atpeWcqOmCo+WxsemXtOWwj+mBk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Nl+mjnueahOWkp+mbgeaJgOWQuOW8le+8jOS4jeS4uumjmOmmmeeahOS4ueahguaJ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PquS4uui0peiQveS4gOWcsOmHkem7hOeahOmTtuadj+aJgOmpu+i2s+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mHkem7hOeBv+eDguOAgeiuqeS6uuS7rOa1gei/nuinguacm+eahOWPtuWtkO+8jO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IrOWcqOepuuS4ree/qee/qei1t+iInu+8jOWDj+aYr+S4uui/meS4qumHjeim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WBmuacgOWQjueahOWRiuWIq++8jOe7p+iAjOWPiOWDj+WtqeWtkOaJkeWFp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iIrOWbnuWIsOWkp+WcsOOAgjwvcD48cD48ZW0+MTMuPC9lbT7np4vlpKn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oJHlj7bpg73muJDmuJDlnLDlj5jpu4TkuobvvIzmnInnmoTlt7Lnu4/mnq/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lK/mnInmnqvlj7bnuqLkuobotbfmnaXvvIzngavnuqLngavnuqLnmo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lpKnlop7mt7vkuobkuIDpgZPkuq7kuL3nmoTpo47mma/nur/vvIznnJ/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+257qi5LqO5LqM5pyI6IqxJnJkcXVvO+WViu+8gTwvcD48cD48ZW0+MTQ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PlnKjmgoTmgoTotbDmnaXvvIzmoJHlj7bmnInkuobpu4TnmoTlkbPpgZPjgIL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pgqPkuYjngo7ng63kuobvvIzlkJHnqpflpJbmnJvljrvvvIzpmLPlhYnph5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vvIzku7/kvZvlnKjor4nor7Tov5nmmK/kuKrmlLbojrfnmoTlraPoioLjgIL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L/po5jov5vnqpfmiLfvvIzlvojoiJLmnI3vvIzku7vmgJ3nu6rpo5jlvoj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naXkuobvvIzluoTnqLzlnLDmsonnlLjnlLjnmoTmlLbojrfvvIzov5jmnInpgqP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mLPlhYnvvIzlvojnvo7jgII8L3A+PHA+PGVtPjE1LjwvZW0+56eL77yM5piv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6YKj55Sw5Zyw6YeM55qE6bqm56mX5pGH5puz552A6aWx5ruh5Liw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6ZqP6aOO5omt5pGG77yM5p6c5qCR5LiK55qE5p6c5a6e5Liq5Liq5YOP5b6F5a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77yM5paw6bKc5Y+v5Lq677yM5aiH5aup5qyy5ru0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eRn+eRn++8jOmdmeWknOWHhOWHhO+8jOaui+aciOWtpOaYn++8jOm7r+eEtuS8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rOS+neeql+WJje+8jOWbnummluW+gOS6i++8jOWOhuWOhuWcqOebruOAguaPq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SleaJr+edgOS4gOmil+WtpOeLrOeahOeBtemtgu+8jOaWkeaWkeS8pOeX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WJpeiQveOAgjwvcD48cD48ZW0+MTcuPC9lbT7np4vpo47kuIDpl6rvvIzkuI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qXku6Xng63ng4jnmoTmjozlo7DlkozkvJjnvo7nmoToiJ7lp7/vvIzpgqPkuK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mobph43vvIzkuI3kuprkuo7nm5vlpKfmmZrkvJrnmoTng63pl7nlnLrmma/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6HlpKnpo57oiJ7nnYDonbbkuIDoiKznmoTokL3lj7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bim552A5LiA6Lqr6YeR6buE77yM6L+I552A6L2755uI55qE6ISa5q2l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p2l5Yiw5LqG5Lq66Ze044CCPC9wPjxwPjxlbT4xOS48L2VtPuWHieeIvea4h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nOmHjO+8jOaYjuS6ruiAjOWPkee6oueahOeBq+aYn+WcqOaYn+epuuS4r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ua3u+S6huS4jeWwkeeahOWFieW9qeWSjOi2o+WRs+OAgui/keadpeavj+aZmuWFq+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Qju+8jOeBq+aYn+WwseS7juS4nOWNl+aWueeahOWcsOW5s+e6v+WNh+i1t+OAgu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hOi/keWkqeepuuS4reeahOS7u+S9leS4gOS4quaYn+aYn+mDveS6ru+8jOS4je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mDveW+iOWuueaYk+aJvuWIsOWug+OAgjwvcD48cD48ZW0+MjAuPC9lbT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oJHlj7bmnq/pu4TvvIznurfnurfmiazmiazlnLDokL3lnKjlnLDkuIrvvIzlg4/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pu4TlnLDmr6/vvIzmg5/mnInpuKHlhqDoirHkuI3lv43osKLljrvvvIzpoo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r5Lnp4vnmoTlkbPpgZPjgII8L3A+PHA+PGVtPjIxLjwvZW0+5bey57uP5piv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Ou5p6X6YeM6YKj5LiA5pyb5peg6ZmF55qE5p6X5pyo6YO95bey5YWJ56eD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i06YOB5Zyw56uZ552A77yM6K6p6KSQ6Imy55qE6IuU5o6p5L2P5a6D6Lqr5LiK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44CC5peg5oOF55qE56eL5aSp5Yml5LiL5LqG5a6D5Lus576O5Li955qE6KGj6KO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aW95p6v56eD5Zyw56uZ5Zyo6YKj6YeM44CCPC9wPjxwPjxlbT4yMi48L2VtPuaZ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ea+hOa4heeahOWkqe+8jOWDj+S4gOacm+aXoOmZheeahOW5s+mdmeeahOeip+a1t+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eZveWFieWcqOepuuS4rei3s+WKqOedgO+8jOWum+Wmgua1t+mdouazm+i1t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ou+8m+WxseiEmuS4i+eJh+eJh+eahOmrmOeyseaXtuaXtuaRh+abs+edgOS4sOa7o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WlveS8vOazouWKqOedgOeahOe6ouawtO+8m+iAjOihsOm7hOS6hueahOWPtue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eUsOmHjuedgOS4iuS6huWHi+aVneeahOminOiJsu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lpKnnqbrlpKrov4fmuIXmvojvvIzpmLPlhYnkuI3nnYDngbDlsJjlnLDokL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msqHmnInlsJjvvIzpmLPlhYnmnInngrnliLrnnLzvvIzljbTpgqPmoLfnuq/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muKnmmpbmt4vkuobkuKrmu6HouqvjgII8L3A+PHA+PGVtPjI0LjwvZW0+56eL5YW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aSN6YeN6YeN77yM5r2c5bqm5YG356e75LiJ5b6E5Lit56eL5aSp77yM5rKh5py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6bKc6Iqx77yM5rKh5pyJ5aSP5aSp6IyC55ub5byC5bi455qE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as5aSp57q357q35oms5oms55qE6Zuq6Iqx77yM5L2G56eL5aSp5pyJ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5qE5p6c5qCR77yM57uZ5Lq65Lus5bim5p2l5Liw5pS255qE5Zac5oKm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Oc5p6c6YGN5Zyw77yBPC9wPjxwPjxlbT4yNS48L2VtPua3seeni++8jOagkeWP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S6hu+8jOe6t+e6t+aJrOaJrOWcsOiQveWcqOWcsOS4iu+8jOWDj+mTuu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WcsOavr++8jOaDn+aciem4oeWGoOiKseS4jeW/jeiwouWOu++8jOmih+acieeLrOer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i+eahOWRs+mBk+OAgjwvcD48cD48ZW0+MjYuPC9lbT7np4vlpKnvvIzmiJHotbDov5v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nIvpgqPmnqvmoJHnspflo67pq5jlpKfouqvouq/kuIrlkJHlm5vpnaLlhavmlrn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mlbDmnp3mnYjvvIzpgqPniYfnuqLlj7blnKjlvq7po47kuK3ovbvovbvlnLDmipb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7bpo5jpo5jmgqDmgqDlnLDokL3kuIvmnaXvvIznu5nlpKflnLDpk7rkuI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qLoibLnmoTlnLDmr6/jgILov5nnuqLlvaTlvaTnmoTlj7bpnaLmnInmuIXmmbDlnLD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ovrnnvJjkuIrmnInlnYfljIDnmoTplK/pvb/vvIzlvaLnirbmtLvlg4/lsI/lran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sI/miYvvvIzpopzoibLljbTlpoLkuIDlm6LmraPnh4Png6fnmoTngavnh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2T5riF5pmo56ys5LiA57yV5YeJ54i955qE6aOO5LuO56qX5aS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5ZC55Zyo6IS45LiK77yM5b6I5YeJ54i944CC5b2T56ys5LiA54mH5qCR5Y+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6ZqP6aOO6aOY6JC977yM6JC95Zyo5ruh5piv6JC95Y+255qE5Zyw5LiK44CC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LqG56eL5aSp55qE5ZGz6YGT77yM5ZCs5Yiw5LqG56eL5aSp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Ineeni+eahOmjjuS9v+S6uuaEn+WIsOWHieeIveOAgeiIku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WAmeepv+Wkj+ijhe+8jOabtOinieW+l+eXm+W/q+OAguiAjOa3seeni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XqeaZmueahOmjju+8jOacieaXtuWwseS9v+S6uuS4jeWvkuiAjOag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kqeWkmue7humbqO+8jOS4gOmYtemYte+8jOWvhuWvhum6u+m6u+eahO+8jOS4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WkqeawlOeahOa4qeW6puWwseS4i+mZjeS4gOeCue+8jOWkp+iHqueEtuWwseWcq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mjjumbqOS5i+S4reWPmOaNouWto+iKgu+8jOW8hOW+l+S6uuS7rOW/g+elnuS4j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p4vlpKnnmoTpm6jpnZ7luLjlh4nniL3jgIL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lnKjlpLTkuIrpnZ7luLjlh4nvvIzlsKTlhbbmmK/mt7Hnp4vnmoTpm6jmu7T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TkuIrlg4/kuIDlnZflnZflhrDokL3lnKjlpLTkuIrkvLznmoTvvIznp4vlpK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4vpm6jkuIDlnLrlh4nllYrvvIHkurrku6zpg73nqb/kuIrkuobljprljprnmoT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iJHkuZ/nqb/kuIrkuobljprljprnmoTooaPmnI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6J206J225ZGA77yB5L2g5piv5Zyo5Li66LCB6ICM57+p57+p6LW36Ii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rKh5pyJ5LqG56yR5a6577yM6Z2S6I2J5aSx5Y675LqG5YWJ5rO944CC5ZO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L2g5piv5Zyo5Li65Zut5a2Q6YeM6YKj55yo552A55y8552b55qE5bCP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44CCPC9wPjxwPjxlbT4zMS48L2VtPueni+WkqeeahOWkqeepuuW+iOmrmO+8jOW+iOi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ayoeacieWkj+WkqemCo+S5iOmFt+eDre+8jOayoeacieWGrOWkqemCo+S5i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m+edgOeni+WkqeeahOWkqe+8jOWuvemYlOiIkueVheOAgua7oeaYr+iHqueEt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+juS4veOAgueni+WkqeeahOWkqe+8jOW5v+mYlOeahOiDuOaAgO+8jOiuqeS6uu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OiusOW5s+aXpeeahOW/meeijO+8jOW/mOiusOaXpeW4uOeahOeQkOS6i+OAguaIl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iDuOaAgO+8jOWPr+S7peaEn+WKqOS9oO+8jOiuqeS6uueahOW/g+iDu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W5v+OAguWmgueni+WkqeeahOWkqeepuuOAgjwvcD48cD48ZW0+MzIuPC9lbT7lho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lpJzvvIznp4vpnJzlnKjmnIjkuIvluIPmu6HlsbHosLfvvIznhLblkI7pgID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LnvqTlsbHpgqPovrnnqI3kvZzlgZznlZnvvIzlpb3orqnph5Hpu4TnmoTliJ3np4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miprmhbDlpKflnLDjgILovbvlvq7nmoTojLTpppnmsJTmga/lvKXmvKv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v5jmnInph5Hoj4rnmoToiqzoirPmsJTlkbPjgILpm77msJTnv7vohb7vvIzooqv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nIjoibLlhrLnoLTvvIzpnLLlh7rkuIDniYfolJrok53oibL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6LWw6L+b5p6c5Zut77yM6ZqP6aOO6aOY5p2l5LiA6IKh5p6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U77yM5ZWK77yB55yf6aaZ77yB5L2g55yL6YKj57qi5b2k5b2k55qE5p+/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6E5r6E55qE5aSn6bit5qKo44CB57u/5rK55rK555qE5qmY5a2Q6YO95oiQ54a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Ev+S9jum4o++8jOmCo+S4gOaKueeni+iJsuWwse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ayieWFpeeni+awtO+8jOa9uua9uueahOmAj+edgOWvkuWHieOAgua3oeiWh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3suaMoeS4jeS9j+iireS4iui6q+eahOWvkuaEj+OAgue0p+aPoeedgOiMtueb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dgOmCo+S4gOeCuea4qeaaluOAgiZsZHF1bzvnp4voibLml6Dov5zov5H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5LlsbEmcmRxdW8744CC5Yiw5aSE5piv55aP56a755qE5p6d5Lir77yM5Ya36aOO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L+H56eL5rC077yM5ouC6L+H5p6r57qi77yM5pKp5ouo552A5Yir5qC355qE5a+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25bCU6ZqP6aOO55qE6JC95Y+277yM5Zyo5pma56eL55qE6aOO6YeM5YeE5amJ6IC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eni+mjjuasoui5puS5sei3s+WcsOmpsOmqi+i/h+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sOmHjueahOS4gOWIh+mDveWPmOaIkOmHkem7hOiJsuOAguS4gOeJh+eJh+iWhOe6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ZveS6keWcqOaFouaFouWcsOa1ruWKqOedgO+8jOWlveWDj+eVmeaBi+edgOS6uumX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ni+iJsu+8jOS4jeaEv+emu+WOu+OAgjwvcD48cD48ZW0+MzYuPC9lbT7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votbfkuobkuIDlnLrnp4vpm6jvvIzmiJHnnIvop4Hnp4vpm6jnu5nnlL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kuobkuIDku7bph5Hpu4ToibLnmoTooaPoo7PvvIzmoJHlj7bkuZ/pu4TkuobvvI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Lmu6HkuobmnpzlrZDvvIzkvaDnnIvvvIzmnInmn7/lrZDjgIHoi7nmnpzjgIHmoqj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5nlpKflnLDluKbmnaXkuobph5Hpu4ToibLvvIzlpKflnLDlj5jmiJDkuob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HlpJrkuYjmvILkuq7nmoTnlLDph47vvIzlpJrkuYjlj6/niLHnmoToj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nvo7kuL3nmoTlpKfoh6rnhLbvvIHmiJHku6zopoHlpb3lpb3nj43mg5z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foh6rnhLbvvIE8L3A+PHA+PGVtPjM3LjwvZW0+6YeR56eL5Y2B5pyI77yM56K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77yM5YeJ54i96IiS6YCC44CC6Lev6L6555qE6YeO6Iqx6ZqP6aOO5pGH5pGG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Wd56aP552A56eL55qE5pS26I6344CCPC9wPjxwPjxlbT4zOC48L2VtPuagkeael+mX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WNiuWwuua3seeahOaer+WPtu+8jOmjjuS4gOWQue+8jOaXi+i9rOedgOmjnuaJ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OWdh+WMgOWcsOmTuuaVo+S4i+WOu++8jOaOqeebluS6humCo+S4gOadoeWAvuaW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aXi+WIsOWxsemhtueahOWwj+W+hOOAgjwvcD48cD48ZW0+MzkuPC9lbT7lr7nkuo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LPlhYnvvIzmiJHmnInnnYDni6znibnnmoTmhJ/lj5fjgILlroPkuI3lg4/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moLfmkqnkurrvvIzkuZ/kuI3lg4/lpI/lpKnph4znmoTpgqPmoLfng63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g4/lhqzlpKnph4znmoTpgqPmoLflh53ph43jgILlsKTlhbbvvIzljYjlkI7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uYXpu4TlpqnlqprjgIHmmqfmmKflkKvok4TjgIHmlZnkurrov7fmgYvjgIH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jgILlsL3pgb/vvIznp4vlpKnnmoTpmLPlhYnluKbnnYDlvq7lvq7nmoTlh4n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p3nhLbmsoHkurrlv4PohL7jgIHmgazpnZnmuKnppqj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JCn55Gf77yM5bGC5p6X5bC95p+T77yM5LiA54mH6YeR6buE77yb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+Z5a+G5p6X5LmL5Lit77yM56Gu5pyJ5LiA55Wq5Yir5qC3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boOS4uueni+WkqeWIsOS6hu+8jOW/g+S4reazm+i1t+a3oea3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5n+iuuOi/meS4gOWIh+mDveS4jei/h+aYr+aIkeeahOS4gOauteiBlOaD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acieWFs+OAgeS4juW/g+ebuOi/nueahOengeS6uuaEn+aCn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vvIzlnKjmiJHlv4Pnm67kuK3kuIDnm7TmmK/kuIDkuKrorqnkurrmhJ/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nlKjlh4vpm7bvvIzoobDotKXmvJTnu47nnYDkuIDkuKrlhpfplb/nmoT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mlbTkuKrouqvlv4PooqvkuIDngrnngrnliaXnprvlvIDmnaX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aToo7joo7jnmoTnlrznl5vjgII8L3A+PHA+PGVtPjQzLjwvZW0+5ran5rC057yT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7ud5YyX5Zu977yM6Zyc5aSp5a+S5oSP44CC56eL5aOw6JeP5Yy/77yM56eL6Z+15be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oCo5riQ5rWT44CC5oiR5Y205qyj6LWP5a625Lmh6L+Z5pma56eL5Yid5Yas5YeE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44CCPC9wPjxwPjxlbT40NC48L2VtPumbvuWEv+e8ree7leedgOmdkuWxse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seWOu+S7peW+gOepv+edgOeahOmdkue6se+8jOaNouS4iuS6huS4gOS7tueZveiJ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+8jOS9humCo+S5n+W+iOWNleiWhO+8jOiho+acjeWcqOeni+mjjueahOWQueaLg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1t+aXtuiQve+8jOaAu+acieS4gOenjemjmOmAuOeahOaEn+inie+8jOWkp+Wxs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ueeri+WcqOmCo+WEv++8jOeUqOWug+mCo+W6nuWkp+eahOi6q+i6r+aKteW+oeeni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reWHu++8jOS4gOWIh+mDveaYr+W6hOS4peeahO+8jOS4gOWIh+mDveaYr+WdmuW8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p4vonYnnmoToobDlvLHnmoTmrovlo7DvvIzmm7TmmK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ibnkuqfvvJvlm6DkuLrljJflubPlpITlpITlhajplb/nnYDmoJHvvIzlsYvlrZ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iYDku6Xml6DorrrlnKjku4DkuYjlnLDmlrnvvIzpg73lkKzlvpfop4HlroP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lLHjgILlnKjljZfmlrnmmK/pnZ7opoHkuIrpg4rlpJbmiJblsbHkuIrljrvmiY3lkK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ov5nnp4vonYnnmoTlmLblj6vvvIzlnKjljJflubPlj6/lkozon4von4DogJ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roDnm7TosaHmmK/lrrblrrbmiLfmiLfpg73lhbvlnKjlrrbph4znmoTlrrb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+25a2Q5LuO5aSn5qCR5LiK6JC95LiL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7+p57+p6LW36Iie77yM5pyJ55qE5YOP5aSn6ZuB5bGV57+F6aOe57+U44CC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LqG6JC95Y+277yM5YOP5LiA5p2h6YeR5YWJ5aSn6YGT77yM6L29552A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45ZCR6L+c5pa544CCPC9wPjxwPjxlbT40Ny48L2VtPuWMl+aWueeahOaenOag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adpe+8jOS5n+aYr+S4gOenjeWlh+aZr+OAguesrOS4gOaYr+aeo+WtkOagke+8m+Wx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meWktO+8jOiMheaIv+i+ueS4iu+8jOeBtuaIv+mXqOWPo++8jOWug+mDveS8m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queahOmVv+Wkp+i1t+adpeOAguWDj+aphOamhOWPiOWDj+m4veibi+S8vOeahOi/meae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l+WEv++8jOWcqOWwj+akreWchuW9oueahOe7huWPtuS4remXtO+8jOaYvuWHuua3oee7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hOeahOminOiJsueahOaXtuWAme+8jOato+aYr+eni+eahOWFqOebm+aXtuacn++8m+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keWPtuiQve+8jOaeo+WtkOe6ouWujO+8jOilv+WMl+mjjuWwseimge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p4vkuZ/orrjlsLHol4/lnKjph5Hngb/ngb/nmoTnqLvnq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l4/lnKjngavpgJrpgJrnmoTmn7/lrZDph4zvvIzkuZ/orrjol4/lnKjnu7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lnLDpl7TjgII8L3A+PHA+PGVtPjQ5LjwvZW0+56eL5aSp5bim552A6JC95Y+2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2l5LqG77yM5pep5pmo5YOP6Zyy54+g5LiA5qC35paw6bKc44CC5aSp56m65Y+R5Ye6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YWJ6L6J77yM5r6E5riF5Y+I57yl57yI77yM5L2/5Lq65oOz5ZCs6KeB5LiA6Zi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LqR6ZuA55qE5q2M5ZSx77yM5q2j5aaC5pyb552A56Kn5rW35oOz552A6Ke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G44CC5aSV6Ziz5piv5pe26Ze055qE57+F6IaA77yM5b2T5a6D6aOe6YGB5pe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p6B5YW257ua54OC55qE5bGV5byA44CC5LqO5piv6JaE5pq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muiTneiJsueahOWkqeepuuOAguWcqOa3seeni+aXtuiKgu+8jOS4gOWwm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ZtuiOuemAj+aYjuOAguacteactemcnuS6keeFp+aYoOWcqOa4hea+iOeahOWYiemZ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m+mxvOmznueahOW+ruazou+8jOeip+e7v+eahOaxn+awtO+8jOWinua3u+S6h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qeiJsu+8jOWIhuWklue7muS4veOAgjwvcD48cD48ZW0+NTEuPC9lbT7np4vpm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lm63ph4znmoTmsLTmnpzpg73miLTkuIrkuIDmnaHnj43nj6Dpobnpk77jgILnl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YfmmYPmoJHmnp3vvIzpgqPkuIDmnaHmnaHnj43nj6Dpobnpk77pg73kuI3nuqbog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nkuIvmnaXjgILmu7TlnKjnn7PlpLTkuIrvvIzlj5Hlh7rmu7TnrZTmu7TnrZTnmoT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UyLjwvZW0+56i755Sw6YeM77yM5LiA54mH6buE5r6E5r6E55qE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qP552A6YeR6aOO5oyo6YeR6aOO5oq95q2J57+76LW36YeR5rOi77yM6Zyy6JCD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JeP6YeM77yM6IKl6ICB55qE6I+c5Y+25LiK6Zeq54OB552A5pm26I6555qE6Zyy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bvue7j+eahOelnuS8pO+8jOabvue7j+eahOaDhuaA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eXtOi/t++8jOabvue7j+eahOeWr+eLgu+8jOavj+S4gOS4qui3s+WKq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cqOecvOWJje+8jOavj+S4gOabsuaCoOaJrOeahOaXi+W+i+i/mOWcqOiAs+eV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uW5uO+8jOaIkeaLpeaciei/h+i/meS4gOWIh++8m+aIkeaCsuS8pO+8jOaIkeWPi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/meS4gOWIh+OAgjwvcD48cD48ZW0+NTQuPC9lbT7okL3lj7bljIbljIbotbD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l6Dms5Xmg7PosaHnlJ/lkb3lsL3lpLTmnIDlkI7nmoTpl6jmp5vvvIzlroPnmo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qbbnq5/mnInku4DkuYjjgILkvYbmiJHmg7Pmr4/kuIDmo7XkuLTov5HlroP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JHvvIzpg73lsIbmnIDlkI7kuIDliLvpo5jpo57mnIDlkI7nmoTkuIDniYflj7b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6eL5aSp77yM576O5Li955qE5a2j6IqC77yM5pS26I63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eR6buE55qE5a2j6IqC77yM5ZCM55m+6Iqx55ub5byA55qE5pil5aSp5LiA5qC3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77yM5ZCM6aqE6Ziz5Ly854Gr55qE5aSP5aSp5LiA5qC354Ot5oOF77yM5ZC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6aOY55qE5Yas5aSp5LiA5qC36L+35Lq644CCPC9wPjxwPjxlbT41Ni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+eRn+WcsOWIruedgO+8jOS8tOedgOW/g+S4reeahOS4gOS4geeCueWEv+aDhuaAh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+neaXp+e/qee/qei1t+iInu+8jOeci+S4jeWHuuS4gOeCueWEv+W/p+S8pOOA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cvOmHjO+8jOeni+WkqeW+gOW+gOaYr+aCsuWHieeahO+8jOeEtuiAjO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+8jOeni+WkqeWNtOacieW8guagt+eahOe+ju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fnianlpb3lg4/pgJ3ljrvkuobvvIzkvYbmmK/vvIzkvaDnnqfvvIHpgqP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vlj7blnKjmoJHmnp3kuIrmkYfmkYbnnYDvvIzlsLHlg4/mmK/kuIDlpKfnvqTpob3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nKjmiYvmi4nmiYvkuIDotbfot7PnnYDmrKLlv6vnmoToiJ7ouYjlkaL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qvlj7blm6Dot7PoiJ7kuI3mhY7vvIzku47moJHmnp3kuIrot4zkuobkuIvmnaX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JbkvZzkuobkuIDlj6rlj6rpo57oiJ7nmoTonbTonbbvvIzlnKjnqbrkuK3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4LjwvZW0+6JC95Y+26aOY6Zu277yM5LiN5piv5qCR55qE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ICM5piv5Y+25a+55qC555qE5rex5oOF77yb6aOY6Zu26JC95Y+2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aSq5omn6JGX77yM6ICM5piv5qC55a+55Y+255qE55y35oG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pOaXtueahOmYs+WFieWPmOW+l+a4qeaflOi1t+adpe+8jOWkqeepuumjm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eZveS6ke+8jOS8vOS5jui1i+S6iOS6huWug+S7rOabtOecn+Wun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n+aDheWQl++8n+WmguaenOaYr+eahOivne+8jOaIkeabtOW4jOacm+aYr+Wug+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aIkeatpOWIu+eahOaJgOaEn+aJgOaDs++8jOato+WcqOS4uuaIkeS8muaEj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edgOOAgjwvcD48cD48ZW0+NjAuPC9lbT7np4vlpKnnmoTlpKnnqbrnnJ/ok5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nqbrkuIDniYfolJrok53vvJvnp4vlpKnnmoTlpKnnqbrnnJ/nvo7llYrvvIH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b3kupHplbbltYzlnKjlpKnnqbrkuIrvvIznirnlpoLkuIDpopfpopfnmb3oibLpkrv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ok53oibLnmoTkv53nlLLkuIrvvJvnp4vlpKnnmoTlpKnnqbrnnJ/kvJroo4X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YrvvIHnq5/mib7mnaXova/nu7Xnu7XnmoTnmb3kupHmnaXkuI7oh6rlt7HmkK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qPnvo7kuL3nmoTouqvouq/lj6/kuI7moYLmnpflsbHmsLTkupLnm7jlqrL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6eL5aSp5piv5Liw5pS255qE77yM55Sw6YeO6YeM5Yiw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q2M5aOw77yM5LiA6Zi16aOO5ouC6L+H77yM5aSn6LGG5pGH6LW35ZON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OD77yM6auY57Kx5Li+6LW354Gr57qi55qE54Gr5oqK77yM6bqm5a2Q5Zyo5LiA5p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4K55aS077yM5Yac5rCR5Lyv5Lyv5Lus55yL5Yiw5LqG5LiA5bm055qE5oiQ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6yR5Liq5LiN5YGc44CCPC9wPjxwPjxlbT42Mi48L2VtPueni+Wkqeato+Wcq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adpe+8jOagkeWPtuaciem7hOeahOWRs+mBk+OAgueZveWkqeS5n+S4jeaYr+mCo+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WQkeeql+Wkluacm+WOu++8jOmYs+WFiemHkeeBv+eBv+eahO+8jOS7v+S9m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/meaYr+S4quaUtuiOt+eahOWto+iKguOAguWHieeIveeahOmjjuWEv+mjmOi/m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iOiIkuacje+8jOS7u+aAnee7qumjmOW+iOi/nOOAgueni+Wkqeadpe+8jOW6hOeo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eUuOeUuOeahOaUtuiOt++8jOi/mOaciemCo+mHkeiJsueahOmYs+WFie+8jO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p4vlpKnmnaXkuLTvvIzlpKnmsJTkuIDlpKnmr5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ku7/kvZvlnKjlkYror4nkurrku6zlpI/lpKnlt7Lnu4/ov4fljrv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pmLXpmLXnp4vpo47nmoTliLDmnaXvvIzmoJHmnKjkuLrpgILlupTnjq/lo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j7blrZDnmoTpopzoibLkuZ/lnKjkuI3mlq3lj5jljJbvvIzmuJDmuJDlnL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qLoibLvvIznhLblkI7vvIzlvIDlp4vokL3lj7b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5Sw6Ze05Zyw5LiK5ryr5q2l77yM54us6Ieq5LiA5Lq677yM5qyj6LWP552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5qE56eL6Imy44CC56eL5aSp55qE55Sw6YeO5oGw5Ly85LiA5Ymv5paR6amz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5S777ya6YKj5aSn54mH55qE6KSQ6Imy5piv5LiA5qCq5qCq5qOJ6Iqx5p2G5YS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6L55WZ5LiN5aSa55qE55m96Imy5piv5pma5byA55qE5qOJ6Iqx77yM5YW26Ze06L+Y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2A5LiN5aSa55qE6YeR6buE77yM6YKj5piv5Liy5Liy56i756mX77yM5LuW5Lus6YO9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5Zyw56yR5byv6IWw77yM5q2j5bC95oOF5Zyw5Lqr5Y+X552A5Liw5pS2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ni+Wkqe+8jOS9oOavlOaYpeWkqeabtOWvjOacie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iNo+eahOaZr+ixoe+8jOS9oOavlOaYpeWkqeabtOWvjOaciee7muS4ve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p4vvvIzmnaXliLDmnpzlm63vvIzmiZPlvIDlpbnnmo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LvvIzmioroi7nmnpzmk6blvpfpgI/nuqLvvIzmiormqZjlrZDmirnlvpfph5Hp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kaHokITmtoLlvpfntKvnm4jnm4jnmoTjgII8L3A+PHA+PGVtPjY3LjwvZW0+6YeR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6aao5oGs6Z2Z77yM5L6X5Lmh55qE56eL6aOO5ZKM54Wm6L275p+U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aOY6YC45oKg5oms44CCPC9wPjxwPjxlbT42OC48L2VtPueni+Wkqe+8jOadq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7hOS6hu+8jOaMguWcqOagkeS4iu+8jOWlveWDj+S4gOacteactem7hOiJsu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jmOiQveWcqOepuuS4re+8jOWDj+S4gOWPquWPqum7hOiJsueahOidtOidtu+8m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XgeeahOWwj+ays+mHjO+8jOS7v+S9m+aYr+mHkeiJsueahOWwj+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p4vvvIzmnaXliLDkuIDmiYDlhpzlrrblsI/pmaLjgILng63mg4XlnL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oJHkuIrnmoTkuIDkuLLkuLLph5Hpu4TnmoTnjonnsbPmiZPmi5vlkbzvvIz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u4Tngb/ngb/ppbHmu6HnmoTnjonnsbPnspLlhL/lkJHkurrku6zlsZXnpLrnp4vlpK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7/oibLjgILlsYvmqpDkuIvvvIznp4vlkLvlvpfovqPmpJLnmoTohLjngav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lg4/kuIDmjILmjILnrYnlvoXkurrku6zngrnnh4PnmoTpnq3ngq7jgILn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iZHkuIrkuLvkurrnmoTohLjvvIzkuLrku5bnpZ3npo/vvIzkuLrku5b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6eL5pel55qE6Ziz5YWJ5ZKM6aKc5oKm6Imy77yM5by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qC35ZKq5ZKq5Zyw56yR77yM5oKE55qu5pe255yo5Lik5LiL55y8552b77yM5bCG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eq552A5ouC6L+H5p2c5aif44CB6YeR5qGC6Iqx5YS/44CB6YeR6ZKx5qmY5p6c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6e5rap5Zyw6Lqy6JeP5Yiw5rWu5LqR6IOM5ZCO77yM5LiN55Sx5b6X6K6p5L2g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6YKj5Luk5Lq65pmV55yp55qE5LiA56yR5LiA556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+8jOeZveaXpemHjOS9oOaOqemlsOiHquW3seeahOS8pOaEn++8jOeXm+iL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6q+WPl+S9oOeahOe+ju+8jOiuqeaIkeS7rOaEn+WIsOW5uOemj++8jOiAj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mHiuaUvuWHuuS9oOecn+ato+eahOaDheaEn++8jOWBt+WBt+WTreazo++8jOWH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umbqOi/mOWcqOaXoOaDheWcsOaKmOejqOS9oO+8jOaLjeaJk+S9oOOAguS6uuS7r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8muOAgjwvcD48cD48ZW0+NzIuPC9lbT7np4vlp5HlqJjnqb/nnYDph5H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aPvvIzpo47lsJjku4bku4blnLDmnaXjgILlnKjnlLDph47lsbHlt53pl7TvvIzlnK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rHkuJvkuK3vvIznp4vlg4/kuIDpmLXpo47kvLznmoTvvIznqb/moq3lhbbpl7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IHkuIrkuIDluYXluYXnlLvjgILmiJDnhp/nmoTnjonnsbPov6vkuI3lj4rlv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jonooaPoo7PngqvogIDnmoTpnLLlh7roh6rlt7Hpu4Tngb/ngb/nmoTpgIHotbD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nmoTlpI/lpKnvvIzlnKjkuIDlnLrlnLrnu7Xnu7XnmoTnp4vpm6jkuK3lh4n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np4vlpKnlt7LmnaXliLDmiJHnmoTouqvovr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qCR5Y+25ZGI546w5Ye657ua5Li955qE6Imy5b2p44CC5p6r5Y+2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7qi6Imy55qE5bCP5omL5o6M77yM5Zyo6aOO5Lit6L276L275pGG5Yqo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l5omL5LiO5ri45Lq65L2c5Yir44CC5qKn5qGQ5qCR5Y+25oGN5aaC5LiA6aG26aG2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qH5Yag77yM5Zyo5p6d5aS05oub5pGH44CC55yL5Yiw5a6D5oiR5bCx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qmY5a2Q5Zut77yM5Zac5qyi5paw6Iq955qE5Lq65Lmf5bqU6K+l5Zac5q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WK77yBPC9wPjxwPjxlbT43NC48L2VtPuermeWcqOahpeS4iu+8jOeni+mjjueUq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OWGt+eahOaJi+inpuaRuOedgOaIke+8jOatpOaXtuatpOWIu+emu+aIkeacgOi/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kOaAleWPquacieWug+S6huWQp++8geWHiemjlemjleeahOmjjuWEv+WQueedgO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Ev++8jOiNieWEv++8jOiKseWEv+OAgueUqOWug+S7rOeahOavheWKm+aKteaKl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aXtuS+v+aRhuWKqOWug+S7rOaXouWdmuW8uuWPiOaflOW8seeahOi6q+i6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3s+i1t+S6huiInu+8jOWwj+ays+S5n+WTl+WVpuWVpuWcsOS8tOWlj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soui3g+eahO+8jOS4gOWIh+mDveaYr+S5kOingueah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kuIDliLDvvIzlsLHmnInkuobnp4vmhI/vvIznp4vmhI/lnKjkuIDkuKrlpJr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7mmI7mupzmnaXvvIzliLDkuobngo7ng63nmoTkuIvljYjkvr/kuI3op4HouKr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uK7otbfohJrlsJbmjqDov4fmoJHpobbvvIzmn5PnuqLlh6DniYflj7blrZD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kuIDnsIfpo57mjqDov4flsbHosLfnprvlvIDjgII8L3A+PHA+PGVtPjc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w6YeO77yM5bCx5YOP572u6Lqr5LqO6YeR6Imy55qE5rW35rSL44CC5Zyo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77yM6Zeq6Zeq5Y+R5YWJ77yM5aSp5LiO5Zyw5Lmf6J6N5Li65LiA5L2T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6YeR6buE5LiA6Imy44CCPC9wPjxwPjxlbT43Ny48L2VtPueni+WnkeWom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6q+mHkem7hO+8jOi/iOedgOi9u+ebiOeahOiEmuatpe+8jOaChOaChOWcs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mhv+aXtu+8jOaenOWbremHjOehleaenOe0r+e0r++8jOeni+aEj+a1k+a1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nOeJqemDveWcqOasouW/q+WcsOatjOWUseOAgua1t+ajoOaenOaRh+WKqOedgOWug+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wj+iEuO+8jOWGsuS9oOeCueWktOW+rueske+8jOe6ouiJs+iJs+eahOWkp+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aMpOWcqOS4gOi1t+S4jeaVouingeS6uueahOiDluWog+Wog++8jOaLqOW8gOe7v+WP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r+ecr+WcsOW+gOWklueep++8jOmHkem7hOiJsueahOWkp+afv+WtkOaKiuagkeaene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+8jOeBq+m+meaenOingeeni+WnkeWomOadpe+8jOWPr+mrmOWFtO+8jOaKiuiHquW3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eUnOeUnOeahOOAgjwvcD48cD48ZW0+NzguPC9lbT7mnInkurror7TvvIznp4v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lkozlh4Tlh4nnmoTjgILkuZ/mnInkurror7TvvIznp4vlpKnmmK/kuIDnp43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jgILnp4vlpKnvvIzov5nkuKrlraPoioLvvIzmiJHku6zmm7Tmh4Llvpf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Izmh4Llvpfmm7Tpq5jlsYLmrKHnmoTotKPku7vlkoznvo7kuL3jgIL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I3mmK/ooajpnaLnmoTvvIzkuI3mmK/lpJbooajnmoTvvIzov5nnp43nvo7kuL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qLzlnLDph4zmsonnlLjnlLjnmoTmlLbojrfvvIzmmK/mu6Hmnp3lpLTmjILmu6H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v5jmnInnu4/ljobpo47pm6jlkI7mu6Hlm63nm5vlvIDnmoToirHmn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6eL6aOO77yM6YCB5p2l5LqG5YeJ54i977yb56eL6aOO77yM6YC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55qE5p6c5a6e77yb56eL6aOO77yM5L2/5qCR5Y+257+p57+p6LW36Iie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qCR5p6X77yM5pu05piv576O5LiN6IOc5pS277yM5Luk5Lq66Zm26Ya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ni+WkqeaYr+S4sOaUtueahOWto+iKgu+8jOaXoOi+ueeahOe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aUvuecvOacm+WOu++8jOebruS5i+aJgOWPiua7oeaYr+S7pOW/g+mGieeah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mYs+WFieeahOeFp+WwhOS4i++8jOi2iuWPkeWFieiAgOWkuuebru+8jOWlveix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ahOmHkeWtkOOAgjwvcD48cD48ZW0+ODEuPC9lbT7np4vlpKnmmK/kuKrmgIDml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vojlpJrnmoTmlYXkuovlkozkurrpg73lnKjkuI3nu4/mhI/kuK3ooqvli7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nmoTor7Tlo7Dmg7Plv7XvvIzkvLzkuY7mgLvmmK/lnKjov5nmoLfkuIDkuKr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JDmt7HnmoTnp4vlpKnvvIzok6bnhLblm57pppbvvIzlj5Hop4noh6rlt7H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5/mmK/pgqPoiKzoi43lh4njgILpo47oirHpm6rmnIjnmoTlvoDkuovvvIzkuI3loK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ovpvoi6blpZTms6LnmoTlsoHmnIjvvIzljobljoblnKjnm6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tOGQ2N3Bubn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bThkNjdwbm5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7DDE3F60A95753A99E2E25E1CB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