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19399DFEF691B07438D29A584B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19399DFEF691B07438D29A584B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id5Zub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8oOW5tOWIsO+8jOm8oOW5tOWIs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Lvni5fmt7votrMmcmRxdW875bCG56aP5re777yM6ZSm5LiK5re76Iqx5LmQ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r+W8k+eLl+W9sSZyZHF1bzvlpoLlnY7lnbfvvIzli4flvoDnm7TliY3kuI3n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hL/kvaDpvKDlubTov47mlrDnpo/vvIzouI/nnYDnpaXkupHkuq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nKjmlrDnmoTkuIDlubTph4z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iazmiazvvIz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LmmKXoioLlv6vkuZDvvIE8L3A+PHA+PGVtPjMuPC9lbT7mlrDlubT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pl67kuKrlpb3vvIzouqvkvZPlgI3lgaXlurfvvIzlv4Pmg4XnibnliKv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vvIzlj6PlkbPpob/pob/lppnjgILmnIDlkI7npZ3mgqjvvJr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njKrlubTotKLmupDmu5rmu5rmnaX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lv4Plj6rmnInmmJ/mmJ/nn6XpgZPvvIzlv4PkuK3nmoTmhL/mnJ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vZPkvaDnnIvop4HmmJ/mmJ/pl6rng4HnmoTlpJznqbr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KjlkJHkvaDoh7TmhI/jgILmhL/kvaDmlrDlubTlv6vkuZD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mKXoioLmgqjopoHnsr7npZ7mlL7mnb7vvIzmgqDpl7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7bluLjlnKjog7jvvIzlsLHlg4/nm4blhL/ph4zkuIDmo7XokbHvvIzlr7nng6bmgb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vvIzoi6bpl7fkuI3lnKjkvaDlv4PkuK3vvIzmnaXlubTov5DnqIvkuIDpgJ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mnIvlj4vkuYvmg4Xlj6/opoHluLjlnKjlv4PlpLTlk5/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lubTllpzmsJTmtIvmtIvvvIzmu6HpnaLpmLPlhYnngb/ng4L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vvIzkuovkuJrmtIvmtIvlvpfmhI/vvIzmmabmsJTmiazplb/ogI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LPlhbPlpKfpgZPvvIE8L3A+PHA+PGVtPjcuPC9lbT7mtbfosZrmg7Pnu5n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lj6/mg5zlpKnlpKrpq5jkuobvvIzlpKnkvb/mg7Pnu5nmtbfosZrkuIDkuKr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tbflpKrmt7HkuobvvIzmiJHmg7Pnu5nkvaDkuIDkuKrmi6XmirHlj6/mg5zlpK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nu5nkvaDlj5HkuIDmnaHnn63kv6HovbvovbvnmoTlkYror4n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guPC9lbT7mlL7lk43nmoTmmK/pnq3ngq7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nlZnkuIvnmoTmmK/mlYXkuovluKbmnaXnmoTmmK/luIzmnJvnm7zmnJ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gIHliLDnmoTmmK/npZ3npo/vvJrnpZ3mgqjlj4rlrrbkurrmmKXoioL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kozlv6vkuZDvvIE8L3A+PHA+PGVtPjkuPC9lbT7mr4/kuIDnvJX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Lmu6HmiJHnmoTng63mg4XvvJvmr4/kuIDpmLXmmpbpo47vvIzpg73pgIHovb3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kurLniLHnmoTmnIvlj4vvvJrlnKjov5nmiJHnu5nkvaDlhYjmi5z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nKjmlrDnmoTkuIDlubTph4zmib/ovb3nnYDpobrliKnku47mlrDnmoTotb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azluIbov5zoiKrvvIE8L3A+PHA+PGVtPjEwLjwvZW0+5a625piv5rip6aa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55piv5oWI56Wl55qE5aSn5bGx77yM5aiY5piv5ZCr54ix55qE5rKZ5rup77yM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bCP6Ii577yM5bm05piv5rWT5rWT55qE5oCd5b+177yM5oOF5piv5Zui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C5oiR55qE56Wd56aP5pivMzY15aSp6Iqs6Iqz55qE5Lmm562+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eMtOW5tOacquWIsO+8jOelneemj+WFiOihj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jsOWjsO+8jOi6q+i+ueWbtOe7leOAgui6q+S9k+WuieWlve+8jOW/q+S5kOWws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lvOWIq+Wihe+8jOivtOmAoOWwsemAoOOAguS6i+S4muaUgOmrmO+8jOmYs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Un+a0u+W5uOemj++8jOWQieaYn+mrmOeFp+OAguelneS9oOeM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oLmnpzkvaDnmoTnvo7kuL3mmK/kuIrlpKnpgI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nmoTor53vvIzpgqPkuYjorqnmiJHpgYfop4HkvaDlsLHmmK/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nIDlpb3nmoTmganotZDvvIzkurLniLHnmoT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yJ56eN5rip6aao5p2l6Ieq5LqO5b+D54G15Lit55qE5oOm6K6w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4ix6LaF6LaK5LqG5LiW5L+X55qE6L2o6L+577yb5pyJ56eN5rip5pqW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OP5b2p6Jm55LiA5qC3576O5Li977yB5paw5bm05bCx6KaB5Yiw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6aP5oKo6IqC5pel5b+r5LmQ77yBPC9wPjxwPjxlbT4x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imgemAgeS9oOafmuWtkOOAgeamtOiOsuOAgemmmeiVieWQ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cqOaWsOeahOS4gOW5tOmHjO+8jOWQhOi3r+elnuS7meS/neafmuS9oO+8jOWlvei/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mtOiOsuW/mOi/lO+8jOW5uOemj+eahOWcsOW5s+e6v+awuOi/nOWSjOS9oOmmmeiV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TUuPC9lbT7mmKXlpI/np4vlhqzmnaXlm57ova7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pk7boo4XntKDoo7nnmoTlraPoioLvvJvoirHlvIDoirHosKLlsoHmnIjlj5j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hLDngavnm5vlvIDluobmlrDlubTjgILmmpbmmpbmlrDlubTnpZ3mhL/pgI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kI7nmoTmr4/kuIDlpKnlubjnpo/lubPlro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LiK5oiR55qE5LiA5Lu95b+D5oSP77yM6YCB5LiK6JOd5aSp77yM6YCP6L+H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riF6aOO77yM6YCB5Yiw5L2g55qE6Lqr6L6577yM6Ie05oSP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6Lqr5L2T5YGl5bq377yM5b+D5oOz5LqL5oiQ77yM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GmeS4i+eahOaYr+aWh+Wtl++8jOmAgeWHuu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eahOaYr+WFs+W/g++8jOaUtuWIsOeahOaYr+aso+WWnO+8jOS6q+WPl+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eaWsOW5tOWlvei/kO+8jOi6q+S9k+WBpeW6t++8jOS6i+S4muacieaI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gTwvcD48cD48ZW0+MTguPC9lbT7mraTnn63kv6Hmn5PkuIrkuob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zmgqPkuIrkuoblubjnpo/mtYHmhJ/vvIzmiZPkuIrkuoblv6vkuZDnmoTooaX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nInlubPlronnmoTmm7/ouqvvvIzlkInnpaXnmoTlhYvpmobvvIznjrDlnoL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liLDkvaDnmoTmiYvmnLrvvIzor7fnlKjlvq7nrJHlm57miaf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oOz6KaB5oiR55qE5oiR57uZ5L2g77yM5L2g5oOz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iN5Lya5LiN57uZ5L2g77yM5LiN5Y+v6IO95L2g6KaB5oiR5LiN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aB5oiR5YGP57uZ5L2g77yB5aSn5a626K6y6YGT55CG77yM5oiR5LiN54ix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6Wd5L2g6byg5bm05b+r5LmQ77yBPC9wPjxwPjxlbT4yMC48L2VtPuaDs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9oOaJgOacieacgOe+juWlveeahOagt+WtkO+8jOWNtOabtOefpe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WFqOS4lueVjOacgOeLrOS4gOaXoOS6jOeahOmjjuaZr+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EuPC9lbT7mlrDlubTliLDmnaXmi5zlubT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pl67lo7Dlpb3vvIzlpb3ov5DmnIDlhYjmnaXmiqXliLD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5/kvaDot5HvvIzkuovkuJrlpKflj5HmraXmraXpq5jvvIzml6XlrZDlvIDlv4P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6vkuZDlv4Pmg4XkvLTkvaDnrJHvvIzlpKfmiorlpKfmiorotZrpkp7npajvv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mlrDmmKXlv6vkuZDvvIE8L3A+PHA+PGVtPjIyLjwvZW0+6bKB6L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06L+H77yM6ISa5LiL5pys5rKh5pyJ6Lev77yM6LWw55qE5Lq65aSa5LqG5Lmf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44CC5oiR5Lmf5oOz6K+077yM5Y+L5oOF5pys5p2l5LiN5a2Y5Zyo77yM5L2G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5LqG5L6/5pyJ5LqG5Y+L5oOF44CC56Wd5L2g5pil6IqC5oSJ5b+r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P5bi46IGU57O75ZOm77yBPC9wPjxwPjxlbT4yMy48L2VtPuS4gOW5tOS8iuWni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j++8jOa3oea3oee6ouaZlea3oea3oeeskeOAgumjjuiwg+mbqOmhuuWIq+aXp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eci+S7iuacneOAguWQiOWutuasouiBmuS5kOmZtumZtu+8jOa4qei9r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Ej+azoeOAguaWsOW5tOabtOacieaWsOaEv+aZr++8jOW5uOemj+aaruaaruWPi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peiKguW/q+S5kO+8gTwvcD48cD48ZW0+MjQuPC9lbT7ov4fljrvnmoT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miJHnmoTlv4PlnKjnrYnlvoXvvIzov5nmlrDmmKXnmoTml7bliLv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nrYnlvoXvvIznrYnlvoXkvaDlgL7or4nvvIzlv4PkuK3nmoTor63oqI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1LjwvZW0+5pil6aOO6Iie57+p57+p77yM6aaZ6Iqx57u9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S05oOF5peg6ZmQ77yM55+t5L+h5p2l5ouc5bm044CC5oS/5Y+L54ix5oO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+75paw56+H44CC5bm456aP57uV6Lqr6L6577yM5YGl5bq35Yiw5rC46L+c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yNi48L2VtPuWRiuWIq+aXp+W5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WsOWyge+8jOWKqOaDheWcsOWvueS9oOivtOS4gOWjsO+8mu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cuPC9lbT7miJHlnKjkvaDnmoTniLHkuK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plb/lpKfkuobopoHnlKjmm7TlpJrnmoTniLHmnaXlm57miqX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kurLniLHnmoQt6ICB54i477yM56Wd5oKo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epuu+8jOavlOS4jeS4iuavjeeIseS5i+W5v++8m+Wkp+a1t+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eIseS5i+a3se+8m+WkqumYs++8jOavlOS4jeS4iuavjeeIseS5i+aalu+8m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avjeeIseS5i+e6r++8m+aYn+aYn++8jOavlOS4jeS4iuavjeeIseS5i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dpeS4tO+8jOelneS9oOW5uOemj+W5s+Wui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hafogIDnmoTlnLDmlrnlsLHmnInmiJHpu5jpu5jnmoTnpZ3npo/vvIzlvZ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kJHlnLDnkIPnmoTml7blgJnlsLHmnInmiJHpu5jpu5jnmoTnpYjnpbfvvIz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nmoTliLnpgqPmiJHorrjkuobkuKrmhL/vvJrnpZ3kvaDlubPlron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wLjwvZW0+5Y+L5oOF5LiN5Zyo6ZW/55+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YiH5bCx6KGM77yb56Wd56aP5LiN5Zyo5aSa5bCR77yM5pe26Ze05oGw5aW9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LiN5Zyo6ZW/55+t77yM55yf5b+D5a6e5oSP5bCx6KGM44CC5pi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6aG65b+D77yM5paw5bm077yM56Wd5L2g5b+r5LmQ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n+a0u+eahOWwj+iIueacieS4pOWPquWwj+ahqO+8jOS7peWJ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ku+8jOi6q+i+ueacieS6huS9oO+8jOWwj+iIueWIkuW+l+abtOW/q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eJh+W0reaWsOeahOmjjuaZr++8jOeIseS9oO+8jOWcqOi/me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5uOemj+OAgjwvcD48cD48ZW0+MzIuPC9lbT7kvaDntKfmj6Hnn6Xo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m5jvvIzovb3miJHku6zpqbblhaXmmbrmhafnmoTmtbfmtIvjgILkvaDlgL7lkJD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kvLTmiJHku6zotbDov5vmoqbmg7PnmoTlm73luqbjgILkvaDlvIDlkK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lpKfpl6jvvIzluKbmiJHku6zmirXovr7miJDlip/nmoTlvbzlsrj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zLjwvZW0+6L+Z5piv5LiA5bm055qE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6L+Z5aS077yM5b+r5LmQ5Zyo6YKj5aS077yb6L+Z5piv5biM5py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qq5Yqb5Zyo6L+Z5aS077yM6L6J54WM5Zyo6YKj5aS077yb6L+Z5piv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56yR5a655Zyo6L+Z5aS077yM5aW956aP5rCU5Zyo6YKj5aS077yb6L+Z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yA5aS077yM5oiR5Zyo55+t5L+h55qE6L+Z5aS077yM5L2g5Zyo5omL5py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6Wd5L2g5b+r5LmQ5q+P5LiA5aSp77yBPC9wPjxwPjxlbT4zNC48L2VtPuaY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bm+aWue+8jOS4nOaWuemAgeS9oOaRh+mSseagke+8jOilv+aWu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Nl+aWuemAgeS9oOaIkOWKn+i3r++8jOWMl+aWuemAgeS9oOmSsea7oeS7k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WFqOmAgeWIsO+8jOmHkemTtui0ouWuneW9k+WktOeFp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kuIDkuKrlv4PmhL/vvIzlvIDlvIDlv4P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YjnpbfvvIzlubjlubjnpo/npo/vvIzkuIDku73pl67lgJnvvIzlgaXlgaXlurf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lubPlubPlronlronvvIzkuIDmnaHlvq7kv6HvvIzkvKDpgJL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t7LliLDvvIzmhL/kvaDlv6vkuZDjgII8L3A+PHA+PGVtPjM2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i6ZO26LSi5aSn6LSi5bCP6LSi77yM5rGH5oiQ5LiH6LSv5a626LSi77yb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Iux5rCU5q2j5rCU5YuH5rCU77yM5o2i5b6X5LiA5Zui5ZKM5rCU77yb5oq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56Wd5oS/5b+D5oS/6K645oS/77yM5LiA5bm26YCB57uZ5L2g77ya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a+M6LS16L+e5bm044CCPC9wPjxwPjxlbT4zNy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jmOa1ruWcqOWkqeS4i+eahOeJh+eJh+eZveS6ke+8jOaXoOaXtuS4jeWcqO+8m+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e7neeahOaCoOaCoOa1geawtO+8jOawuOS4jeaWree7ne+8m+WDj+WvkuWGt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juWqmumYs+WFie+8jOaBkuS5hea4qeaaluOAguelneiAgeWphueMt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iJrliJrpgq7lr4TkuobkuIDku73npLznia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Pog73otbbkuIrmlrDlubTliLDmgqjmiYvkuIrjgILnpZ3mgqjmnInkuIDkuKr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vvIzmiJHluIzmnJvog73lnKjpgqPovrnkuI7mgqjkuIDotbf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4ix55qE77yM54m55Yir5oSf6LCi6Lqr6L65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q2k55Sf5pyJ5L2g77yM5oiR5YCN5oSf5qyj5oWw44CC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65L2g5oiR55qE5bm456aP5pu05Yqg5Yqq5Yqb5aWL5paX77yM5ZCM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44CCPC9wPjxwPjxlbT40MC48L2VtPuWbnuW/huaYr+ePjei0teeahOawtO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aYr+mTreWIu+eahOmjjuaZr+OAguS4gOW5tOeahOWygeaciOaChOeEtua7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PjeiXj+e+juS4ve+8jOWbnuWRs+abvue7j+eahOeyvuW9qeWNjuero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AjOWPiOeDreeDiO+8jOaEv+aYr+S9oOatpOWIu+eahOW/g+aDh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nKjlhrDpm6rov5jmsqHpo5jkuIvvvIzpnq3ngq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43otbfvvIzphZLlrrTov5jmsqHlvIDluK3vvIzotKLnpZ7ov5jmsqHmnaXliLD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5jmsqHlh4blpIflpb3kuYvliY3vvIzlhYjnpZ3npo/kvaDmmKXoioLlv6vkuZD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ph5HpvKDkvLTkvaDml7rkuIDlubTvvIzkuIDlubTmr5TkuIDlubT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Wd6ICB5biI6Lqr5L2T5YGl5bq377yM5paw5bm057K+56W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pu05pe677yBPC9wPjxwPjxlbT40My48L2VtPuaIkeWBmuS6uuavlOi+g+WO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S6i+avlOi+g+S9juiwg++8jOaAleWIsOaXtuaMpOS4jeS4iuelneem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aMpOS4jei/m+elneemj+S9oOeahOS6uua9ru+8jOaJgOS7peWFiOmih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WsOaYpeWlve+8gTwvcD48cD48ZW0+NDQuPC9lbT7mhL/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zlv6vkuZDkvp3nhLbvvIE8L3A+PHA+PGVtPjQ1LjwvZW0+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ZON6LW377yM5Yas5a2j6Jm954S25Ya36aOO5Yi66aqo77yM5L2G6Ziz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aqa77yM5a+S5Ya35LiO5rip5pqW5Lqk57uH5bm25a2Y77yM6K6p5oiR5Lus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Wx5Yib6L6J54WM77yM6K6p5oiQ5Yqf5bu257ut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sOaYpeWIsOadpeS6hu+8jOW/q+S5kOi3n+WumuS9oO+8jOW5uOemj+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WBpeW6t+mZquWumuS9oO+8jOi0oui/kOWciOWumuS9oO+8jOWQieelpeS8t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mUgeWumuS9oO+8jOaEv+S9oO+8muaWsOaYpeW8gOW/g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cuPC9lbT7nq5nlnKjpvKDlubTnu4jngrnvvIzov47mjqXpvK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pZ3mhL/kvaDmlrDnmoTkuIDlubTvvIzml6XlrZDpobrkuIDngr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pkp7npajljprkuIDngrnvvIzniLHmg4XnlJzkuIDngrnvvIzmnID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uIDngrnvvIzlkozmiJHogZTns7vntKfkuIDngrnjgILpvKDlubT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6p5a625Lmh5Y+Y55qE5pu0576O77yM5piv5LiA56eN5ZOB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yw55CD5Y+Y55qE5pu0576O77yM5piv5LiA56eN5ZOB5b6377yb6IqC6IO95YeP5o6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5Sf5rS777yM576O5YyW5Zyw55CD5pS55Y+Y5Y2O5aSP44CC5L2O56Kz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YCh5a+877yM55Sx5oiR5YGa6LW344CCPC9wPjxwPjxlbT40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a4qeaaluS6huaIkeWGsOWGu+eahOW/g++8m+S9oOeahOWFs+aAgO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aEn+a/gOS5i+aDheOAguaWsOW5tOS8iuWni++8jOaEv+aIkeS7rOmAj+i/h+eI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ouWFieawtOmbvu+8jOS4gOi1t+aGp+aGrO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XoioLpqazkuIrliLDvvIzlr7nogZTotLTpl6jnhafvvJvng5/oirH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rKLlo7DmmL7ng63pl7nvvJvnlLXor53nn63kv6HmnaXpl67lpb3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nrJHkuIDnrJHvvJvlgaXlurflm7Tnu5XotKLov5Dmi5vvvIzlubjnpo/nlJ/mtL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mlrDmmKXlv6vkuZDvvIE8L3A+PHA+PGVtPjUxLjwvZW0+56Wd5L2g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A55Sf5b+r5b+r5LmQ5LmQ77yM5LiA5LiW5bmz5bmz5a6J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q+P5LiA5Liq5oS/5pyb6YO96IO95b6X5Yiw5a6e546w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Mi48L2VtPuaYpeiKguWIsOS6hu+8jOmAgeS9oOS4gOev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aEv+S9oO+8muiLueWuieemj+i0te+8jOapmOelpeWmguaEj++8jOaiqO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j+emj+W/q+S5kO+8jOafv+S6i+mhuuWIqe+8jOaguOWutuasouS5kO+8jOaih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UnOWmgueUmOiUl++8jOW5uOemj+WmguiRoeiQhO+8jOivt+eskee6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o/nnYDmlrDlubTnmoTpkp/lo7DvvIzkvLTnnYDmlrDmmKX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nJ3pmLPvvIzorqnnpZ3npo/lkozluIzmnJvpmo/mmKXlpKnnmoTnu7/oibL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u6HlsoHnmoTkuLDnoZXlkozoiqzoirPvvIzmlLbojrfmhInlv6v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gaXlurfvvIzmlLbojrflpoLmhI/lkozlkInnpaXvvIE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77yM5LiN5piv5YG254S277yM5piv5rOo5a6a5pyJ57yY77yb5L2g5oiR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en5ZCI77yM5piv5rOo5a6a5pyJ54ix44CC6aOO6aOO6Zuo6Zuo5rC4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rab6aqH5rWq5LiN5Y+v5oCV77yM5Zyw5LmF5aSp6ZW/5Zyo562J5b6F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NS48L2VtPuaWsOW5tOeahOWkqeepu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Oacl++8jOepuuawlOagvOWklua4heaWsO+8jOW/g+aDheagvOWklumhuueVh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Wkluecn+ivmu+8jOS/oeaBr+agvOWklue+juS4ve+8jOWboOS4uuWPi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hu+8jOelneemj+S9oO+8jOaEv+S9oOW5uOemj+WuieW6t++8jOW/q+S5kO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ogIHlhazvvIzkuI3orrrkvZXml7bkvZXlnLDjgIL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kv6HvvIzmiJHmmK/mraPnmoTlvojniLHkvaDnmoTvvIHnm7TliLDmsLjov5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kvaDlr7nmiJHnmoTniLHkuZ/mmK/kuIDmoLfnmoTlnZrlr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L5Y+L77yM5Lq655Sf5pyJ5b6I5aSa55qE57K+5b2p77yM5Lu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LiA5bm055qE56Wd56aP77yM5oS/5L2g5oms55yJ5ZCQ5rCU6L+H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6L+H5LiA55Sf77yM5YmN56iL5Ly85pmv5b+D6Iqx5pS+77yM5b+r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H5LiA5bm044CCPC9wPjxwPjxlbT41OC48L2VtPuWcqOacgOe+jueahOWknOmH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cgOa3seeahOWRvOWQuOS4reW/teS9oO+8jOWcqOacgOaDrOaEj+eahO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S9oO+8jOWcqOacgOa9puWAkueahOaXtuWAmeaZk+W+l++8jOi/meS4quS4lueV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i2s+Wkn+OAguaWsOW5tOW/q+S5kO+8gTwvcD48cD48ZW0+NTk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LDnrKwxNeS4qu+8jOavj+S4quS6uui3s+iInu+8jOavj+S4quS6uumDv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S4h+ixoeabtOaWsO+8jOW5uOi/kOW5tui/m+WFpeWuneiXj++8jO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9oO+8jOelneS9oOW5uOemj+W+rueske+8jOelneS9oOWlvei/kOS4iu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lnKjllpzluobnmoTml6XlrZDvvIzlj5H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nn63kv6HvvIznqb/ov4fllpzluobnmoTml7bnqbrvvIznu5nllpzluo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kuIDmnaHllpzluobnmoTnpZ3npo/jgILluIzmnJvkvaDllpzluob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mlrDlubTlv6vkuZDvvIE8L3A+PHA+PGVtPjYxLjwvZW0+5LiA5pak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ak5p6j77yM56Wd5L2g5aW96L+Q5p2l5b6X5pep77yb5LiJ5pak57OW5p6c5Zub5pak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CJ56Wl5LiN5Lya6LeR77yb5LqU5pak6Iqx55Sf5YWt5pak5qG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rua5rua6L+b6IWw5YyF77yBPC9wPjxwPjxlbT42Mi48L2VtPuWWnOawlOa0i+a0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+8jOWkp+e6ouminOiJsuaYr+S4u+e6v++8jOeBq+e6oueUn+a0u+WFtOaX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eBr+esvOe6ouaYpeiBlOOAgumXqOelnuaKq+e6ouWuiOmXqOi+ue+8j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mHjOmdou+8jOmciei/kOeDpuaBvOmDvempseaVo++8jOS4jeaYr+WQieelpe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uaEv+S9oOaYpeiKguW/q+S5kOi/h++8jOWlvei/kOe7lei6q+eVlO+8jOi0ou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W5uOemj+S4gOaVtOW5tO+8gTwvcD48cD48ZW0+NjMuPC9lbT7nkZ7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vvIzmmpbpmLPmjILmoJHmoqLjgILmnb7mn4/nirnoi43nv6DvvIzohYrmooXlkJ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raTmma/mt7vnpaXnkZ7vvIzlubjnpo/ntKfnm7jpmo/jgILkuIDmtL7ov7fkur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Jblpb3lv4Pmg4XjgILmlrDmmKXmlrDmsJTosaHvvIzmhL/lj4vlv6vkuZDmi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0LjwvZW0+5pil6IqC5LiN57uZ5oiR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5Sf5rCU44CC5oiR5LiA5bqm5oOz55So57qi5YyF56C45q275L2g77yM55So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c5q275L2g77yM55So6bKc6Iqx576O5q275L2g77yM5pyA5ZCO6KeJ5b6X5LiN5Y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+R5p2h55+t5L+h5LmQ5q275L2g566X5LqG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AgeS9oOS4quelneaEv++8m+S4quWmguaEj+ajku+8jOS4q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p+eDpu+8m+eUn+iCluadpeaBreWWnO+8jOelpem+meaOkuWktOaKiuS9oOi1n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aYpeW/q+S5kO+8jOW5uOemj+WQieelpeavj+S4gOWkq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llabvvIznpZ3kvaDnlJ/mtLvvvIzoip3purvlvIDoirH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u63lhpnkvbPor53jgILkuovkuJrmnInmiJDvvIzoh7Tlr4zlj5Hlrrb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nmnI3vvIzpg73miormgqjlpLjjgILkvaDnmoTnjrDlnKjvvIzlpoLor5flpoLnl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mjozlo7DpspzoirHvvIE8L3A+PHA+PGVtPjY3LjwvZW0+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6S854mp77yM55+l6Laz5piv5pyA5aSn55qE6LSi5a+M77yM5L+h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b6377yM5YWz5b+D5piv5pyA55yf5oya55qE6Zeu5YCZ77yM54m15oy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Cd5b+177yM56Wd56aP5piv5pyA576O5aW955qE6K+d6K+t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mz5a6J5bm456aP77yBPC9wPjxwPjxlbT42OC48L2VtPumFk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+8jOawtOi2iua1gei2iua4he+8jOS4lumXtOayp+ahkei2iua1gei2iua3o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i2iuS5hei2iuecn+OAguiht+W/g+elneemj+WQvuWPi+W6pui/h+S4gOS4q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eahOaYpeiKgu+8gTwvcD48cD48ZW0+NjkuPC9lbT7nh4Png6f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niLbkurLmgqjnmoTpnZLmmKXnhJrlsL3vvIzkvYbpgqPlnZrlvLrnmoTkv6H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mgqjnmoTpop3lpLTpl6rlhYnvvIzniLbkurLlnKjmiJHlv4Pnm67kuK3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6m65rCU5Lit5byl5ryr552A5bm456aP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S45bqe5LiK5oyC5ruh5LqG5b+r5LmQ55qE56yR5a6577yM5b+D6YeM6Z2i6KO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oSP55qE5oSf6KeJ77yM6K+d6K+t5Lit6YCP6Zyy552A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M5ZCI5a625bm456aP77yM5ZCJ5bqG5pyJ5L2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eCueWHu+aYpeWkqe+8jOaQnOe0ouelpeWSjOeUu+mdou+8m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eskeiEuO+8jOeymOi0tOaWsOaYpee9keerme+8m+aIkeaJk+W8gOmCrueuse+8j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ivreiogO+8jOWPkemAgeelneaEv++8muW4jOacm+aCqOWIoOmZpOeDpuaB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q+S5kOavj+S4gOWkqe+8jOWkh+S7veW5uOemj+i/ju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XoioLlsIboh7PvvIzmj5AmbGRxdW876ZKxJnJkcXVvO+elneS9o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cmRxdW875bm05b+r5LmQ77ya5oS/5L2g6LeR5q2lJmxkcXVvO+mSsSZyZHF1bzv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QmbGRxdW876ZKxJnJkcXVvO+OAgSZsZHF1bzvpkrEmcmRxdW8756iL5Ly86ZS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JmxkcXVvO+i0oiZyZHF1bzvlpbPosozjgIHkuIDooajkurombGRxdW876LSi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r4wmcmRxdW875aaC5Lic5rW377yM6bi/JmxkcXVvO+WvjCZyZHF1bzvpvZ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A55Sf5Lit5oC75pyJ5Lqb5pyL5Y+L6Zq+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oC75pyJ5Lqb5pel5a2Q5pyA54+N5oOc77yB6K6k6K+G5L2g5Lul5p2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pe25pe25oOz6LW377yM5L2G5oC75Lya5Zyo6L+Z54m55Yir55qE5pel5a2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Zeu5YCZ5L2g77ya5pil6IqC5b+r5LmQ77yBPC9wPjxwPjxlbT43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jOWkqeWkqeW/q+S5kO+8jOaNguedgOiCmuWtkOS5kO+8jOiSm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5kO+8jOa1geedgOm8u+a2leS5kO+8jOWvueWkqeWTiOWTiOS5kO+8jOaDs+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S4jeS5kOS5n+W+l+S5kO+8jOWBpeW6t+WPiO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uZbkuK3kurrvvIzmuLjlrZDkuYvlv4PvvIzmmKXoioLmga3npZ3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kuovkuovpobrliKnvvIHmlrDlubTov5vmraXvvIHkuIDot6/otbDov4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msLjov5znnJ/or5rnpZ3npo/nnYDkvaDvvIE8L3A+PHA+PGVtPjc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6I5Lu75oCn5Zu65omn77yM5Luk5oKo5pON5b+D5oO55oKo55Sf5rCU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4ix6Ieq5L2c5Li75byg6Ieq5L2c6IGq5piO77yM5oqK5oKo55qE6K+d5b2T5oi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44CC5L2G5Zyo5oiR5b+D6YeM77yM5oiR5YW25a6e5b6I54ix5oKo77yB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5rC46L+c5bm06L2777yBPC9wPjxwPjxlbT43N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8leS4gOe8le+8jOe8lee8leaflOaalu+8m+mereeCru+8jOS4gOS4suS4g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S4suWWnOW6hu+8m+efreS/oe+8jOS4gOadoeS4gOadoe+8jOadoeadoeaDhea3s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5tOS4gOW5tO+8jOW5tOW5tOWQieelpeOAgue+iuW5tO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/q+S5kO+8gTwvcD48cD48ZW0+NzguPC9lbT7lj4jmmK/kuIDlubT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rblrrbmiLfmiLflpb3ng63pl7njgIHlm6Llm6LlnIblnIblubTlpJzppa3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kuIDlrrbmrKLjgILkuIDmiJDnpZ3mhL/lnKjmiJHlv4PjgIHkuZ3miJ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YvvvIzotaDkvaDmlrDmmKXlpb3mhL/mma/vvIzmnaXlubTmt7vnpo/lj4jlop7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K++5aCC5pyJ6ICB5biI5Lmf77yM5LiA5qGM5LiA5Y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6t6ICM5bey77yM6ICB5biI5YC+5b+D5pWZ5a2m77yM6buY6buY5LuY5Ye6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5Zyw5LiL5pyA5YWJ6L6J5LqL5Lia44CC5oiR5Lus55So54ix6LWe576O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bCK5pWs5LuW44CC56Wd6IqC5pel5b+r5LmQ77yM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DheWIh+WIh++8jOaEj+e7tee7te+8jOelneS9oOW5tOW5tOmDv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Niemdkumdku+8jOawtOeUnOeUnO+8jOelneS9oOWkqeWkqemDveaciemSseOAgu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+8jOa1t+a3sea3se+8jOelneS9oOWIhuWIhumDvemhuuW/g+OAguaciOWchuWc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mXqu+8jOelneS9oOenkuenkumDveW5s+Wuie+8ge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4rlubTmlrDlubTkuI3nroDljZXvvIzmlrDlubTohYrlhavnm7jkv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kuKTlv4PnibXvvIzkuIDlv4PluobnpZ3mlrDlubTmrKLmrKL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luobnpZ3ohYrlhavlm6Llm6LlnIblnIbvvIzkuKTlv4Pnm7jliqDkuIf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4zoioLkuZDnv7vlpKnvvIE8L3A+PHA+PGVtPjgy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M6Lqr5L2T5YCN5YGl5bq377yM5b+D5oOF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Lqk77yM5Y+j5ZGz6aG/6aG/5aaZ44CC5pyA5ZCO56Wd5oKo77y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yh5LiN5L2P77yM54uX5bm06LSi5rqQ5rua5rua5p2l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OW5rN3V6dHF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luazd1enRx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19399DFEF691B07438D29A584B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