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3:5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528EB51420A4E8564E9E5C3E69F5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528EB51420A4E8564E9E5C3E69F5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b+D5oOF5b+D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WWnOasouWHuuWPke+8jOWWnOasouemu+W8g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gOeUn+S4remDveiDveacieaWsOeahOaipuaDs+OAguWNg+WxseS4h+awtO+8jOma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jOWOu+OAgjwvcD48cD48ZW0+Mi48L2VtPuaEv+S9oOawuOaAgOWWhOaEj++8jOa4hea+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cl+OAgjwvcD48cD48ZW0+My48L2VtPuS9oOS4jeW/hemAnuW8uuS4jeW/heivtOiw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S9oOeahOS6uu+8jOiHqueEtuS8muefpemBk+S9oOWOn+acrOeahOaooe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imgeaKiuS4gOS4quWlveS4nOilv+mAgee7meS9oO+8jO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Wwj+ecvOedm+eahOaIkeWVpuOAgjwvcD48cD48ZW0+NS48L2VtPuS4jeimgeaKiui0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eci+WBmuaYr+a2iOaege+8jOS7h+aBqOOAguWFtuWunuWug+eahOS9nOeUqOaYr+a/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ug+WFtuWunuaYr+eOsOWunuOAgjwvcD48cD48ZW0+Ni48L2VtPuWksei0pe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+ayoeacieS7gOS5iO+8jOWPquaYr+abtOi1sOi/keaIkOWKn+S4gOatpe+8m+aIkOWK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+8n+WwseaYr+i1sOi/h+S6huaJgOaciemAmuWQkeWksei0peeahOi3r++8jO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S4gOadoei3r++8jOmCo+WwseaYr+aIkOWKn+eahOi3r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Gjemavu+8jOWIq+aUvuW8g++8jOeGrOi/h+WOu++8m+S6uuacgOWdj+eahO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jei/h+aYr+Wkp+WZqOaZmuaIkOOAgjwvcD48cD48ZW0+OC48L2VtPumHjuiNiem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WkqumYs+eahOWFieiKku+8jOWbsOmavuaMoeS4jeS9j+WLh+aVouiAheeahOiEmu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XtumXtOS4uuWqku+8jOmdkuaYpeS4uuiBmO+8jOatp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LpeS4uuiJr+i+sO+8jOaIkeaEv+W9k+e+juaZr+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Y/nmoTln47luILkuIvpm6jkuobvvIzlvojmg7Ppl67kvaDmnInmsqHmnInluKbkv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sqHmnInluKbvvIzluIzmnJvlho3kuIvlpKfngrnlhL/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Sf5rS75Zyo5Yir5Lq655qE55y856We6YeM77yM5bCx6L+35aSx5Zy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ev5LiK44CC5L2g5rC46L+c5peg5rOV5ruh6Laz5omA5pyJ5Lq677yM5LiN5b+F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oKm6L+Z5Liq5LiW55WM6ICM5omt5puy6Ieq5bex44CCPC9wPjxwPjxlbT4x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a/gOa1geW3sue7j+a2jOeOsOWIsOS4h+S4iOWzreWjge+8jOWPquimgeWGje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tpe+8jOWwseS8muWPmOaIkOWjruS4veeahOeAkeW4g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gI7moLfpnaLlr7nnlJ/mtLvvvIznlJ/mtLvkuZ/lsIbmgI7moLflm57miqX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Z2i5a+55Ziy56yR77yM5oC76KaB5Yqq5Yqb5LiA5Li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6C06Iyn5Y+Y5LiN5oiQ6J206J2277yM5Lmf6KaB5Y+Y5oiQ5bm66Ju+5a2Q5pmD6Iq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5qE55y844CCPC9wPjxwPjxlbT4xNS48L2VtPui/meS4quS4lueVjOi/meS5i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WxnuS6juS9oOeahOS4gOeJh+WkqeOAgjwvcD48cD48ZW0+MTYuPC9lbT7ng5/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rqnkurrmh4LlvpfvvIzlroPljJbkvZznmoTlsJjln4PmmK/mgI7moLfnmoT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lroHogq/nlZnkuIvkuIDlnLDlhrDlhrfnmoTlubvosaHvvIzkuIDlnLDnoLTnoo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lk4DkvKTvvIzkvaDlj6/ku6XkuLrku5bmgrzlv7XvvIzljbTml6Dms5XmlLn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lnZrmjIHjgII8L3A+PHA+PGVtPjE3LjwvZW0+5LiN6KaB5Yiw5aSE5a6j5oms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F5b+D77yM6L+Z5LiW5LiK5LiN5q2i5L2g5LiA5Liq5Lq65pyJ5pWF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+heWIsOWFiemYtOa1gei9rO+8jOacseminOiLjeiAge+8jOmdkuS4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quaXtuOAgeWni+e7iOmZquWcqOi6q+i+ueeahOWUr+acieS4gOS6uue9o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nInml7blgJnvvIzlnZrmjIHkuobkvaDmnIDkuI3mg7PlubL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YvlkI7vvIzkvr/lj6/lvpfliLDkvaDmnIDmg7PopoHnmoTkuJzop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iA6YGH5oyr5oqY5bCx54Gw5b+D5Lin5rCU55qE5Lq677yM5rC46L+c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6ICF44CC6ICM5LiA5ZCR5Yqq5Yqb5aWL5paX77yM5Z2a6Z+n5LiN5ouU55qE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R5oiQ5Yqf44CCPC9wPjxwPjxlbT4yMS48L2VtPuaIkeS7rOS5i+mXtOacgOeUn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aYr++8jOaIkeeahOW9seWtkOWBt+WBt+aKsei/h+S9oOeahOW9s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rrnlJ/vvIzlsLHopoHpl6/lh7rkuIDmnaHot6/mnaXvvIHkuLrkuob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kuLrkuoblpYvmlpfnmoTkurrnlJ/vvIzlsL3nrqHlpLHljrvorrjlpJrvvIzkvY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v4XmnInlvpfvvIHogIzlvpfliLDnmoTlvoDlvoDkvJrmr5TlpLHljrvnmoTmm7T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mK/kurrnlJ/nmoTku7flgLzkuI7mhI/kuYnjgII8L3A+PHA+PGVtPjIzLjwvZW0+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L2g5Ye6546w77yM5aSf5oiR5qyi5Zac5aW95Yeg5bm0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eWvOeahOS8pOeXm+e7iOS8mui/h+WOu++8jOaXoOiuuuabvue7j+WkmueXm+W9u+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PquimgeaIkeS7rOacieWLh+awlOWdmuaMge+8geeIseaYr+ecn+eahO+8jOaDh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+8jOS9oOaYr+ecn+eahO+8jOaIkeaYr+ecn+eahO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rHmnInkuIDkuJ3lubvmg7PvvIzkuI3mlL7lvIPkuIDngrnmnLrkvJrvvIzkuI3lgZzm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liqrlipvjgII8L3A+PHA+PGVtPjI2LjwvZW0+5Y2B5Y+l5pCt6K6q44CB55m+5Y+l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B5Y2D5Y+l6Zey6IGK44CB5LiH5Y+l5bqf6K+d77yM5Y+q5Li65pyJ5LiA5aSp5Zyo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aCC5ZCs5Yiw5LiA5Y+l5oiR5oS/5oSP44CCPC9wPjxwPjxlbT4yNy48L2VtPuWGr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l++8jOWkj+acieilv+eTnO+8jOiAjOS9oOWbm+Wto+mDveaci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rrPmgJXnnIvop4HkvaDnmoTnnLzms6rvvIzlj6rlm6DkvJrluKbnu5nmiJ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jqvlkI3nmoTkvKTmgrLjgILmm7TmgJXlkKznnYDkvaDnmoTnrJHor63vvIzpgqPmoLf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rKHkvb/miJHnmoTlv4Pni4Lot7PkuI3lt7LvvIHmiJHlnKjml6DkvJHmraLnmoT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K3vvIzkvp3nhLbmgJ3lv7XnnYDkvaDpgqPngb/ng4LnmoTnrJHlr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iA5Liq5Lq655qE5by65aSn5Zyo5LqO5o6n5Yi25oOF57uq77yM6IC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yo5Z6L5L2T44CCPC9wPjxwPjxlbT4zMC48L2VtPuiZq+WEv+emu+W8gOS9oOW3sue7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+8jOS7peS4uuS8muW+iOW/q+WwhuS9oOW/mOiusOOAguWPr+ebtOWIsOS7iu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+neeEtuiQpue7leWcqOW/g+WktO+8jOaipumHjOS+neaXp+aYr+aIkeS7rOeJteedg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u+WCu+WcsOi1sOWcqOWkp+ihl+S4iu+8jOS4gOWciOS4gOWciO+8jOaJjeefpemBk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atpOWcsOeJteaMguedgOS9oOOAgjwvcD48cD48ZW0+MzEuPC9lbT7lt6bnrYnlj7P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lpKrnqbrkuK3mnIDnvo7nmoTmmK/kuKTpopfmmJ/nm7jkupLovonmmKDvvIzlnLDn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nvo7nmoTmmK/kuKTkuKrkurrkupLnm7jpgYfop4HvvIzlpKnnqbrkuIrmnID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TniYfkupHkupLnm7jov73pmo/vvIzkurrmtbfkuK3mnIDnvo7nmoTmmK/kuKTpopf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mhJ/liqjvvIzkurLniLHnmoTvvIzosKLosKLkvaDniLHmiJH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2a5YW25b+X77yM6Ium5YW25b+D77yM5Yqz5YW25Yqb77yM5LqL5peg5aSn5b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pyJ5omA5oiQ44CCPC9wPjxwPjxlbT4zMy48L2VtPuiuqeiHquW3seW/meS4gOeCu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sOayoeacieaXtumXtOWOu+aAneiAg+aXoOWFs+e0p+imgeeahOS6i++8jOW+iOWkmuS6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agt+aChOaChOWcsOa3oeW/mOS6huOAgjwvcD48cD48ZW0+MzQuPC9lbT7miJHnm7j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vvIzlm6DkuLrkvaDlsLHmmK/miJHnmoTnvJjliIbvvIzmiJHkvJrnj43mg5zov5n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YvkuI3mmJPnmoTmhJ/mg4XvvIzluIzmnJvlnKjku6XlkI7nmoTpgZPot6/kuIr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kuIDnm7TotbDliLDmnIDlkI7jgII8L3A+PHA+PGVtPjM1LjwvZW0+5q2k5pe25q2k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YeM6Zmk5LqG5Lyk55eb5bCx5piv5oOz5b+177yM5LiK5bid5oC75piv5Zac5qy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46p56yR77yM6K6p5oiR5Lus77yM5rC46L+c6ZqU552A5LiA5Liq6L2s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44CCPC9wPjxwPjxlbT4zNi48L2VtPuWmguaenOW4uOW5tOWNlei6q++8jOWwseW+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neS4gOS4i+iHquW3se+8jOaYr+S4jeaYr+WvueaAp+WIq+imgeaxguWkquS4peagv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IDml6blsIbmiYDmnInnmoTkuI3lj6/og73ljrvpmaT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sLHnrpfkuovlrp7lho3mgI7kuYjpmr7ku6Xnva7kv6HvvIzpg73mmK/ljYPnnJ/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nmoTkuovlrp7jgII8L3A+PHA+PGVtPjM4LjwvZW0+55Sf5rS777yM5Zyo5Zac5oCS5ZOA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Ww6LWw5YGc5YGc77yb5LiN55+l6YGT5Lya6YGH6KeB5LuA5LmI77yM5Y+q55+l6YGT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+Z5LmI5aW977yM5Yir6L6c6LSf5LqG5LuK5aSp44CC5b6u56yR552A5Y676Z2i5a+5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77yM5Y675o6l5Y+X5bm456aP77yM5Y675ZOB5ZGz5a2k54us77yM5Y675oiY6IOc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6Z2i5a+555Sf5rS75bim57uZ5oiR5Lus55qE5LiA5YiH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S9oOS7peWQjueahOi3r+WGjemavui1sOmDveeGrOi/h++8jOWIq+aKiu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Vmee7meWIq+S6uueci+eskeivne+8jOS7peWQjui2iuadpei2iuaIkOeGn+WBmu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eahOS6i+OAgjwvcD48cD48ZW0+NDAuPC9lbT7miJHkuI7kvaDkuI3pnIDopoHku7v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JDnoo7mnaXor4HmmI7lnKjkuY7nmoTliIbph4/vvIzlj6rmnInkuI3oqIDogIzllr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pZHjgII8L3A+PHA+PGVtPjQxLjwvZW0+6L+Z6L6I5a2Q5pyA55av54uC55qE5Lq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LiK5LqG5L2g77yM5pyA5aSn55qE5biM5pyb77yM5bCx5piv5pyJ5L2g6Zmq5oiR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44CCPC9wPjxwPjxlbT40Mi48L2VtPuaXoOiuuuS9oOato+WcqOe7j+WOh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DveS4jeimgei9u+aYk+aUvuW8g++8jOWboOS4uuS7juayoeacieS4gOenjeWdmuaM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i+nOi0n+OAgjwvcD48cD48ZW0+NDMuPC9lbT7lnZrmjIHkuoblupTor6XlnZrmjI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lvIPkuoblupTor6XmlL7lvIPnmoTvvIzouI/lrp7kuIDkupvvvIzkuI3opoHnnYDm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g7PopoHnmoTvvIzlsoHmnIjpg73kvJrnu5nkvaD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LWw5p2l77yM5oiR55So5oiR55qE5ZaE6Imv5ZaC5LqG5LiN5bCR5rKh5pyJ6Im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X44CCPC9wPjxwPjxlbT40NS48L2VtPuiwouiwouS9oO+8jOaKiuaIkeWuoOaIk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tqeWtkOOAgjwvcD48cD48ZW0+NDYuPC9lbT7miJHlsLHmmK/miJHvvIzkuI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lq/nlq/nmavnmavvvIzkuI3lvIDlv4PlsLHlronlronliIbliIb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5qE5Lq65LiN5piv5oiR55qE54ix5Lq677yM5LuW5b+D6YeM5q+P5LiA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2P552A5Y+m5LiA5Liq5Lq644CCPC9wPjxwPjxlbT40OC48L2VtPuW/g+S4reaXqeW3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+8jOaJgOS7peWGmeS4jeWHuuaDheivneOAgjwvcD48cD48ZW0+NDkuPC9lbT7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nInkuIDkuKrkurrpmarkvaDml6DogYrvvIzpmr7lvpfnmoTmmK/kvaDku6zkuKT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p4nlvpfml6DogYrjgII8L3A+PHA+PGVtPjUwLjwvZW0+5LiA6L6I5a2Q5bm25LiN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aSf6YGH5Yiw5L2g77yM5piv5aSa5LmI55qE5bm46L+Q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n+adpei2iui/h+i/meS4gOWto++8jOern+aYr+i/meagt+WuueaYk+OAguWwseiu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1heaBi+a3seect++8jOeahui1tOmjjuWwmO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7PllpzmrKLkvaDkuobvvIzmiJHmg7PniLHkvaDjgILog73kuI3og73lsLHlg4/ml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lpKflhbXkuIDmoLfkuIDnm7TlrojmiqTnnYDmiJHliLDmsLjov5zjgILot53nprv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kuKTpopfnnJ/mraPlnKjkuY7lr7nmlrnnmoTlv4P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L+H5LmL5ZCO5omN55+l6YGT5YW25a6e5ZKs5ZKs54mZ5LuA5LmI6YO96IO95pKR6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8mOS6juWIq+S6uu+8jOW5tuS4jemrmOi0te+8j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mrmOi0teW6lOivpeaYr+S8mOS6jui/h+WOu+eahOiHquW3s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6rkvJrorrDlvpfpgqPkupvkuIDnm7TlrqDnnYDnlrznnYDmiJHnmoTkurr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aaC5p6c5LuK5aSp5LiN5Yqq5Yqb77yM5piO5aSp5Lmf5LiN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YKj5LmI5L2g55qE5Lq655Sf77yM5Y+q5piv5Zyo6YeN5aSN5LmL5YmN55qE5peg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44CCPC9wPjxwPjxlbT41Ny48L2VtPuS5n+iuuOadpeeUn++8jOaIkeS7rOmDv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S4jeS4gOagt+eahOS6uueUn++8jOmCo+S5iO+8jOWwseWlveWlveePjeaDnOS7i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mOWIhuWQp+OAgueIseWwseWlveWlveeIse+8jOWNs+S9v+WQteWQtemXuemXue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teaJi+WIsOiAgeOAgueIseS9oO+8jOS4gOeUn+aXoOS8keatou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pg73kuI3mmK/nq6Xor53ph4znmoTkurrnianvvIzmiJHku6zmmK/njrD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h4znmoTkurrvvIzmiJHku6zmnInkvJjngrnkuZ/mnInnvLrngrnjgILmiJHku6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vvIzkvYbmiJHku6znnJ/lrp7jgII8L3A+PHA+PGVtPjU5LjwvZW0+5a+55b6F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q6L5b+N55qE5pa55byP77yM5LiN5piv54ix5oGo5Lqk57uH77yM5LiN5piv5qy66aqX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b77yM6ICM5piv5Zyo5p6B6Ie055qE55a854ix5LmL5ZCO77yM6YCQ5riQ5reh5ry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ebuOiBmuWPiOi/nOemu++8jOmBpeacm+S4jeef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Oi6q+i/nOaWueeahOS9oOaYr+WQpuaEn+WPl+WIsOaIkeWvueS9oOeahOa3sea3s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n+aEv+aIkeeahOa3seaDheiDveWkn+aEn+WKqCZsZHF1bzvmnIjlhL8mcmRxdW87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Y675a+55L2g55yf5oya55qE54ix77yBPC9wPjxwPjxlbT42MS48L2VtPuacie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S4gOWumuaIkOWKn++8jOayoeS/oeW/teS4gOWumuS8muWksei0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nm7jniLHnmoTml6XlrZDnlJznlJznmoTvvIzlg4/muIXmmajnmoTmn6Dmqqz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lhqzml6XnmoTlpKrpmLPvvIzlg4/moqbph4znmoTlpKfmtbfvvIzlg4/nrKzkuIDm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jgII8L3A+PHA+PGVtPjYzLjwvZW0+5L2g5LiK6L6I5a2Q5LiA5a6a5piv56Kz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5ZCn77yM5Li65LuA5LmI5oiR5LiA55yL5Yiw5L2g5bCx6IO95byA5b+D55qE5YaS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eIse+8jOaYr+iXj+S4jeS9j+eahO+8jOmXreS4iuWY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cvOedm+S5n+S8muivtOWHuuadpeOAgjwvcD48cD48ZW0+NjUuPC9lbT7nj43mg5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h4LkuovkvJrkvZPotLTnmoTkurrvvIzogIzkuI3mmK/mtojogJfvvJvlubTovbvkuI3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ln4vljZXvvIzogIHkuobmi7/ku4DkuYjor53or7TlvZPlubT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ZCM5LiA5Liq5YK755Oc5LqJ6L6p77yM5ZCm5YiZ5Yir5Lq65Lya5pC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iw5bqV6LCB5piv5YK755Oc44CCPC9wPjxwPjxlbT42Ny48L2VtPuW/g+aAgeWGs+Wu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Rvei/kO+8jOS4jeimgeWboOS4uuaIkeS7rOeahOW/g+aAgeiAjOS9v+aIkeS7r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OS4uuS4gOS4quWksei0peiAheOAguimgeefpemBk++8jOaIkOWKn+awuOi/nOWxnuS6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Kseacieenr+aegeW/g+aAgeW5tuS7mOivuOihjOWKq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kuIDnlJ/lvpfmraTkuIDkurrvvIzkuI3mmJPvvIzlvbzmraTnm7jniLHliLD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hbvjgII8L3A+PHA+PGVtPjY5LjwvZW0+5ZOq5pyJ5LuA5LmI5LiA5aSc5oiQ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6YO95piv55m+54K85oiQ6ZKi44CCPC9wPjxwPjxlbT43MC48L2VtPuaIkeS7peS4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S4gOWkqe+8jOaIkeS8muW9u+W6leWwhueIseaDheW/mOiusO+8jOWwhuS9oO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+8jOW/veeEtuacieS4gOWkqe+8jOaIkeWQrOWIsOS6huS4gOmmluaXp+at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vOazquWwseS4i+adpeS6hu+8jOWboOS4uui/memmluatjO+8jOaIkeS7rOS4gOi1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OAgjwvcD48cD48ZW0+NzEuPC9lbT7oh6rku47miJHnrKzkuIDmrKHnnIvop4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otbDnmoTmr4/kuIDmraXvvIzpg73mmK/kuLrkuobmm7TmjqXov5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pio5aSp55qE6L6J54WM5bey6L+H5Y6777yM5LuK5aSp55qE6L6J54W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+W77yM5piO5aSp55qE6L6J54WM6ZyA5Yqq5Yqb44CCPC9wPjxwPjxlbT43M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Yr+S4gOWMuemHjumprO+8jOaIkeaKk+S4jeS9j+S9oOeahOe8sOe7s+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eDp+S6huaVtOS4quiNieWOn+OAgjwvcD48cD48ZW0+NzQuPC9lbT7ouI/lubPlnY7ln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pKfpgZPvvIzmjqjlgJLpmpznoo3miJDmta7moaXvvIznhqzov4fpu5HmmpfmmK/pu47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L2g5Zyo5rKh5pyJ5oiR55qE5Zyw5pa555av54u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h5pyJ5L2g55qE5Zyw5pa55Z2a5by644CCPC9wPjxwPjxlbT43Ni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r+WIoOeahOeFp+eJh++8jOmUmei/h+eahOiIquePre+8jOS4ouWkseeahOaXpeiusO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S5heS4jeaBr+eahOmBl+aGvuOAgjwvcD48cD48ZW0+NzcuPC9lbT7lgbflgbf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kuYjkuYXvvIzlt67ngrnpg73ku6XkuLrkvaDmmK/miJHnmoT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6KaB5oiQ5Yqf77yM5LiN6KaB5LiO6ams6LWb6LeR77yM6KaB6aqR5Zyo6am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s5LiK5oiQ5Yqf44CCPC9wPjxwPjxlbT43OS48L2VtPuaIkeefpemBk+adpeaXpe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r+WwseaYr+i/meS4gOWIhui/meS4gOenku+8jOa4qeaflOWuoOa6uuWMheWuueWS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n+e7n+mDveaDs+e7meS9oO+8jOS9oOaJjeaYr+Wug+S7rOWtmOWcqOeahOaEj+S5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ku4rlpKnvvIzpmLPlhYnnu5rnvo7vvIzlpKnkuIrkurrpl7T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iJ7otbfkuobnvo7kuL3nmoTpnJPoo7PjgILku4rlpJzvvIzmmJ/lhYnnkoDnkqjvvIz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lpJzmmZrlj4jlop7mt7vkuobkuKTpopfogIDnnLznmoTmlrDmmJ/vvIzogIHlqY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niLHkvaDjgII8L3A+PHA+PGVtPjgxLjwvZW0+5peg6K665a+555qE6ZSZ55qE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6KKS5oiR54ix55qE44CCPC9wPjxwPjxlbT44Mi48L2VtPuS7gOS5iOaXtuWAmeaDs+Wr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WRiuivieaIke+8jOaIkeWotuS9oOOAgjwvcD48cD48ZW0+ODMuPC9lbT7ml6Dorr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mK/lkKblvoXkvaDmuKnmn5TvvIzor7fkv53mjIHkvY/kvaDnmoTlloToia/vvIzlpb3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7kvaDkuI3mnJ/ogIzpgYf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V3Nm8ybWF6amc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ldzZvMm1hemp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528EB51420A4E8564E9E5C3E69F5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