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0A21C4BC59CECF195C2210A6A5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0A21C4BC59CECF195C2210A6A5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b+D5oOF5LiN5aW955+t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IkeeahOS4lueV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m+S9oOeahOS4lueVjO+8jOaIkeiiq+mpsemA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i/h+WQju+8jOaJrOi1t+WYtOinku+8jOW+rueskei/mOaYr+aIke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g+mHjOiOq+WQjeWFtuWmmeeahOW/g+eDpuaEj+S5se+8jO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WwseaYr+i/meenjeaEn+inieOAgjwvcD48cD48ZW0+NC48L2VtPuacie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ngeS9oOeahOeQhueUse+8jOWNtOWUr+eLrOWwkeS6huS4gOS4quingeS9o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W3ruS4jeWkmuiiq+eDgumAj+eahOeUn+a0u+WWgu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WQl++8jOeEtuiAjOeUn+a0u+WwseaYr+i/meag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W/q+eCueeahOaKiuS9oOS7juaIkeiusOW/humHjOWIoOWOu++8jOS4jea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acieWFs+aWvOS9oOeahOS7u+S9leS6i+aDheOAgj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WDj+atu+S6hu+8jOayoeacieWvueeUn+a0u+eahOW4jOacm++8jOaIke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atu+S6huOAgjwvcD48cD48ZW0+OC48L2VtPuWFs+S6juaIkeS7rOeahOiusO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hOeEtuiAjOWOu+S6huOAgjwvcD48cD48ZW0+OS48L2VtPuS4jeeuoeacieWkmuS5i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+8jOaIkeS7rOmDveWPquacieeskei/h+S5i+WQju+8jOmVv+atjOW9k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ku73nroDljZXnmoTniLHmg4XvvIzml6Xlh7rogIz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ogIzmga/jgII8L3A+PHA+PGVtPjExLjwvZW0+5riF5LqG6L+Z5p2v5rWK6YWS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6ICB5Y+L77yM5L2g55qE5L2Z55Sf77yM5LiN5YaN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gOS5iOmDveS4jee8uu+8jOWUr+S4gOWNtOeahOWwseaYr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S7u+OAgjwvcD48cD48ZW0+MTMuPC9lbT7mr4/kuKrkurrlv4Pph4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g7PkuobnorDkuI3lvpfvvIzmiZTkuoboiI3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a36aOO5rOo5a6a5piv5LiN5auj55qE5a2k5peF77yM5oiR5Lus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5qE6L+H5a6i44CCPC9wPjxwPjxlbT4xNS48L2VtPuaIkeiupOS4uuacg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Oq+i/h+S6juS9oOemu+W8gOS7peWQju+8jOaIkea0u+aIkOS6hu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lj6/kuI3lj6/ku6Xot5/kuJbnlYzor7fkuKrl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moLml7bnprvlvIDkuIDkuIvjgII8L3A+PHA+PGVtPjE3LjwvZW0+5L2g5LiN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Lu977yM5piv5Zyo57uZ6LCB55WZ5py65Ly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TquacieivtOiwju+8jOaYr+W+iOaEn+iwouS7iuaZmu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ZPmiJHku6zmkKzlvIDliKvkurrmnrbkuIvnmoTnu4rohJrnn7Pml7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gbDmgbDmmK/lnKjkuLroh6rlt7Hpk7rot6/jgII8L3A+PHA+PGVtPjI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L+Y6ZyA5L2g5oeC77yM55Sf5rS75Y+v54ix77yM5Lmf6ZyA5L2g5a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TquacieS7gOS5iOeqgeeEtuaDs+WIsOS9oO+8jOaYjuaY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/g+mHjOOAgjwvcD48cD48ZW0+MjIuPC9lbT7lvq7lsI/nmoTlubjnpo/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rrnmmJPmu6HotrPlsLHmmK/lpKnloILjgII8L3A+PHA+PGVtPjIz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x5YOP5pS+5bGB77yM5b2T5pe25oOK5aSp5Yqo5Zyw77yM6L+H5ZCO6IuN55m9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mgeePjeaDnOavj+S4gOasoeivtOWGjeing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S4jeefpemBk+WTquS4gOasoeS4gOivtOWwseaY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4fljrvnmoTkuI3lho3lm57mnaXvvIzlm57mnaXnmoTkuI3lho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2LjwvZW0+5oiR5LiU5b2T5L2g5piv6buE57Kx5LiA5qK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Km77yM5a+E5LiO5rW36KeS6JaE5bm45Lq644CCPC9wPjxwPjxlbT4yNy48L2VtP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Jp+W/te+8jOefreS4jei/h+WWhOWPmOOAgjwvcD48cD48ZW0+MjguPC9lbT7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rJHkuoboh6rlt7HkuZ/lsLHnrJHkuobvvIzmmI7mmI7lsLHkuI3lv6vkuZ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ooqvnibXlvJXnnYDjgII8L3A+PHA+PGVtPjI5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p+z5Yqo6J2J6bij77yM5pel6JC95pyd5aSV77yM5LiN6IO96Ieq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S4jei/h+aYr+S7l+edgOaIkeWWnOasouS9oO+8jOiAjO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WUr+S4gOiuqeaIkeWPmOW+l+WNkeW+rueahOWOn+Wb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llpzmrKLkvaDnmoTku6Pku7fvvIzmmK/lpoLmraTnmoT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ir5oC75oqK5oKy5Lyk5oyC5Zyo5Zi05LiK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pWF5LqL44CCPC9wPjxwPjxlbT4zMy48L2VtPuWugeWPr+S8p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oumtguiQvemthO+8jOS5n+S4jeimgeS9oOW9k+WEv+aIj+iIrOeahOaWv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moTmr4/kuIDlo7DmrYfmlq/lupXph4zvvIzmjaLljJ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ml6DoqIDnmoTmgrLkvKTjgII8L3A+PHA+PGVtPjM1LjwvZW0+6KaB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qB54S25Ye6546w77yM5oiR5pys5Y+v5Lul5Lmg5oOv5a2k5Y2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suS8pOaJjeW/teaDhe+8jOWvguWvnuaJjeivtOeI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ubPlkozogIzlv4PpnZnnmoTkurrvvIzmiY3og73kvZPkvJrliLD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mr7lvpfnmoTlv4PlooPjgII8L3A+PHA+PGVtPjM4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Oz6KaB55qE5Y+q5piv5LiA5Liq6IKv5a6a55qE55y856We5ZKM5LiA6aK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b+D44CCPC9wPjxwPjxlbT4zOS48L2VtPuWIq+WbnuWktOeci++8jOi6q+WQj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ebj+mDveS4jeaYr+W9kuWuv+OAgjwvcD48cD48ZW0+NDAuPC9lbT7pnZLmmK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6jvvIzljbPkvb/mhJ/lhpLvvIzkuZ/muLTmnJvlm57lpLTlho3mt4vkuI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yR552A5ZOt5rOj55qE5oyj5omO44CB5pGU5omT5YaF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KeS6JC95Li65LuA5LmI44CCPC9wPjxwPjxlbT40Mi48L2VtPueJqemdnueJ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Vo++8jOabvue7j+S4jeWGjeaLpeacie+8jOacquadpeacquW/h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qHku4DkuYjllpzmrKLnmoTkurrvvIzmsqHku4DkuYjorqjljo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lg4/mmK/vvIzmsqHku4DkuYjmhJ/mg4XnmoT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piv5qCW5oGv5LqO5bqK5bqV55qE6YeO5YW977yM5b+g6K+a6ICM5LiU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S6uuS4gOWtpOWfju+8jOWNiuaipuWNiua1r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niLHnmoTkuI3niLHmiJHvvIzniLHmiJHnmoT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5nlsLHmmK/kuLrku4DkuYjkuIDnm7TljZXouqvljp/lm6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Yir5Lq677yM5bCx5piv57uZ6Ieq5bex5b+D5Lit55WZ5LiL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Zue5peL44CCPC9wPjxwPjxlbT40OC48L2VtPuiKseW/g+iiq+S6uumqgu+8jO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S6uuiAje+8jOecn+W/g+iiq+S6uumql++8jOWlveW/g+iiq+i3tei4j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OAgjwvcD48cD48ZW0+NDkuPC9lbT7miYDmnInkuI3og73or7Tlh7rlj6P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ol4/lnKjmr4/kuIDlpKnnmoTmmZrlronph4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5qyg6LS577yM5oOF5bey5YGc5py677yM5oGL54ix5LiN5YaN5pyN5Yqh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teW/teS4jeW/mO+8jOW/heacieWbnuW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6zpg73kuI3mmK/lr7nmlrnllK/kuIDnmoTpgInmi6nvvIzml6LnhLb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lsLHlr7nlvbzmraTlpb3kuIDngrnjgII8L3A+PHA+PGVtPjUz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reh5Ye65oiR55qE6KeG57q/77yM5L2G5rC46L+c5LiN5Lya5reh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1NC48L2VtPuS7mOWHuuWwseacieWbnuaKpe+8jOavl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jeeahOWlouacm+aNouS4pOWAjeeahOWkseacm+OAgjwvcD48cD48ZW0+NT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gI7kuYjlgZrvvIzmgI7kuYjlgZrpg73mmK/plJnvvIzlv4PloZ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mM5LqR6JS95pyI77yM5Lq66L+56Liq57ud77yM6K+05LiN5Ye65aaC5pa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1Ny48L2VtPuS4pOS4quS6uuWIhuaJi+S6hui/mOS/neaM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S5iOS7juayoeeIsei/h++8jOimgeS5iOW9vOatpOi/mOa3seeIs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4Pph4zor53ntK/np6/lpJrkuobvvIzov5/ml6nmnInkuIDlpK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q7mjonjgII8L3A+PHA+PGVtPjU5LjwvZW0+5LiL6L6I5a2Q77yM5oiR6KaB5YGa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m65rCU77yM6L+Z5qC35L2g5bCx5LiN5Lya56a75byA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QrOedgOaCsuS8pOeahOatjO+8jOaDs+i1t+S4jeivpeaDs+eahOS6u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5uOemj+eahOaIj++8jOW/mOWNtOS4jeivpeW/mOeahOS6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rrnmoTniLHkurrvvIzor7fnhafpob7lpb3miJH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5pS+5LiL5bCK5Lil77yM5pS+5LiL5Liq5oCn77yM5pS+5LiL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YO95Y+q5piv5Zug5Li65pS+5LiN5LiL5LiA5Liq5Lq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mHjOS8muacieS6uuWWnOasouWtpOeLrO+8jOS4jei/h+aYr+S4jeWWnOaso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ouS6huOAgjwvcD48cD48ZW0+NjQuPC9lbT7kuI3op6Pph4rlsLHlvITkuI3mh4L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I/lkbPnnYDmgI7moLfop6Pph4rkuZ/lvITkuI3mh4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Oz55+l6YGT77yM5b2T5oiR55qE5ZCN5a2X5ruR6L+H5L2g55qE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R5rW35Lit5Lya6Zeq546w5Lqb5LuA5LmI44CCPC9wPjxwPjxlbT42Ni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S4quaAu+S8muiuqeS9oOmavui/h+eahOS6uuWQp++8jOS4jeeUmOW/g+S4j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Wus+S6huS9oOOAgjwvcD48cD48ZW0+NjcuPC9lbT7mnInmlYXkuovnmoTkur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nmoTno4HlnLrlkLjlvJXkurrotbDov5HvvIzljbTmi5Lnu53kurrotbD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oCn6JaE5YeJ77yM55So5L2g55qE5pe25YCZ5pyJ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5So5L2g55qE5pe25YCZ5bCx5pyJ5aSa5Ya35re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+8jOivtOS4juS4jeivtO+8jOmDveaYr+S8pOWus+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uS4jeeVme+8jOmDveS8muemu+W8gOOAgjwvcD48cD48ZW0+NzA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rlrrnmmJPlvpfliLDmiJHnmoTnnJ/lv4PvvIzmiYDku6XlsLHkuIDlrpropoH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arotLnjgII8L3A+PHA+PGVtPjcxLjwvZW0+5oiR56yR5a656IOM5ZCO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6Ze05o6p6JeP55qE5peg5aWI77yM6LCB55yL5b6X5oeC77yM6LCB5pyJ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7rOmDveabvue7j+W5tOi9u+WAlOW8uu+8jOmDv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eIseaIkOS8pOOAgjwvcD48cD48ZW0+NzMuPC9lbT7miJHku6zor7Tlpb3kuI3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tbfnvo7kuL3nmoTpnaLlhbfvvIzkuIDohLjlhrfmvKDotoXotornlJ/kuI7mrbvnmoT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kozmhI/lv7XjgII8L3A+PHA+PGVtPjc0LjwvZW0+5YW25a6e5oiR5Lus6YO9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Lyk5LqG6Ieq5bex57Sv5LqG6Ieq5bex77yM6Ium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0u+edgOS4jeaYr+mdoOazquawtOWNmuW+l+WQjOaDhe+8jO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+awtOi1ouW+l+aOjOWjsO+8gTwvcD48cD48ZW0+NzYuPC9lbT7mnInpppblkKz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lrZDvvIzmnInkuKrlv5jkuI3mjonnmoTlpbPlranlhL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iR5Lus5bm26Z2e6LWw5Ye65LqG5Lyk55eb77yM5LiN6L+H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52A5Lyk55eb57un57ut55Sf5rS744CCPC9wPjxwPjxlbT43OC48L2VtPu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8muiusOW+l+S9oOeahOWQjeWtl++8jOiZveeEtuaIkeS7rOS5i+mXt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zkuPC9lbT7mib/or7rlho3nvo7vvIzkuZ/nu4/kuI3otb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lLnlj5jjgII8L3A+PHA+PGVtPjgwLjwvZW0+5bm456aP5b6I566A5Y2V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iq5rip5pqW55qE5oul5oqx77yM5LiA5Y+l5rip6aao55qE5YWz5b+D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tumXtOWIkuegtOS6huiLjeWHieeahOaJi+aMh+OAg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Hneacm+eahOWnv+WKv+eci+acm+acqu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2ttaGM1aTRh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rbWhjNWk0Y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0A21C4BC59CECF195C2210A6A5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