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96A427D6C68033456E38D8D271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96A427D6C68033456E38D8D271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MTLngrn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+I5piv5LiA5bm05oSa5Lq66IqC5Lq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R5oiR5Zac5qyi55qE5Lq65ZGK55m95LqG44CCPC9wPjxwPjxlbT4y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yi5oSa77yM5pyI5pyI5oSa5oKm77yMJmxkcXVvO+aEmiZyZHF1bzv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mhJrkurroioLliLDkuobvvIzlj4jmnInlpJrlsJHkur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qnnrJHnmoTmlrnlvI/or7Tlh7rkuobnnJ/lv4Plgrvor53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mmK/kvaDnmoTosI7oqIDvvIzkvYbosI7oqIDnmoTog4zlkI7mmK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hL/kvaDmhJrmsJHlkIzkuZDvvIzlgZrmhJrkurroh6rlqLH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nlt7HjgII8L3A+PHA+PGVtPjYuPC9lbT7miJHkuI3mgJXmhJrkurroioLmnInkur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rnmb3vvIzmiJHmgJXkvaDkvJrnrZTlupTjgII8L3A+PHA+PGVtPjcuPC9lbT7lnKj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gqPlpKnvvIzmnInlpJrlsJHkurrmiornnJ/lv4Por53or7Tlh7rlj6PvvIzlj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njqnnrJHjgII8L3A+PHA+PGVtPjguPC9lbT7kuIfkuovoi6Xmg7Plpb3vvIzlgZr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pnvvIznpZ3mhJrkurroioLlv6vkuZDvvIE8L3A+PHA+PGVtPjk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lv4Pnl5vvvIzmiJHogonnl5vvvIE8L3A+PHA+PGVtPjEwLjwvZW0+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5b+X5LiNJmxkcXVvO+aEmiZyZHF1bzvjgII8L3A+PHA+PGVtPjEx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a5Lq644CCPC9wPjxwPjxlbT4xMi48L2VtPuaEmuS6uu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S5kOW8gOW/g+eske+8gTwvcD48cD48ZW0+MTMuPC9lbT7npZ3kvaDmhJrkur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hJrlvIDmgIDvvIE8L3A+PHA+PGVtPjE0LjwvZW0+5bCP5oSa5oCh5oOF77yM5aSn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S444CCPC9wPjxwPjxlbT4xNS48L2VtPuaEmuS6uuiKgumCo+Wkqe+8jOWkmuWwk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W/g+ivneivtOWHuuWPo++8jOWNtOiiq+W9k+aIkOeOqees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miYvlpLTmnInngrnntKfvvIzog73lgJ/kvaDnmoTmiYvnibXkuIDnibX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oSa5Lq66IqC77yM5oiR5Lus5p2l6LCI6LCI6K+a5L+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mgeaXtuWIu+aciei2o+edgO+8jOaEmuS6uuS4j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OAgjwvcD48cD48ZW0+MTkuPC9lbT7mhJrkurroioLmiZPkurrkuI3orrjlk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jmiYvvvIzkuI3orrjlkYrogIHluIjjgII8L3A+PHA+PGVtPjIwLjwvZW0+5LuK5aSp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YO95Y+v5Lul6KKr5Y6f6LCF77yM5L2g5LuK5aSp5aS45oiR5LiA5LiL5oCO5LmI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m+aciOWlveS6i+ato+mFv++8jOWkp+WutumDveim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Bv+OAgjwvcD48cD48ZW0+MjIuPC9lbT7mhJrkurroioLvvIzkuIDkuKrmnKzor6X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kuJbnlYzvvIzljbTor7TnnYDnnJ/lv4Por53jgII8L3A+PHA+PGVtPjIz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ZWl5Lmf5LiN6K+05LqG77yM6Ieq5Liq5YS/5Y675YK7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muS6uuiKgu+8jOaEv+S9oOW8gOW/g+WPi+mrmOWF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JrkurroioLvvIzkuI3opoHmiJDkuLrmhJrooKL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a5Lq66IqC5oiR5LiN6L+H77yM5Zug5Li65oiR5LiN5piv5o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muS6uuiKguWwseeul+S9oOadpemql+aIke+8jOmC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FtO+8jOWPr+aDnOS9oOS4jeS8muOAgjwvcD48cD48ZW0+MjguPC9lbT7mmI7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rkurroioLkuobvvIzmhJrkurroioLph4zlqLHkurrkuI3mhJ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K5pel5oSa5Lq66IqC77yM56Wd5L2g6IqC5pel5b+r5LmQ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MC48L2VtPuaYjuWkqeWwseaYr+ihqOeZveaXpeS6h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bruagh+S6huWQl++8jOaIkeS4jeS7i+aEj+iiq+WBmu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/kuI3mmK/lj6rmnInlnKjmhJrkurroioLnmoTml7blgJnvvIzmiJH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pzmrKLkvaDjgII8L3A+PHA+PGVtPjMyLjwvZW0+5pyJ5Lq66Iqx5b+D5oCd5o2J5by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Zyo5YG35YG35Zac5qyi5L2g77yBPC9wPjxwPjxlbT4zMy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aciOS9memineS4jei2s++8jOivt+WcqOaEmuS6uuiKguWKnueQhue7re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JrkurroioLvvIzkuI3lgZrmhJrkurrvvIzlgZrmg4Xkurr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ub5pyI5LiA5Y+377yaJmxkcXVvO+elneS9oOWbm+aci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jgII8L3A+PHA+PGVtPjM2LjwvZW0+5oSa5Lq66IqC77yM5oS/6LCO6KiA55q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76O5aW95bi45Ly05bem5Y+z44CCPC9wPjxwPjxlbT4zNy48L2VtPuaEmu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Ise+8jOS9oOaYr+awuOaBkuOAgjwvcD48cD48ZW0+MzguPC9lbT7mg4Xkur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kuobkuI3mgJXvvIzlho3nrYnnrYnpqazkuIrlsLHlj6/ku6Xov4fmhJrkurroio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Sa5Lq66IqC77yM5LiN5Y+q5byA546p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eahOelneemj+WcqOaipumHjOS8oOi+k++8jOelneS9o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MjlsY21wNC5odG1sIj5odHRwczovL2R1YW5qdXppa3UuY29tL2R1YW5qdXppL3E4ZDI5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96A427D6C68033456E38D8D271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