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6:5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F038743305358ADDE21B635BED53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F038743305358ADDE21B635BED53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b+D5oOF55qE55+t5Y+l5a2Q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juaYjuaXqeW3sueZvuaXoOe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Bj+WBj+S9oOaYr+esrOS4gOeZvumbtuS4gOOAgjwvcD48cD48ZW0+Mi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kqumVv++8jOaDs+iiq+S9oOWThOedgOi/h+WujOOAgj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JgOacieeahOWwkeWls+aDheaAgOWSjOW/g+S5i+aJgOWQ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WwseWnlOWxiOeCue+8jOagveWcqOaIkeaJi+mHjOihjOS4j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/meS4gOeUn+aIkeWPqueJteedgOS9oOeahOaJi++8jOWboOS4u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9oOWwseW3sue7j+i2s+Wkn+S6huOAgjwvcD48cD48ZW0+Ni48L2VtPuaEv+S9o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adoeabsue6v++8jOWIq+emu+WQjuWPiOmHjemAou+8jOebmOmUme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aDs+ingeS9oO+8jOepv+i/h+aVmeWgguWSjOS6uua1t+aLpe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9oOefpemBk+mSu+acqOWPluS7gOS5iOWQl++8n+eBq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+8jOWotuS9oOOAgjwvcD48cD48ZW0+OS48L2VtPuS4jeimgeS7peS4uuiAgeWom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WcsOetieS9oO+8jOaIkeW3sue7j+S4jeWCu+S6hu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pKvlnKjkurrpnaLliY3otbDvvIzluKbnnYDlprvlrZDkuIDlj4z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O5ZCb5Yid55u46K+G77yM54q55aaC5pWF5Lq65b2S77yM5aSp5rav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pyd5pqu5pyA55u45oCd44CCPC9wPjxwPjxlbT4xMi48L2VtPuaIkeaEv+S9o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ebl+S4jei1sOeahOeIseS6uuOAgjwvcD48cD48ZW0+MTMuPC9lbT7lpLHmnJvmlJL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jbTov5jmsqHotbDvvIznlZnlnKjljp/lnLDmlJLnu53mnJ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ZCN5a2X5LuO5pyA5Yid55qE55Sf55aP5Yir5omt77yM5Yiw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Y+j6ICM5Ye644CCPC9wPjxwPjxlbT4xNS48L2VtPua1keWZqeWNiueUn++8jOS4gOS6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+8jOS9huiuuuWWnOasouS9oO+8jOiAgeWtkOWkqeS4i+esrOS4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m6DkuLrmiJHnmoTnnLznnZvlvojlsI/vvIzmiYDku6Xlj6rog73nnIvop4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jgII8L3A+PHA+PGVtPjE3LjwvZW0+5Y2z5L6/5bGx5rKz55u46ZqU77yM5Lmf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+D5Yqo44CCPC9wPjxwPjxlbT4xOC48L2VtPuWUr+Wls+S6uuS4juiLsembh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n++8jOWUr+iAgeWphuS4juW3peS9nOmavuaJvuS5n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IDlv4PnmoTkuovvvIzlkKzop4HkvaDnmoTlo7Dpn7P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q677yM5L2g5piv54uX77yM5oCO6IO96Zmq5oiR5LiA6LW3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gtOmVnOmHjemAoueahOmCo+enjeW/g+aDhe+8jOaYr+S9oOaIkeawuOi/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HguW+l+OAgjwvcD48cD48ZW0+MjIuPC9lbT7nuqbkuKrmtarmvKvkvJrvvIznibX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mmpblv4Pnqp3jgII8L3A+PHA+PGVtPjIzLjwvZW0+56yR552A56yR552A5ZOt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6yR55eb5LqG5oiR55qE5b+D44CCPC9wPjxwPjxlbT4yNC48L2VtPuaIkee7k+Wp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imgeadpeWRgO+8jOWboOS4uuayoeacieaWsOWomOS8muW+iOWwtOWwr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mI7kurrkuI3or7Tmmpfor53vvIzmiJHllpzmrKLkva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HlkJfvvJ88L3A+PHA+PGVtPjI2LjwvZW0+5LiO5L2g55u454ix77yM5bm456aP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k57yg5oyH57yd6Ze044CCPC9wPjxwPjxlbT4yNy48L2VtPui2geaIkei/mOWkqe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ebuOS/oeeIseS9oOaYr+S4gOi+iOWtkOeahOS6i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vvIzlk63lroznmoTvvIzpgqPlpKnjgILmiorkvaDnlZnlnKjvvIzmmKjlpKnvvIz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jgII8L3A+PHA+PGVtPjI5LjwvZW0+5LiA5LiW5LiN5b+Y5Yid5b+D77yM5LiA55S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C45LmF44CCPC9wPjxwPjxlbT4zMC48L2VtPuS9oOaYr+aIkeS4gOS4quS6uueahO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cieaIkeWuoOedgOS9oOOAgjwvcD48cD48ZW0+MzEuPC9lbT7mnIn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iY3lhYXmu6Hlv6vkuZDjgILku4rmmZrmiJHku6zlhbHov5vmmZrppJDlkK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k5Liq5Lq66L2u5rWB5LuY5Ye65ZKM6KKr5oSf5Yqo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4ix5b6I5LmF44CCPC9wPjxwPjxlbT4zMy48L2VtPuS7iuWknOi/mOWQueed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Ds+i1t+S9oOWlvea4qeaflOOAgjwvcD48cD48ZW0+MzQuPC9lbT7niLHmmK/mt7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rL7ol4/kuI3kvY/vvIzkuI3mmK/lhrfoi6XlhrDpnJzop4boi6Xml6Dnnb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bCx566X5piv5LiA5Y+q55me6Juk6J+G77yM5oiR5Lmf5Yaz5LiN5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5me6Juk6J+G44CCPC9wPjxwPjxlbT4zNi48L2VtPuaIkeeahOW/g+S4jeWQrOivn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S9oOi3keS6huOAgjwvcD48cD48ZW0+MzcuPC9lbT7lsJTnrYnlh6HlpKvkv5f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3mg7PlsJ3lsJ3ku5nlpbPnmoTmu4vlkbPlkJfvvJ88L3A+PHA+PGVtPjM4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Y+q5oOz5pKp5L2g77yM6ICM5oiR5LiN5ZCM5oiR5oOz6Lef5L2g5ZCM55yg5YWx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9oOS8mumBh+WIsOS9oOabtOWWnOasoueahO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S4jeS8muS6huOAgjwvcD48cD48ZW0+NDAuPC9lbT7kvaDkuIDmnInniLH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kuLrlr7nmlrnlgZrkupvku4DkuYjjgII8L3A+PHA+PGVtPjQxLjwvZW0+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JeP552A5bGe5LqO5oiR5Lus55qE5pWF5LqL44CCPC9wPjxwPjxlbT40Mi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WIsO+8jOaUvuS4jeS4i++8jOecn+eahOW+iOe6oOe7k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kurrkuIDnm7Tov73msYLlpKflpKfnmoTlubjnpo/vvIzljbTlv73op4bkuob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lv6vkuZDjgII8L3A+PHA+PGVtPjQ0LjwvZW0+5LiN5bm455qE5piv77yM6L+Y5rKh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G6Kej5bCx6KaB5pS+5byD5LqG44CCPC9wPjxwPjxlbT40NS48L2VtPuaDs+aKiuS9o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aIkeeahOaipumHjO+8jOWkqeS6ruS5n+W4puS4jei1sOS9o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miJHlnKjkvaDlv4PkuIrvvIzmg4XmlYzkuInljYPlj4jkvZXlp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N5pWi5q2j6KeG5L2g55qE55y8552b77yM5piv5oCV5oiR5q+P5Liq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YO95Zyo6KGo55m944CCPC9wPjxwPjxlbT40OC48L2VtPueIseaDheWwseaYr+S4p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nOWcqOS4gOi1t++8jOaLpeacieeugOWNleeahOW5uOemj+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pmLPlhYnmuKnng63vvIzlsoHpnZnlpb3vvIzkvaDov5jkuI3mnaX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laLogIHjgII8L3A+PHA+PGVtPjUwLjwvZW0+5oiR5pio5pma5YGa5LqG5LiA5Liq5Zmp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Kh5pyJ5L2g55qE5qKm44CCPC9wPjxwPjxlbT41MS48L2VtPuS7iuWkqeS7lu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ueaIkeivtOWHuuaIkeetieS6huWlveS5heeahOS4ieS4quWtl++8muaIk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roHmhL/liKvkurrkuI3pl7vkuI3pl67vvIzkuZ/kuI3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iKjmoLnpl67lupXjgII8L3A+PHA+PGVtPjUzLjwvZW0+6L+Y5piv5a2p5a2Q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qK5LiA5YiH55yL55qE6YKj5LmI6YCP44CCPC9wPjxwPjxlbT41NC48L2VtPuS9o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vneW9k+epuuawlO+8jOaIkeWNtOaKiuS9oOeahOivneW9k+awp+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vpfkuI3liLDkuI3lj6/mgJXvvIzlrojkuI3kvY/miY3mmK/nrJH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yA5aW955qE5pe25YWJ77yM5piv5b285q2k6YO95Zyo77y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Sf5oOF77yM5piv5Y+M5pa56YO95oeC44CCPC9wPjxwPjxlbT41Ny48L2VtPu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S9oOeri+m7hOaYj++8jOaXoOS6uumXruS9oOeypeWPr+a4q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u5nmiJHkuIDkuKrmib/or7rvvIzmiJHlsLHlgrvlgrvnmoTlnKjov5n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ogq/otbDkuobjgII8L3A+PHA+PGVtPjU5LjwvZW0+5oiR5riy5p+T5LiN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6a2C77yM5Y+v5piv5L2g5Y206Zy45Y2g5LqG5oiR55qE56m65Z+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9oOaDs+imgeaAjuagt+eUn+a0u++8jOWujOWFqOeUseS9oOiHquW3s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jEuPC9lbT7llpzmrKLkvaDmmK/miJHlgZrov4fnmoTmnIDorq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jgII8L3A+PHA+PGVtPjYyLjwvZW0+5LuO5oiR6K+05Ye65Zac5qyi5L2g6YKj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iR5bey57uP5rKh5pyJ6YCA6Lev5LqG44CCPC9wPjxwPjxlbT42My48L2VtP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acgOePjeaDnOeahOaYr+S7gOS5iOWQl++8jOaYr+i/meWPpeivneeahO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OAgjwvcD48cD48ZW0+NjQuPC9lbT7ljbPkvb/nlJ/lkb3msqHmnInnlrznl5v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sIbkuKflpLHorrDlv4bjgII8L3A+PHA+PGVtPjY1LjwvZW0+5LuA5LmI6YO95Y+v5Lul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YaN6ZSZ6L+H5oiR44CCPC9wPjxwPjxlbT42Ni48L2VtPueIseaYr+S4gOenje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Ns+S9v+W/g+eijuS5n+inieW+l+aXoOaClOOAgjwvcD48cD48ZW0+NjcuPC9lbT7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mK/lnKjkvKTlv4Ppmr7ov4fvvIzmiJHkuZ/kuI3kvJrorqnkvaDnn6Xpg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52A5oCl5oqK5pyA5aWi5L6I55qE5rip5p+U77yM5YWo6YOo5Lqk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ivtOi/h+S4jeWGjeS4uuS7luWTre+8jOWIsOWktO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TreW+l+WDj+S4quiQvemavuiAheS4gOagt+OAgjwvcD48cD48ZW0+NzA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b7kuIDkuKrnkIbnlLHvvIzmiormnJ/lvoXlt7LkuYXnmoTnnLzms6rmtYHlh7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aaC5p6c5a+C5a+e6IO95LiL6YWS77yM6YKj54ix5oOF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a6/6YaJ44CCPC9wPjxwPjxlbT43Mi48L2VtPuaIkeS7rOe7iOeptui/mOaYr+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hOiHqueahOS4lueVjOmHjO+8jOS4jeWGjeebuOmBh+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miJHku6znm7jmv6Hku6XmsqvvvIznjrDlnKjmiJHku6zlvaLlkIzpmYz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aaC5p6c6Z2S5pil77yM5rKh5pyJ6YGH6KeB77yM5piv5LiN5pi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pyJ5YaN6KeB44CCPC9wPjxwPjxlbT43NS48L2VtPumCo+S6m+iusuivne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kp+iEkeeahOS6uu+8jOWnkOWnkOaIkeS4jeWxkei3n+S9oOS7rOa3seS6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r4/lpKnmg7Plip7ms5XlgbbpgYfkvaDohJHmtbfph4zpg73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pWF5LqL5b6I6ZW/77yM5oiR6ZW/6K+d55+t6K+0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b6I5LmF5LqG44CCPC9wPjxwPjxlbT43OC48L2VtPuW9k+aIkeacgOWlveeahO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S4iuaIkeacgOeIseeahOWls+eahO+8jOaIkeS8mumAieaLqemAgOWH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vaDovbvlj7nkuJbpl7Tngo7lh4nvvIzljbTlv5jkuoblhrfmmpboh6r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oiR6KaB5L2g5o+h6JGX5oiR55qE5omL77yM5bim5oi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Y6755qE5Zyw5pa544CCPC9wPjxwPjxlbT44MS48L2VtPumAgee7m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Ppeivne+8jOaLqeS4gOWfjue7iOiAge+8jOmBh+S4gOS6uueZvemm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vaDor7TlkKfvvIzkvaDmmK/mg7PmrbvlkaLov5jmmK/kuI3mg7PmtL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gzLjwvZW0+5oiR5oWi54Ot5ZaE5Y+Y77yM54ix5Lmf5LiN5Lya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q5oSP5aSW44CCPC9wPjxwPjxlbT44NC48L2VtPuaIkeaYr+ecn+eahO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juadpeayoeacieaLv+S7luW8gOi/h+eOqeeskeOAgjwvcD48cD48ZW0+O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msLjov5znm6/nnYDkvaDvvIzljbTku43nhLbop4nlvpfmsqHmnInnnIvlp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aW555yL5Yqo55S754mH77yM5L2g5LiN5L2G5LiN5YeG56yR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77yM6L+Y6KaB6Lef5aW55LiA6LW355yL44CCPC9wPjxwPjxlbT44Ny48L2VtPui3n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muatpe+8jOi1sOmBjeWkqea2r+a1t+inkuOAgjwvcD48cD48ZW0+ODg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kvaDnmb3lpLTliLDogIHvvIzlsLHnrpflubPlubPmt6Hmt6HnmoTkuZ/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pei54S26YCJ5oup5Zyo5LiA6LW377yM5Y+I5L2V5b+F6L6c6L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5qE6K+66KiA44CCPC9wPjxwPjxlbT45MC48L2VtPuS9oOaYr+S4gOS4queRsO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iuqeaIkeawuOi/nOS4jeaDs+mGkuadpeOAgjwvcD48cD48ZW0+OTEuPC9lbT7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ov4fku4rnlJ/lnY7lnbfvvIzmnaXnlJ/lgZrkvaDmiYDllpzmuIXoj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L2g6Zmq552A5oiR5oiQ6ZW/77yM5oiR5oqx552A5L2g5Yiw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WWnOasouaIkei/meaYr+mdqeWRvemcgOimge+8jOefpemBk+S4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OTQuPC9lbT7lpoLmnpzmnInkuIDlpKnmiJHkuI3lvpflt7Lnprv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lk63ms6PjgII8L3A+PHA+PGVtPjk1LjwvZW0+5rKh5pyJ5L2g77yM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+q5pyJ5oKy5Ymn77yBPC9wPjxwPjxlbT45Ni48L2VtPuWWnOasouS9oO+8jOaJgO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Yr+S9oO+8jOaipueahOaYr+S9oO+8jOW/mOS4jeaOieeahOS5n+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po47lkLnlubLmva7mub/nmoTms6rmsLTvvIzljbTlv73nlaXkuob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sbnmtoznmoTlpKfmtbf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kwaTE1aTB1amQ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pMGkxNWkwdWp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F038743305358ADDE21B635BED53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