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4687E69FF2D9E8BB7058B029BE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687E69FF2D9E8BB7058B029BE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iHqueUseaDr+S6h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Ds+WbnuWJjeWkq+Wutui/h+W5tO+8jOWbnuWOu+mCo+S5iOWkmuasoemDveaYr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Vo++8jOecn+eahOmihuaVmei/h+S6hu+8jOaDs+aDs+mDveiEkeeTnOeWv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aJvum6u+eDpu+8gTwvcD48cD48ZW0+Mi48L2VtPuWGmeS4gOWJr+aYpeiB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lneemj++8jOmlseWQq+eahOWFqOaYr+ecn+ivmu+8jOaEv+S6sueIse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kp+WQieWkp+WIqe+8gTwvcD48cD48ZW0+My48L2VtPuaXoOiuu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meiHquW3seS4gOS6m+iCr+Wumu+8jOS9oOavlOiHquW3seaDs+ixoeS4r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C48L2VtPuS6i+S6i+acieaJvuiQve+8jOS7tuS7tuaci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PoOWPquW8r+W8r+eahOe6uOiIue+8jOWcqOmCo+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++8jOmAgee7meS9oOaIkeeahOaAneW/teWSjOelneemj+OAguelneS9oO+8m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WsOaYpemAgeWWnO+8jOaEv+S9o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5s+WuieaDs+ebuOWuiO+8jOW5uOemj+W4uOWmguaEv++8jOi0oui/k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XpeWtkOabtOW5uOemj++8jOW/q+S5kOabtOe+jua7oe+8jOWSjOiwkOWcq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a3u+asouminO+8jOaEv+S9oOaWsOaYpeW/q+S5kO+8jOW5uOemj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7rOmDveaKiuaJi+mHjOeahOa0u+aUvuS4gOaUv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4i+e7meaIkeeahOi3qOW5tOekvOeJqeWQp+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tlOaYjueBr+S4iuiuuOWQjOS4gOS4quaEv++8jOaYr+S4jeaYr+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eOsOOAguaWsOeahOS4gOW5tO+8jOaEv+aIkee7p+e7reeIseS9oO+8jO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ivtOaIkeedoeS6huWluemXruaIkeS9oOS4je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mBk+imgeaIkeS4gOS4quS6uui3qOW5tOWQl++8nz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nInpmZDnmoTvvIzmmbrmhafmmK/ml6DnqbfnmoTvvIzotoHnn63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ml6DnqbfnmoTmmbrmhafjgII8L3A+PHA+PGVtPjExLjwvZW0+5oKg5oK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eh5reh55qE6K+X77yb5reh5reh55qE6K+X6YeM5pyJ57u157u1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6Zeu5YCZ44CC56Wd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gOW5tOS4gOW6puaCqOeahOaXpeWtkO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i6q+i+ueeahOaXtuWAmeW4jOacm+S5n+iDveW/q+W/q+S5kOS5kOi/h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OAguiAgeeIuO+8jOi+m+iLpuS6hu+8gT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nn63mmoLvvIzkuI3opoHpmr7kuLroh6rlt7HvvIzkuI3opoHlvLrov6voh6rlt7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hL/mhI/lubLnmoTkuovmg4XjgII8L3A+PHA+PGVtPjE0LjwvZW0+5Y+I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5Y6L5bKB6ZKx55qE5pe25YCZ77yM5Yir5Lq657uZ6ZKx55qE5pe25YCZ5oC75pi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o6o5p2l5o6o5Y6777yM5YW25a6e5b+D6YeM57Sn5byg55qE6KaB5q2777yMVE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iorpkrHloZ7nu5nmiJHlsLHotbDllYrjgII8L3A+PHA+PGVtPjE1LjwvZW0+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LuK5pma5pyJ5LuH55qE5rKh5oCo6YO96K+355So57qi5YyF5p2l576e6L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bqU5oiR5aW95ZCX44CCPC9wPjxwPjxlbT4xNi48L2VtPui/h+W5tO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W5tOS4jeWmguS4gOW5tOOAguaDs+imgeeahOaWsOW5tOawlOawm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5n+aJvuS4jeWIsOOAgjwvcD48cD48ZW0+MTcuPC9lbT7mmKXoioLmnaXku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hL/kvaDluLjluLjovrDliLvlubjnpo/lv6vkuZDvvIHmhL/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luKbnu5nkvaDnpaXlkozkuI7llpzmgqbjgII8L3A+PHA+PGVtPjE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aeL5LqG77yM5oiR5Lmf6KaB5pyJ5Liq5paw55qE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v+S7iuW5tOaJgOacieeahOmBl+aGvu+8jOmDveaYr+aYjuW5t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uuWeq+OAgjwvcD48cD48ZW0+MjAuPC9lbT7pgIHotbDkuobkuIDlubT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lj4jkuIDkuKrltK3mlrDnmoTlubTmnIj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pKflsZXlro/lm77vvIzotKLmupDlub/ov5v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6Zmq5oiR6Leo5bm077yM5Y206L2s6Lqr5Y67546p5ri45o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5tOS6hu+8jOWIsOS6hui1sOS6suiuv+WPi+eahOaXtuWAm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Lv+WHuumVv+i+iOeahOaAgeW6pumXruWQhOihqOW8n+ihqOWmueacn+acq+iAg+iv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WwseaYr+i/meS5iOWFs+W/g+S4i+S4gOS7o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lubbkuI3mmK/kuLrmiJHogIznlJ/vvIzlj6/miJHljbTmnInlub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LmhL/miJHmnInnlJ/kuYvlubTvvIzlubTlubTkuLrkvaD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nhLDjgII8L3A+PHA+PGVtPjI0LjwvZW0+5ZaE6Imv5LyY56eA5YuH5pWi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6Wd5L2g5Lmf56Wd5oiR44CCPC9wPjxwPjxlbT4yNS48L2VtPui/h+W5t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+8jOaIkeWuouawlOaOqOaOieS9oOeahOe6ouWMhe+8jOS9oOWNtOS/oe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ov5jmnInkuKTlpKnlsLHov4flubTkuo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ubTvvIzlhZzph4zmsqHmnInpkrHvvIzplb/ovojopoHpgIHnpLzvvIzlsI/lra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jgII8L3A+PHA+PGVtPjI3LjwvZW0+56Wd5L2g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oS/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S/5pyb6YO96IO95b6X5Yiw5a6e546w77yM5paw5pi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S4quS6uui/h+W5tOOAgeS4gOS4quS6uuWUsUvjgI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jgIHkuIDkuKrkurrlkIPmtbflupXmjZ7vvIznm67liY3mg7PliLDov5n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o3nnIvov5jog73lgZrkupvlhbbku5bku4DkuY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a5oiR5biM5pyb5L2g5Zyo5paw55qE5LiA5bm06YeM5LqL5LqL6aG6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m+6aG677yM5b+D5oOz5LqL5oiQ77yM5aSp5aSp5byA5b+D77yM5pyA6YeN6KaB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zMC48L2VtPui+nuWIq+aXp+eahOS4gOW5t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5tO+8jOmCo+S6m+maj+mjjueahOW+gOS6i++8jOWwseiuqeWug+S7r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OAgumCo+S6m+acn+W+heS4reeahOe+juWlve+8jOWwseiuqeWug+S7rOmaj+edg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1t+icguaLpeiAjOiHs+WQp+OAgjwvcD48cD48ZW0+MzEuPC9lbT7nu7T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pmr7vvIznoLTlnY/lpb3lv4Pmg4XlvojlrrnmmJP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I3opoHlm6DkuLrml6DlhbPntKfopoHnmoTkurrvvIz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noLTlnY/oh6rlt7HnmoTlpb3lv4Pmg4XvvIzliqDms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+r5byA5aeL5LqG77yM5bm05bqV5LiA5oC757uT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S26I635LqG5bm06b6E44CCPC9wPjxwPjxlbT4zMy48L2VtPuelneemj+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ivl++8jOS4gOauteaXi+W+i+W8gOWQr+S4gOeJh+a4qemmqOeahOWkqeWc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aWsOW5tOW/g+aDs+S6i+aIkO+8jOS6i+S6i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aEj++8gTwvcD48cD48ZW0+MzQuPC9lbT7ov4fljrvnmoTkuIDlub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mgqjlr7nmiJHlt6XkvZzkuIrnmoTpooblr7zlkozmlK/mjI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mgqjlt6XkvZzpobrliKnvvIzkuIfkuovlpoLmhI/vvIzlkIjlrr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yb5q+P5Liq5a6d5a6d5aSp5aSp6YO96IO9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pS+77yM5YOP6Ziz5YWJ5LiA5qC354G/54OC77yB5YGl5bq35b+r5LmQ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Ni48L2VtPuW4jOacm+aWsOeahOS4gOW5t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vj+S4gOWkqee+juWlveeahOW6pui/h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lsIboh7PvvIzmlazpooLlhqznu6XvvIzlubPlronllpzkuZDvvIzkuIfkuovog5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4mH54mH5rSB55m9576O5Li955qE6Zuq6I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76O5aW955qE56Wd5oS/77yM6aOe5Yiw5L2g55qE6Lqr6L65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L5Lia5Y+R6L6+77yB54yq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eMruS4iuS4gOS7veelneemj+OAguacn+ebvO+8m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i+elnumDvemZquS8tOedgOS9oO+8m+avj+S4gOWIu++8jOW/q+S5kOS5i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S9keedgOS9oOOAgjwvcD48cD48ZW0+NDAuPC9lbT7lkInnpaXlubPlronnpo/kuJT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po/lpoLmhI/llpzoh6rkuLTvvIHmlrDlubTlpb3vvJrlkInnpaXlpoLmhI/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rKPllpzvvIzmraXmraXpq5jljYfvvIzov47mmKXnurPnpo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6L+H5Y6755qE5bCx57+756+H77yM5aW95aW954ix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6Ieq5bex77yM5L2g54m55Yir5aW977yM54m55Yir5rip5p+U77yM54m55Y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numhvui/meS4gOW5tO+8jOaIke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AkuWTgOS5kO+8jOmFuOeUnOiLpui+o++8jOmCo+S6m+WlveeahOWdj+eahOaIke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S4jeWGjeWbnuWktO+8jOW+rueskeWJjeihjO+8jOS6uueUn+aAu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efpeOAgjwvcD48cD48ZW0+NDMuPC9lbT7nh4Png6fnmoTlsoHmnIjvvIzlt7LlsI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qjnmoTpnZLmmKXnhJrlsL3vvIzkvYbpgqPlnZrlvLrnmoTkv6Hlv7XvvIzku43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pl6rlhYnvvIzniLbkurLlnKjmiJHlv4Pnm67kuK3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bm055qE54Ob5YWJ5Lit5pGH5puz5LiA5a2j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Sv6YO95piv5oiR55qE56Wd5oS/77ya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qOe7g++8jOS9v+S6uumavuS7peW/jeWPl++8jOS9v+S6uuatpeWxpee7tOi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iDveS9v+W8uuiAheermeW+l+abtOaMuu+8jOi1sOW+l+abtOeos++8jOS6p+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eahOaWl+W/l+OAgjwvcD48cD48ZW0+NDYuPC9lbT7kurLlr4bnmoTniLHkurr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KbvvJ/mhL/miormiJHmgJ3lv7XpgaXnm7jlr4TjgILnu7Xnu7XniLHmhI/kuI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ZPmtZPmg4XmhI/kuI7npZ3npo/jgILnnJ/or5rlnLDnpZ3npo/kva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paw55qE5byA5aeL77yM5Y+I5piv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oiR5ZKM5YS/5a2Q6YO95YWF5ruh5L+h5b+D77yM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6KaB5LiA5aaC5pei5b6A55qE55u45LqS6byT5Yqx77yM55u45Lq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LyQ6L2755uI77yM5YWF5ruh6Ziz5YWJ77yM6LWw5ZCR5piO5aSp77yM6LWw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0OC48L2VtPumCo+S6m+i/h+W5tOmDveS4jeiDl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vueW+l+i1t+S4uuS6hui/h+W5tOatu+WOu+eahOm4oem4remxvO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kuIDliLvvvIzmnIn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nlJzonJznmoTmoqbvvIzmhL/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mmKXvvIE8L3A+PHA+PGVtPjUwLjwvZW0+5paw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5pW055CG5LiA5LiL6YeN5paw5Ye65Y+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dpei2iumVv+Wkp+S5i+WQju+8jOS8muWPkeeOsOaWsOW5tOWPqu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yoeacieW/q+S5kOS6jOWtl+OAgjwvcD48cD48ZW0+NTI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jp/osIXkvaDkuobvvIzlj6/kvaDlt7Lnu4/mmK/pmYznlJ/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2g6IO95Zyo5Lq65r2u5Lq65raM55qE6KGX5aS077yM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6KaB6Zmq5L2g55m95aS055qE5Lq65pKe5Liq5ruh5oCA77yM6ICM5oiR6aW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mf6IO954as6L+H5rKh5pyJ5L2g55qE5a+S5Yas5LiO5rex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h+W5tOS6hui1sOS6suiuv+WPi+eahOaXtuWAmeWIsOS6h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WumuimgeaLv+WHuumVv+i+iOeahOaAgeW6pumXruWQhOihqOW8n+ihqOWmu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aAjuS5iOagt++8jOaIkeWwseaYr+i/meS5iOWFs+W/g+S4i+S4g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lop7lsoHmnIjkurrlop7lr7/vvIzmmKXmu6Hkub7lnaTnpo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InnvorlvIDms7DpgIHlkInnpaXvvIzkupTnpo/kuLTpl6jotKLmupDojIL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v6vkuZDvvIzlubjnpo/lronlurfvvIE8L3A+PHA+PGVtPjU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+D5oS/77yM5paw55qE5biM5pyb77yM5paw55qE55Sf5rS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paw5pil5paw55Sf5rS75aW95aW95aW977yB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S4juW5tOWygeW5tuW+gO+8jOaEv+S4juS9oOS4gOWQjOihjOiHs+Wkq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7bmlrDooaPmnI3vvIzkuIDmnaHmlrDoo6TlrZDvvIz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ovlrZDvvIzkuIDouqvnsIfmlrDpl67lgJnkvaDvvIznu5nlpJblhazmi5z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pawJnJkcXVvO+aWsOW5tOmZpOWkleWlve+8geWRteWRt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nInljYHlpJrlpKnlsLHov4flubTkuobvvIzmiJHkuI3mg7Pov4flubTvvIz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pkrHvvIzplb/ovojopoHpgIHnpLzvvIzlsI/lranljovlso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6L+Z5b+r5LmQ55qE5paw5pil5LmL5aSc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J5Lu25LqL77yM5LiA5Liq5aW95pyL5Y+L77yM5LiA5Liq5aW96IOD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2MS48L2VtPuWmguaenOS4jeWWnOasou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+8jOWmguaenOaUueWPmOS4jeS6hu+8jOmCo+WwseWOu+mAguW6lOOAg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mAguW6lO+8jOmCo+WwseWPquWlveWbnumBv+OAguWmguaenOi/nuWbnumBv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wseWPquacieaUvuaJi+OAguS4gOiIrOeahOaDheWGteaYr++8jO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mAieaLqeaUueWPmO+8jOaHkuaDsOeahOS6uuS8mumAieaLqemAguW6lO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AieaLqeWbnumBv++8jOWLh+aVoueahOS6uumAieaLq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4flubTmnIDlrrPmgJXlsLHmmK/vvIzmiJHlrqLmsJTnmoTmjqj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vvIzkvaDljbTkv6Hku6XkuLrnnJ/jgII8L3A+PHA+PGVtPjYz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7qi5YyF6L+Y6KaB5YGH6KOF5LiN5aW95oSP5oCd5pS2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eDRqcjFud2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g0anIxbndp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687E69FF2D9E8BB7058B029BE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