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4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3A0FB4134A6E106307F64C4F108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A0FB4134A6E106307F64C4F108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yI5YaN6KeB5YWr5pyI5L2g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S4juWFt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8leS6uuWkuuebru+8jOatpeatpee0p+mAvO+8jOS4jeWmgumAkOWQkeWB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5i+S4reecn+WunuiHquS/oeeahOS6uu+8jOS4jeW8oOaJrO+8jOS4jeiZmuml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/neaMgeWQjumAgOeahOS9je+8jOW/g+acieaJgOWumu+8jOWPquaYr+S4k+azq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g+aciOWGjeinge+8jOWFq+aciOS9oOWlveOAgjwvcD48cD48ZW0+Mi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jjuaAu+aYr+acieS6i+ayoeS6i+eahOWQue+8jOaIkeS4gOeCueWEv+S5n+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r+aYr+aXtuWFiei/mOaYr+S4jeWBnOaBr+eahOi1sO+8jOWug+mhvuS4jeW+l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iZlOivmuWcsOaMveeVmeWug++8jOS6puWmguWkqeepuumjnui/h+S4gOWPqu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jnum4n++8jOS6juiwgemDveaYr+aTpuiCqeiAjOi/h++8jOS6juiwgemDveaYr+iQ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mAouOAgjwvcD48cD48ZW0+My48L2VtPuaWsOeahOWFq+aciO+8jOWIq+aFjOW8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p+W/g++8jOaXtuWFieS8muaKmuW5s+aCuOWKqO+8jOiLpua2qeS8muWMluS4uueskei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S8mui9rOWNseS4uuWuieOAgue7meS9oOWHhuWkh+eahOaDiuWWnO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i/meS4quWFq+aciOWPkeeUn+OAgjwvcD48cD48ZW0+NC48L2VtPuWFq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W5tOWQjuWNiuW5tOaXtumXtOS4gOWIh+WmguaEv++8jOacieS6uueIs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+8jOacieaJgOacn+W+heOAgjwvcD48cD48ZW0+NS48L2VtPuS4g+aciOWmgueZvemp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me+8jOi9rOeerOWNs+mAne+8jOWFq+aciOi/keWcqOecvOWJje+8jOinpuaJi+WPr+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gOS4quaciOS7vemDveWAvOW+l+WlveWlveivtOWGjeinge+8jOS4g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4gOS4quaciOS7vemDveWAvOW+l+iiq+WlveWlveWWhOW+he+8jOWFq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WsOeahOWFq+aciO+8jOeVmeeCueeIsee7meacgOS6s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SjOaci+WPi++8jOePjeaDnOWSjOS7luS7rOWFseWkhOeahOaXtuWFieOAguS9o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lOivmuWcsOWBmuabtOWlveeahOiHquW3se+8jOS4gOWumuS8mumBh+WIsOS4gOS4q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mCo+S4quS6uuS5n+S4gOWumuWAvOW+l+S9oOaJgOacieetieW+he+8jOWmg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uael++8jOWmguiIn+mdoOWyuO+8jOS9oOS7rOW9vOatpOebuOeIse+8jOS4jeiuu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acneWkleOAgjwvcD48cD48ZW0+Ny48L2VtPuaJgOacieS4g+aciOmHjOeahOS4je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/q++8jOmDveimgeW/mOaOie+8jOiusOS9j+mCo+S6m+e+juWlveeahOaXtu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WGjeinge+8jOWFq+aciOS9oOWlveOAgueUn+a0u+S4reS4jeaAleeUn+a0u+ayoe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ayoeacieeJqei0qO+8jOacgOaAleeahOaYr+eUn+a0u+ayoeaciei2o+WRs+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aYr+S4uuS6huWHkeWQiOiAjOWHkeWQiO+8jOS4uuS6hueUn+a0u+iAjOeUn+a0u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Fq+aciO+8jOWDj+edgOiHquW3seeahOeUn+a0u+WJjei/m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/hemhu+WFiOWtpuS8muaJv+WPl++8jOWGjeWtpuS8muWPguS4juOAg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mcgOimgemYheWOhuWSjOayieWunueahO+8jOWPguS4juS5n+aciemcgOimgeWLh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aDheOAgueUn+a0u+WwseaYr+WcqOeDreaDheS4juW5s+a3oeS4reaFouaFoueahOej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OAguS4g+aciOWGjeinge+8jOWFq+aciOS9oOWlveOAgjwvcD48cD48ZW0+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mDveimgeWBmuWlveWHhuWkh++8jOWBmuWlveWFqOWKm+S7pei1tO+8jOS4jeWP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S+peW5uO+8jOS4g+aciOWGjeinge+8geWFq+aciOS9oOWlv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pb3lg4/vvIzmtYHmsLTpo57lv6vjgILlvojlpJrnnqzpl7Tov5jmsq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rnu4bnu4blk4HlkbPvvIzlsLHlt7LljJbmiJDkuobpgaXkuI3lj6/lj4r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op4HkuIPmnIjvvIzkvaDlpb3lhavmnIjvvIE8L3A+PHA+PGVtPjExLjwvZW0+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piv5bu65Yab6IqC77yM5Lmf5piv5LiA5Liq5pyI5Lu95bSt5paw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iD5pyI77yM5L2g5aW95paw55qE5YWr5pyI77yM6K6p5oiR5Lus5ZGK5Yir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76O5aW955qE5pyq5p2l5ZCn77yBPC9wPjxwPjxlbT4xMi48L2VtPuS4g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s+i/ueWMhuWMhuiAjOi/h++8jOWFq+aciOeahOiEmuatpeWjsOi2iuadpei2iua4he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aciO+8jOWGjeingeS6huOAguWFq+aciO+8jOS9oOWlveWViu+8geWNs+S9v+WcqOmF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iAkOeahOWFq+aciO+8jOS5n+aEv+S9oOiDvea0l+WOu+S4gOi6q+eHpeeDr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4quS4lueVjOeahOeDreaDheS4jue+juS4veOAgjwvcD48cD48ZW0+MTM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qTnu5nml7bpl7Tlkozlkb3ov5DvvIzmiJHlj6rkvZzliqrlipvogIXvvIzkva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lhavmnIjjgII8L3A+PHA+PGVtPjE0LjwvZW0+5Zyo6L+Z5LiA5Liq5pyI6Ye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ac5LiO5oKy77yM5peg6K6655Sc5LiO57Sv77yM6K+35LiN6KaB55WP5oOn44CC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pyI77yBPC9wPjxwPjxlbT4xNS48L2VtPui3r+abvOabvOWFtuS/rui/nOWFr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iuS4i+iAjOaxgue0ouOAguWFq+aciOS9oOWlve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l7ToibPpmLPpq5jnhafvvIzmmZrmnaXpo47ov4fnnInmoqLvvIzlh4nnmoTmnInngrn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4PjgILlhavmnIjnmoTlpKnmsJTlg4/kurrnmoTlv4Pmg4XvvIzmgLvmmK/po5jlv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E3LjwvZW0+5Y+q6KaB6L+Y5pyJ5piO5aSp77yM5LuK5aSp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6LW36LeR57q/77yM5Yqg5rK55YWr5pyI77yBPC9wPjxwPjxlbT4xOC48L2VtP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wj+S4g++8jOWMhuWMhueahOeDreS6hu+8jOWdmuaMgeWIsOS6huacq+Wwvu+8m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WFq++8jOa4qeaaluaMgee7reWNh+a4qeOAgjwvcD48cD48ZW0+MTkuPC9lbT7kuI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havmnIjkvaDlpb3vvIzor7flhavmnIjlr7nmiJHmu7TlpbPpuYXlpb3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o47mma/lpoLnlLvnmoTlsbHlkozmsLTvvIzlgZrnnYDoh6rlt7HllpzmrKL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ouqvkvZPlgaXlurfvvIzkuIfkuovlpoLmhI/vvIzlkIPlpb3nnaHlpb3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opoHlvIDlv4PjgII8L3A+PHA+PGVtPjIwLjwvZW0+5LiD5pyI5YaN6KeB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5Yqq5Yqb5bel5L2c5LiO55Sf5rS777yM5YGa5pyA5aW9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4mp5Zac5LiN5Lul5bex5oKy44CCPC9wPjxwPjxlbT4yMS48L2VtPuaWs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+8geWPiOaYr+aWsOeahOW8gOWni++8geW4jOacm+i/meaYr+S4gOS4que+juWl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+8geWRiuWIq+S4g+aciO+8jOelneWkp+WutuWFq+aciOS7veiDveacieWlvei/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Pkei0ou+8gTwvcD48cD48ZW0+MjIuPC9lbT7kuI3kvY/nmoTml7blgJn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r7Tlo7AmbGRxdW875oiR5aW957SvJnJkcXVvO++8jOS9huawuOi/nO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aJv+iupOivtCZsZHF1bzvmiJHkuI3ooYwmcmRxdW87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i/meS4lueVjOS4iuacgOWFrOW5s+eahOS4nOilv++8jOS4jeeuo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i/h+W+l+aAjuS5iOagt++8jOWug+mDveS8muS4gOebtOW+gOWJjeOAgu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aciOS9oOWlveOAgjwvcD48cD48ZW0+MjQuPC9lbT7ot4zlgJLkuobvvIz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mnaXjgILkuI3niKzotbfmnaXvvIzliKvkurrkvJrnnIvkuI3otbfkvaDvvIz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/kvJrlpLHljrvmnLrkvJrjgILlnKjkurrliY3lvq7nrJHvvIzlnKjkurrlkI7okL3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v5nmmK/mr4/kuKrkurrpg73opoHlrabkvJrnmoTmiJDplb/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6K+05pe26Ze06L+H5b6X5b6I5oWi77yM5LiN55+l5LiN6KeJ5YWr5pyI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ZGK5Yir5LiD5pyI77yM6L+O5o6l5YWr5pyI77yM6K6p6Ieq5bex5pu0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6K6p5YWr5pyI5pu05ZaE5b6F6Ieq5bex5LiA5Lqb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ciO+8jOS9oOWlve+8geS4jeeuoeaYr+eslOebtOeahOWdpumAlO+8jOS6pu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iuiCoOmYoemZjO+8jOaEv+WcqOaWsOeahOaXpeWtkOmHjO+8jOW/g+aciemYs+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+WbsOmavu+8jOi/iOW8gOiEmuatpe+8jOi9u+advuWHuuWPk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mnIjlho3op4HvvIzlhavmnIjkvaDlpb3jgILmhL/mr4/lpKnlpoLpmLPlhY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lgZrkuIDkuKrnp6/mnoHkuZDop4LjgIHlhYXmu6HmraPog73ph4/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5Sf5rS75bCx5YOP5rC05Lit55qE6bit5a2Q77yM6KGo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reh5a6a77yM5YW25a6e5rC05bqV5LiL5ou85ZG955qE5YiS5rC044CC5LyY6Zu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qV5rCU77yM5Y2O5Li96ZyA6KaB5a6e5Yqb44CC5reh5a6a55qE6IOM5ZCO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Gc55qE5Z2a5oyB5ZKM5Yqq5Yqb77yB57uZ5LiD5pyI5LiA5Liq5rip5p+U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K+05YaN6KeB77yB5YWr5pyI5L2g5aW95Yqg5rK577yBPC9wPjxwPjxlbT4yO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a7oeaetueahOiUt+iWh++8jOaUvuS4i+S4g+aciOeahOeDpuaBvO+8m+WRiuWIq+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diem4o++8jOaUvuS4i+S4g+aciOeahOa1rui6geOAguWRiuWIq+WGsOWHieeahO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UvuS4i+S4g+aciOeahOenr+aAqO+8jOWSjOW/g+WtmOWrjOmameeahOaXp+S6i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iueEtuOAguS4g+aciO+8jOWGjeinge+8m+S9oOWlve+8jOWFq+ac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lrDnmoTlhavmnIjvvIzmhL/kvaDlsIbmr4/ml6XnmoTpl7LmmofvvIzlpJr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u5nmlrDmi4bnmoTkuabljbfvvIzljrvpgYfop4Hnu4/lhbjvvIzpgYfop4Hmmbrmha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oia/lloTvvIzpgYfop4HpgqPkuKrnnLzph4zplb/nnYDlpKrpmLPvvIznrJHph4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abojaHnmoToh6rlt7HjgII8L3A+PHA+PGVtPjMxLjwvZW0+57uZ5LiD5pyI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oul5oqx77yM6K+05YaN6KeB44CC57uZ5YWr5pyI5LiA5Liq5Z2a5a6a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2g5aW944CC5LiD5pyI5YaN6KeB77yM5YWr5pyI5L2g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mXtOiDveW4pui1sOeahOWkquWkmuWkquWkmu+8jOS4gOS4quS4jeeVme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WPr+iDveayiea6uuWcqOWbnuW/humHjOOAguacquadpeeahOavj+S4gOWI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DveimgeeLrOiHqumdouWvueOAguWkj+WkqeeahOmjju+8jOW4puS4jei1s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WFq+aciOS9oOWlve+8jOS4g+aciOWGjeing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vmnIjvvIzkvJflpJrnmoTlv4PkuovvvIzmiJHmg5/mnInvvIzmso/kuIDmna/oj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Yvlr7nlnZDjgII8L3A+PHA+PGVtPjM0LjwvZW0+5pe26Ze06IO95bim6LWw55qE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LiA5Liq5LiN55WZ56We77yM5bCx5Y+v6IO95Lya5rKJ5rq65Zyo5Zue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q5p2l55qE5q+P5LiA5YiG5q+P5LiA56eS77yM6YO96ZyA6KaB54us6Ieq6Z2i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iD5pyI77yM5YWr5pyI5L2g5aW944CCPC9wPjxwPjxlbT4zNS48L2VtPuWPq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ueWQkeato+ehru+8jOmDveavlOermeWcqOWOn+WcsOabtOaOpei/keW5uOemj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WGjeinge+8jOWFq+aciOS9oOWlve+8gTwvcD48cD48ZW0+MzYuPC9lbT7kurr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ovojlrZDvvIzkvYbmgLvkvJroi6bkuIDpmLXlrZDjgILorrjlpJrkurrkuLrkuob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i6bkuIDpmLXlrZDvvIzljbToi6bkuobkuIDovojlrZDjgILkuIPmnIjlho3op4H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M3LjwvZW0+5LiD5pyI5YaN6KeB77yM5YWr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B5bm05Y2O6L+Y5Zyo77yM6LaB56yR6Z2l5LuN576O77yM6LaB6Ziz5YWJ6L+Y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77yM57uT5p2f5q+P5Liq5LiA5oiQ5LiN5Y+Y55qE5pel5a2Q77yM5Y675YGa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oul5pyJ5pu05aW955qE5Lq655Sf44CCPC9wPjxwPjxlbT4z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cqOafkOS4gOWkqe+8jOaIkeS7rOS8mumBh+ingeabtOWlveeahOiHquW3se+8m+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S4gOWkqei1t++8jOaIkeS7rOS5i+mXtOeahOmCo+S6m+aEn+aDheWwseS8mu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Dhee7quOAguS4g+aciOWGjeinge+8geWFq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IPmnIjvvIzmiYDmnInmgrLkvKTmlaPljrvvvIzmiYDmnInlubjnpo/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LlhavmnIjvvIzliqrlipvlgZroh6rlt7HjgILmlrDnmoTkuIDlpKnvvIzov5jmmK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vIDohJrmraXvvIzovbvoo4XkuIrpmLXvvIHkuIPmnIjlho3op4HkuobvvIHlha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L/lkIPov4fnmoToi6bpg73nu5PmiJDmnpzlrp7vvIzmhL/mnInov4fnmoTntK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m57ppojvvIE8L3A+PHA+PGVtPjQwLjwvZW0+5YWr5pyI5Yiw5LqG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iM5pyb77yM5LiN5Li65pio5aSp54Om5oG877yM5LiN5Li65piO5aSp6L+35o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uK5aSp5pu0576O5aW944CC55So5biM5pyb6L+O5o6l5aSq6Ziz77yM55So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pe25YWJ77yM55So5b+r5LmQ5raC5ruh5b+D5oi/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a1geeBq++8jOWFq+aciOacquWkru+8jOWkj+aXpeWwhuWwve+8jOeni+mjj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IuPC9lbT7kurrnlJ/nmoTlpZTot5HvvIzkuI3lnKjkuo7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Iblj5HvvIzlj5blhrPkuo7pgJTkuK3nmoTlnZrmjIHjgILkvaDnurXmnInljYPnmb7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mlL7lvIPvvIzkuZ/opoHmib7kuIDkuKrnkIbnlLHlnZrmjIHkuIvljrvvvIzog73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muKnmmpbkvaDmhJ/liqjkvaDnmoTvvIzkuI3ku4Xku4XmnInlirHlv5for63lvZ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uKHmsaTvvIzov5jmnInouqvovrnlv5flkIzpgZPlkIjjgIHnp6/mnoHlkJHkuIrjgI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raPog73ph4/nmoTkurrjgILkuIPmnIjlho3op4HvvIzlhavmnIj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W55WM5LiK5ZOq5p2l6YKj5LmI5aSa55qE5LiA6KeB5aaC5pWF5pe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YWo6YOo6YO95piv5oiR5pWF5oSP55qE5Zev77yM6YKj5LmI5LiD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L2g5aW977yBPC9wPjxwPjxlbT40NC48L2VtPuaJgOacieS4g+aciOmHjOeah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S4jeW/q++8jOmDveimgeW/mOaOie+8jOiusOS9j+mCo+S6m+e+juWlv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WGjeinge+8jOWFq+aciOS9oOWlveOAgjwvcD48cD48ZW0+NDUuPC9lbT7ll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h6rlt7HvvIzmiY3og73kuI3otJ/ov5nlpKflpb3ml7blhYnjgILlha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2LjwvZW0+5LiN5Lmx5LqO5b+D77yM5LiN5Zuw5LqO5oOF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bCG5p2l77yM5LiN5b+16L+H5Y6744CC5aaC5q2k5a6J5aW944CC6YCB57uZ6L+Z5Li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Ieq5bex44CCPC9wPjxwPjxlbT40Ny48L2VtPuWcqOi/meS4qumavueGrO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W4jOacm+S9oOeUqOW5s+a3oeWdpueEtueahOW/g+aAgemdouWvue+8jOeGr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xnuS6juiHquW3seeahOWlouS+iOWTgeOAguS4g+aciOWGjeinge+8jOWFq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guPC9lbT7kuIPmnIjlho3op4HvvIzlhavmnIjkvaDlpb3vvI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Yvpl7TnmoTot53nprvvvIzopoHkv53mjIHlpb3vvIzlpKrov5HkuobkvJrmiY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ov5zkuobkvJrkvKTkurrjgII8L3A+PHA+PGVtPjQ5LjwvZW0+5LiD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L2g5aW977yM5Y675bm055qE5LuK5aSp5Yia5byA5aeL5paw55qE5b6B56iL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e15oeC5L6d5pen5Y6G5Y6G5Zyo55uu77yM546w5Zyo55qE5oiR5Y+v5Lul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b6I5aSa5LqL5oOF77yM5oCd6Lev5pu05Yqg5riF5pmw77yM55uu5qCH5pu05Y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55u45L+h5pyq5p2l55qE6Lev5Y+v5Lul5pu05Yqg5Z2a5a6e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4quS6uuWPquacieWcqOWFqOWKm+S7pei1tOeahOaXtuWAmeaJjeiDve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kp+eahOa9nOiDveOAguS9oOWlveWFq+aciOOAgjwvcD48cD48ZW0+NT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6jvvIznu4jnqbbopoHokL3kuIvvvIzogIzmnInkupvliqrlipvvvIzpnIDopoH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nrZTjgILkuIPmnIjvvIzlho3op4HvvIzlhavmnIjvvIz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5Sf5ZG95Lit77yM5aW95aSa55qE5LqL5piv6L+Z5qC377yM55Sf5r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5qE5oOF5piv6L+Z5qC377yM5rKh5pyJ55CG55Sx77yM5Lmf5peg6ZyA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piv54ix77yM5Zac5qyi5bCx5piv5Zac5qyi77yM5rKh5pyJ57uT5p6c77y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7uT5p6c77yM5b+D55SY5oOF5oS/77yM5peg5oCo5peg5oKU44CC5LiD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L2g5aW977yBPC9wPjxwPjxlbT41My48L2VtPuWFq+aciOadpeS6hu+8jOeri+en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8muW8gOWni+a4heWHiei1t+adpe+8geS4g+aciOWGjeinge+8jOWFq+aciOeri+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e+juWlveeahOelneemj++8jOiuqeaIkeS7rOadpeWOu+aEn+WPl+i1t+adp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/q+S5kOeahOaXtuWIu++8jOi/meS6m+mDveaYr+acgOe+juWlveeahOaciOS7v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uIPmnIjlho3op4HvvIzlhbblrp7liLDmnIDlkI7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nlZnkuIvlraTni6znmoTlrozmlbTnmoTmiJHoh6rlt7HvvIzljrvpnaLlr7n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kuIPmnIjlroznvo7mlLblrpjvvIzkuI3ku6XnianllpzkuI3ku6Xlt7Hmg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ml6LlvoDlnLDmkYblpb3kvY3nva7vvIzkuI3lgZrku7vkvZXmnJ/lvoXvvIz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kKfvvIE8L3A+PHA+PGVtPjU1LjwvZW0+5Zyo5YWr5pyI55qE6aOO6YeM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76KeF55qE5auj54S277yM54KZ54Ot55qE5b+D6Lez77yb5YWr5pyI55qE6aOO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qG5pe256m65Zyw5Z+f77yM5ouC5Zyo6IS45LiK77yM5r+A6LaK5LqG54G16a2C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b6A44CC5LiA6LW35bC957yx57u777yM6K+06aOO5rWB77yM5YWx5ZSP5Z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4g+aciOWGjeinge+8jOWFq+aciOS9oOWlve+8geS4gOaxoOWt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mUpumypO+8jOeci+WIsDMwc+WGhei9rOi/kOaVtOS4quS4i+WNiuW5tO+8jOmciei/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i++8jOWlveS6i+i/nui/nu+8gTwvcD48cD48ZW0+NTcuPC9lbT7lhavmnIjvvIz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loTlvoXmiJHniLHnmoTkurrlkozniLHmiJHnmoTkurr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6Ziz5YWJ6YeM5YOP5Liq5a2p5a2Q77yM6aOO6Zuo6YeM5piv5Liq5aSn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l5pyJ5ZKM55Sf5rS75Y2a5byI55qE6IO95Yqb5ZKM6IOG6YeP77yM5oS/5L2g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Zmq5L2g6LWw6L+H5LiA56iL55qE6Imv5biI55uK5Y+L44CC5oS/5L2g5oOz6KaB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O95aaC57qm6ICM6Iez44CC5LiD5pyI77yM5YaN6KeB77yB5YWr5pyI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S4g+aciOWwhuemu+WOu++8jOWFq+aciOWwh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bpueahOesrOS4gOe8leabmeWFieeFp+S6ruS6huS9oOeahOWwj+eql++8jOaZqO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neiIkueIvei9u+aLguS6huS9oOeahOiEuOW6nu+8jOaIkeeahOelneemj+S5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adpeWIsOS9oOi6q+aXge+8jOWPquS4uuW4puadpee+juWlveelneaEv+OAg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WWnOS5kOOAgeW5uOemj+OAgeWmguaEj+OAgeWBpeW6t+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lt7Lnu4/ov4fljrvvvIzml7blhYnkuI3kvJrlgJLmtYHvvIz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v5jljbTvvIznl5voi6bkuI3lpoLpgZflv5jjgILlsLHorqnmiJHku6zmipvlvI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lv6fkvKTnmoTov4flvoDvvIzlv5jljbTmgrLlk4DvvIzlv4Pml6DmjILnoo3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JLohLHlnLDnlJ/mtLvlkKfvvIHkuIPmnIjlho3op4HvvIzlhavmnIj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7u/5oSP6JST5bu255qE5YWr5pyI77yM5rWT5aSP55qE6Z+15ZG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A54K554K55pmV5p+T5byA77yM5LuO5riF5rWF5p+U576O55qE6Iqx6aaZ5rC0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ryU5Y+Y5oiQ5rWT5aKo6YeN5b2p44CCPC9wPjxwPjxlbT42Mi48L2VtPuS6u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sOWcqOm7keWknOmHjO+8jOWwseaAleW/g+S4reayoeacieWFieOAgjfmnIjlho3op4H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2My48L2VtPuS4g+aciOeahOacgOWQjuS4gOWkq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S+neeEtuebuOS8tO+8jOi/meS4quS4g+aciOWvueaIkeW+iOS4jeWPi+Wlve+8j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aDheS4jeWlveeahOeKtuaAgeicguaLpeiAjOiHs++8jOacieeCueWWmOS4j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juWkqeWFq+aciO+8jOW4jOacm+WFq+aciOWvueaIkeWlve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gIPnprvlpJzluZXnmoTnp5jlooPvvIzmgZDmg6fkuI7kuI3lron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J3pmLPnmoTliJ3lh7rvvIzluIzmnJvkuI7nrYnlvoXjgILkuIPmnIjlho3op4HvvIH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Hor7flpJrlhbPnhafvvIE8L3A+PHA+PGVtPjY1LjwvZW0+5LiD5pyI5aK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R5Ly855qE6JS36JaH77yM5YWr5pyI5Zyo6ISa5LiL6ZO65L2c5LiA5p2h6Iqx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qCA5a2Q5rKB5Lq655qE6Iqs6Iqz77yM5YWr5pyI6Zu26JC95oiQ5rOl5p2l5bm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5LiD5pyI5rGX5ru056a+5LiL5Zyf55qE6L6b5Yqz77yM5o2i5LqG5YWr5pyI5rKJ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5qE56i76LC344CC5LiD5pyI5YaN6KeB77yM5YWr5pyI5L2g5aW9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+aciOaciei/h+W8gOW/g++8jOaciei/h+i/t+iMq++8jOS4jei/h+aAu+W9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iOt+S6huW+iOWkmu+8jOWFq+aciOacn+W+heabtOWlveeahOiHquW3se+8jOWkmuWk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OAgjwvcD48cD48ZW0+NjcuPC9lbT7lhavmnIjliLDkuobvvIzmr4/lpKnmlJL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ozlj6/niLHvvIzmjaLlj5bkuIDmnZ/lhYnlkozovr3pmJT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D5pyI77yM5YaN6KeB77yb5L2g5aW977yM5YWr5pyI77yB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6255qE6JS36JaH77yM5pS+5LiL5LiD5pyI55qE54Om5oG877yb5ZGK5Yir5aS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6bij77yM5pS+5LiL5LiD5pyI55qE5rWu6LqB44CC5ZGK5Yir5Yaw5YeJ55qE6KW/55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iD5pyI55qE56ev5oCo77yM5ZKM5b+D5a2Y5auM6ZqZ55qE5pen5LqL5LiA56yR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2OS48L2VtPui/h+WOu+eahOS4g+aciO+8jOS4jeeuoe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juagt++8jOS4jeW/heWkquWcqOaEj+OAguiLpeaYr+e+juWlve+8jOWPq+WBmu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aYr+ezn+ezle+8jOWPq+WBmue7j+WOhu+8jOW0reaWsOeahOWFq+aci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mHjeaWsOaKkuWGmeOAguS4jeeuoeWkqeawlOWmguS9leOAguiusOW+l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mYs+WFieOAgjwvcD48cD48ZW0+NzAuPC9lbT7lhavmnIjkvaDlpb3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lg4/kuIDpnaLplZzlrZDvvIzkvaDnq5notbfmnaXkuobvvIzlroPlsLHnq5n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kvaDnrJHkuoblroPlsLHnrJHkuobvvIE8L3A+PHA+PGVtPjcx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77yM5LiA5Y2K5aeL5LqO5Yqq5Yqb77yM5LiA5Y2K5rqQ5LqO6Ieq5bex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q+P5LiA5qyh55qE5ben5ZCI77yM6YO95b+F5a6a5pyJ5L2g55qE5Yqq5Yqb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iD5pyI77yM5L2g5aW95YWr5pyI77yBPC9wPjxwPjxlbT43Mi48L2VtPuWFr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eahOeFp+eJh+i/mOaYr+eVmeS4que6quW/teWQp++8geS4gOaZg+mDveWFq+aci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l7blhYnlpoLlkIzkuIDniYfnqbrml7fnmoTmtbfmt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g4/psbzkuIDmoLfvvIzomb3nhLbmnInnm7jlkIznmoTmlrnlkJHvvIzljbT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vvIzkvaDkuI3lv4Xnn6XpgZPlroPku47lk6rph4zmnaXvvIzliLDlk6rph4z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lnKjpgYfop4HnmoTml7blgJnor7Tlj6XkvaDlpb3vvIzliIblvIDnmoTml7blgJn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ho3op4HvvIHkuIPmnIjlho3op4HvvIzlhavmnIjkvaDlpb3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pyI5YaN6KeB77yM5YWr5pyI5L2g5aW977yM5oS/576O5aW955qE5LqL5oOF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9oOWlveWFq+aciO+8jOW4jOacm+WcqOS9oOeahOe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+WbtOWGhe+8jOaIkeWPr+S7peWBmuWIsOW5s+W5s+a3oea3oe+8jOS7juS7juWuu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a3oeWumueahOeUn+a0u+OAgjwvcD48cD48ZW0+NzYuPC9lbT7otbDov5v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lhavmnIjvvIzkvaDlsLHkvJrnnIvliLDnoqfms6LojaHmvL7nmoTljZfmuZ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ovb3nnYDpnanlkb3ngavnp43nmoTnuqLoiLnliJrpqbbov4fnmoTnl5Xov7nvvJ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mLPlhYnngb/ng4LnmoTlhavmnIjvvIzkvaDlsLHkvJrlkKzliLDpk7/plLXmnIn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JDvvJvotbDov5vpmLPlhYnngb/ng4LnmoTlhavmnIjvvIzkvaDlsLHkvJrnnIvliLDl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q6PnuqLmrKPmrKPlkJHojaPnmoTok6zli4Pmma/osa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Ww55qE5pa55ZCR5q2j56Gu77yM6YO95q+U56uZ5Zyo5Y6f5Zyw5pu05o6l6L+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YWr5pyI77yM5Yqg5rK577yBPC9wPjxwPjxlbT43OC48L2VtPuS4jeW8g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mgeWumuacn+a4heeQhu+8jOmCo+agt+aJjeacieWCqOWtmOW/q+S5kOeahOep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aciOWGjeingeS6huOAgjwvcD48cD48ZW0+NzkuPC9lbT7kuIPmnIjlho3op4H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iJHku6zkvJrmm7Tlpb3vvIHmnJ/lvoXku6XlkI7lkozkvaDlnKjkuIDotb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gwLjwvZW0+5LiD5pyI55qE5LiN5oSJ5b+r6YO9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Wr5pyI5aW96L+Q5b+r5p2l44CCPC9wPjxwPjxlbT44MS48L2VtPuWPqu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u+W8gOS6huS9oO+8jOS9oOWwseeLvOeLiOW+l+WDj+aYr+S4gOS4quWPqumcgOimg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eahOWtqeWtkOOAgjwvcD48cD48ZW0+ODIuPC9lbT7lpI/lpKnvvIzlpI/lpKnvvIz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ljrvvvIzol4/kuIvlsI/np5jlr4bvvIzlhpnkuIvmiJHlhavmnIjmt7HlpI/nmoTn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oo7or63jgII8L3A+PHA+PGVtPjgzLjwvZW0+5Yir5ZKM5b6A5LqL6L+H5LiN5Y67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bey57uP6L+H5Y6744CC5Yir5ZKM546w5a6e6L+H5LiN5Y6777yM5Zug5Li6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LiL5Y6744CC5LiD5pyI5YaN6KeB77yM5YWr5pyI5L2g5aW9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OsOWcqOeahOWFq+aciO+8jOWwhuaYr+S4gOS4quaWsOeahOWFq+aci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WIh++8jOmHjeaWsOS5puWGme+8jOWFq+aciOeahOavj+S4gOWkqe+8jOS4gOWu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+8jOWkqeawlOaZtOWlveOAgjwvcD48cD48ZW0+ODUuPC9lbT7kuIP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havmnIjmiY3kuI3kvJrlr7nkvaDlpb3vvIzlr7nkvaDlpb3nmoTmmK/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iD5pyI5bey5Y6777yM5o665p2C5LqG5aSq5aSa55qE5YiG5Y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77yM5ZCM5pe25Lmf5byA5ZCv5LqG5paw55qE5peF56iL44CC5YWr5pyI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p5oiR5Y+I5pyJ5LqG5b2S5a6255qE5b+15aS077yBPC9wPjxwPjxlbT44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WGjeinge+8jOWFq+aciOS9oOWlveOAgua8q+a8q+S6uueUn+i3r++8jOWmguaen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SjOmbqO+8jOiusOW+l++8muW+rueskeedgO+8jOS4uuiHquW3seaSkeS4gOaKiu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Ih+mDveS8mui2iuadpei2iue+juWlveOAgjwvcD48cD48ZW0+ODguPC9lbT7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otbDnmoTlpKrlpJrlpKrlpJrvvIzkuIDkuKrkuI3nlZnnpZ7vvIzlsLH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urrlnKjlm57lv4bph4zjgILnlJ/mtLvvvIzlnKjllpzmgJLlk4DkuZDpl7TotbDotbD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LkuI3nn6XpgZPkvJrpgYfop4Hku4DkuYjvvIzlj6rnn6XpgZPpmLPlhYnov5nkuY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vpzotJ/kuobku4rlpKnjgILlho3op4HkuIPmnIjvvIzlhav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LiD5pyI5YaN6KeB77yM5YWr5pyI5L2g5aW977yB5oiR5Lya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LiN5pyf6ICM6YGH55qE5rip5pqW77yM5Lmf5Lya6K6w5b6X5aSn6Zuo56OF5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im5Lye55qE5pel5a2Q77yM54ix5a+55LqG5piv54ix5oOF77yM54ix6ZSZ5LqG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oiR5LiN5ZCO5oKU6Ieq5bex6LWw6L+H55qE6Lev77yM6YGH5Yiw6L+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16L+H5Y6777yM5LiN55WP5bCG5p2l77yBPC9wPjxwPjxlbT45MC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7vemDveWAvOW+l+WlveWlveivtOWGjeinge+8jOS4g+aciOWGjeinge+8g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7vemDveWAvOW+l+iiq+WlveWlveWWhOW+he+8jOWFq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iJHov5jmnInmoqbvvIzmiJHkuI3og73lgJLjgILkuIP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kvaDlpb3vvIE8L3A+PHA+PGVtPjkyLjwvZW0+6aqE6Ziz5Ly854Gr55qE5Li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K+05YaN6KeB5LqG44CC6L+Z5Liq5pyI5byC5bi454KO54Ot77yM5LiN5bCR6I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K+077yM5aW95aSa5bm05rKh5pyJ57uP5Y6G6L+H6L+Z5qC354KO54Ot55qE5aSp5rC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Oz5aSn5qaC5Lmf5piv6L+Z5qC344CCPC9wPjxwPjxlbT45My48L2VtP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eIseiAjOa4qea2pu+8m+WygeaciO+8jOWboOaDheiAjOS4sOebiO+8jOavleern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j+WOhuedgO+8jOS+v+aHguW+l+edgO+8jOaEn+W/teedgO+8jOS+v+W5uOemj+ed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+8jOWGjeinge+8jOWFq+aciO+8jOS9oOWlve+8gTwvcD48cD48ZW0+OTQuPC9lbT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PmnIjvvIzmiJHku6zmjKXmiYvlkozkvaDlkYrliKvvvIzlhavmnIjkvaDlpb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J/or5rmiorkvaDov47mjqXvvIzmlrDnmoTlhavmnIjvvIzmhL/kvaDkuI3lho3kuLrn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g6bmgbzvvIzmhL/kvaDkuI3lho3kvJrkvKTlv4PmrLLnu53vvIzmhL/kvaD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g73lsL3lv6vmiJDnnJ/vvIE8L3A+PHA+PGVtPjk1LjwvZW0+5aW95b+D5oOF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6aOO5pmv77yM5aW955y85YWJ5omN5Lya5pyJ5aW95Y+R546w77yM5aW95oCd6IC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W95Li75oSP44CC5LiD5pyI5YaN6KeB77yM5YWr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S4g+aciOWGjeinge+8jOWFq+aciOS9oOWlve+8jOWkqumYs+Wwhu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3cWk5bGNjaS5odG1sIj5odHRwczovL2R1YW5qdXppa3UuY29tL2R1YW5qdXppL28zd3Fp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A0FB4134A6E106307F64C4F108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