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9967135B5F6DA6518421607005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9967135B5F6DA6518421607005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pGY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puS4iueahOWco+i0pOmBk+eQhu+8jOS4jeaYr+aLv+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S9m+iEmuWSjOaxn+a5luaVkeaApeeahO+8jOS5n+W+iOmavuWcqOafkOS6m+aXtuWI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9k+a0u+mprOWMu++8jOeUmuiHs+i/mOimgeiuqeS9oOS7rOe7j+W4uOinieW+l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i48L2VtPuS6uuWwseaYr+S6uu+8jOWwseS8mu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+8jOWPr+aAnOS5i+S6uuS8muacieWPr+aBqOS5i+WkhO+8jOWPr+a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5n+S8muacieWPr+aAnOS5i+WkhO+8jOS7u+S9oOWkqeWkp+WcsOWkp++8j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guatpOOAgjwvcD48cD48ZW0+My48L2VtPuW9k+aXtuayoeWWnemFku+8jO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eWnkeWomOeahOS+p+iEuO+8jOWlueedq+avm+W+rumipO+8jOmCo+S5iOS4h+W5t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AkueahOWJkeawlOmVv+Wfju+8jOWlveWDj+S+v+aRh+aZg+S6h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mXtOWkmuacieiCpeeUmOWHneiFu+eJqe+8jOS6uuS6uu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XoOmUme+8jOeQhuW9k+WmguatpO+8jOWPr+WPo+a4tOS5i+aXtuS+v+acie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reWQm+iHquWPlu+8jOWyguS4jeW/q+WTie+8jOWyguS4jeW5uOWTi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emu+WIq++8jOWwseS4jeW4jOacm+WGjeeisOmdou+8jOS9h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4jee7j+aEj+mXtOWwseS4jeacn+iAjOmBh+S6huOAguacieS6m+aYjuaYju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ingeeahOWIhuWIq++8jOWNtOWBj+WBj+S4jeS8muacieWGjeS8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mgeaKiumZjOeUn+S6uueahOS6m+iuuOWWhOaEj++8jOinhu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ahOeRsOWune+8m+WNtOaKiui6q+i+ueS6sui/keS6uueahOWFqOmDqOS7mOWH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kqee7j+WcsOS5ieeahOS6i+aDhe+8jOWvueWFtuinhuiAj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YruWnkeWomO+8jOS9oOWwseWIq+WnlOWxiOiHquW3seS6hu+8jOmSs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Ds+WKnuazle+8jOS9oOaAu+S4jeiDveecn+eahOWdmuaMgeWNgeWkqeWNi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jeWQg+WOi+WygemTuuWtkOeahOeCueW/g+WQp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VpeS9oOS4jeaLluedgOmCo+S9jeWkq+S6uu+8n+mavuS4jeaIkOWluei/mOiDvea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oOmTuuaJvuS9oOeahOm6u+eDpu+8n+WGjeivtOS6hu+8jOWlueWPiOS4jeiDveegtOmX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+8jOaKoui1sOS9oOWutueahOWuneeUsuOAgjwvcD48cD48ZW0+OS48L2VtPuWug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uWunuaIkeS4gOebtOaDs+mXru+8jOi/meWJkeeCieivtOaYr+aLs+iwseeahOer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aJi+aMh+i/meS5iOaJreadpeaJreWOu++8jOi/meWSjOe7g+aLs+WIsOW6l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ezu++8n+iDvemVv+WKm+awlOWQl++8nzwvcD48cD48ZW0+MTAuPC9lbT7nnIvpgZ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sY3vvIznlJ/kuK3mnInmrbvvvIzmnInngrnlhrfjgILnnIvkvZvlrrbnu4/mlof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ZDvvIzmnInngrnng63jgILnnIvlhJLlrrbnu4/kuYnvvIzop4Top4Tnn6nnn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g6bjgII8L3A+PHA+PGVtPjExLjwvZW0+5Lq65Zib77yM5q2j5YS/5YWr57uP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6A5b6A5oOm5b+15b6X5LiN5aSa77yM6L+H5Y675Lmf5bCx6L+H5Y675Lq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LiN5YWo5piv5Z2P5LqL55qE5Lyk5b+D5LqL77yM5Y+N6ICM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xMi48L2VtPuiHs+S6jumCo+S6m+ecn+ato+eahOaEj+aw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+8jOazqOWumuacieW+iOWkmuebmOagueS6pOmUmeeahOWIqeebiuS5i+S6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leefs+mXrui3r++8jOacieS6uueFvemjjueCueeBq++8jOacieS6uua1keawtO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MuPC9lbT7lpoLku4rpm6rmuJDlpKfvvIzlt7Lnu4/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5Lpo47liLrpqqjvvIzkvYbmmK/nrYnliLDljJbpm6rml7bvvIzlhbblrp7pgZPot6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6Xms57kuI3loKrjgILljJbpm6rml7bmnIDlpKnlr5LvvIzmnIDop4H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75L2V5LiA5L2N6aOe5Y2H5aKD5L+u5aOr77yM5YW25a6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GT55qE5Y+v6IO977yM5Y+q5piv5aKD55WM6LaK5ZyG5ruh77yM5L+u5Li66LaK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26aKI5bCx6LaK5aSn77yM6L+Z5piv5LiA5Liq5oKW6K6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nkeWomO+8jOS9oOS7peWJjemXruaIkeWWnOS4jeWWnOasouS9oO+8jOaIk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9oOWlveWDj+ayoeacieS4jeW8gOW/g++8jOWPr+aYr+WmguS7iuaIke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S6hu+8jOS9oOWlveWDj+S4jeWkquW8gOW/g++8jOWv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pl67popjmsqHmnInvvIzkvYbmmK/pmaTkuobnu4Pmi7P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IvmnaXmr4/lpKnlvpfot5/kvaDkuIDmoLfvvIzlvpfnhY7oja/lkIPjgILmnaj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r7TlpoLmnpzmlYjmnpzkuI3lpb3vvIzlj6/og73ov5jlvpflho3oir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bm05Yiw5aS056Gu5a6e5Zyo5ou85ZG96LWa6ZKx77yM5Zu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Li65LqG6Ieq5bex6IO95aSf5LiN55So5Zyo5Lqk5pyL5Y+L6L+Z56eN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bCP5rCU77yM6L+Y6KaB6K6h6L6D5LiA5Liq6ZKx5a2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iAgeeMv+mCo+enjea0u+S6huWNg+W5tOeahOelnuS7meWmluaAquebuOav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wj+mVh+eqkeW3peWHuui6q+eahOiAgeeZvuWnk++8jOiHqueEtuaYr+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Jv+iupOi/meenjeS6i+aDhe+8jOWPiOS4jeS4ou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kuI3nnJ/mmK/pkrHnmoTkuovmg4XvvIzmiJHlsLHot5/kvaDnm7Tor7T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jnvqHpmLPnu5nkurrlnKjlu4rmoaXpgqPovrnmiZPmiJDph43kvKTkuobvvIzmna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rZDnmoTogIHmjozmn5zljrvnnIvkuobvvIzkuZ/msqHovp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a2Q6K6p552A5Lqb5aWz5a2Q77yM5by66ICF6K6p552A5Lqb5byx6ICF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6YKj56eN5bGF6auY5Li05LiL55qE5pa96IiN5ae/5oCB77yM5Y+v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P5Zyw5LmJ55qE5LqL5oOF5ZCX77yfPC9wPjxwPjxlbT4yMS48L2VtPuimg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aYr+mcgOimgeefpeWRveaJjeiupOWRve+8jOWPr+aYr+iupOWRve+8j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+m+iLpuiAleiAmO+8jOWNtOWKs+iAjOaXoOiOt++8jOW9k+eEtui/mO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OAgjwvcD48cD48ZW0+MjIuPC9lbT7kuIDmrKHmnLrnvJjkuYvkuIvvvIz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pgqPmiorkvanliZHlkI7vvIzlsI/pvZDmm77nrJHoqIDvvIzlgbblvpfkuIn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ot6jmtbfmlqnplb/psrjvvIzmlLbpnpjmjILlo4HkuIrvvIznirnmnInpk67pk67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I5aSp55qE57qv57K55b+D5oCn77yM6Zq+5Zyo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LiN6YCA5pWj77yM5ZCO5aSp55qE57K+6K+a77yM6Zq+5Zyo5om+5Yiw77yM55y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K+a5LmL6Iez5Lmf77yM57K+6K+a5LmL6Iez77yM54Kv54S25aaC5pel77yM5Y+I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pyI44CCPC9wPjxwPjxlbT4yNC48L2VtPuS4gOS6m+e+juWlveS6i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cqOWIq+S6uui6q+S4iua1gemcsuWHuuadpeeahO+8jOe+oeaFlei/h+WQj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tpu+8jOiHs+S6juWtpuS4jeWtpuW+l+adpe+8jOWKquWKm+S5i+WQjuWGjeiv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eahOS6i+aDheOAgjwvcD48cD48ZW0+MjUuPC9lbT7oh7Pkuo7kvaDku6z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orrLnkIbkuobjgILor7vkuabkurrkuI3or6XlpoLmraTpnLjpgZPnmoTjgIL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otKTpgZPnkIbmlZnljJboi43nlJ/vvIzlupTlvZPmmKXpo47ljJbpm6jvvIzmtq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jgII8L3A+PHA+PGVtPjI2LjwvZW0+5oC75piv5pyJ6YKj5LmI5LiA5Lqb5Lq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2f5omL5peg562W77yM5Y+q6IO95bmy556q55y844CC5o665ZKM5LqG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qiq55Sf77yM5LiN5biu5b+Z77yM5b+D6YeM6L655Y+I6L+H5oSP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6m+e+juWlveS6i+aDhe+8jOWmguaenOaYr+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1gemcsuWHuuadpeeahO+8jOe+oeaFlei/h+WQju+8jOmCo+WwseWOu+Wtpu+8j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4jeWtpuW+l+adpe+8jOWKquWKm+S5i+WQjuWGjeiv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rblpoLmnpzmmK/lnKjnpo/npoTooZfpgqPovrnvvIzpgqPlsLHov5z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6Hlvpfov4fmiJHvvIzlj6/ku6XlhYjmiormp5Dmnp3mlL7lnKjmiJHlrrbpm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lsLHlj6/ku6XmnaXlm57lpJrot5Hlh6Dotp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pyJ5Lu25LqL5L2g5YGa5a+55LqG77yM5Yir5Lq65rKh5YGa77yM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+555qE44CC5LiN5piv5pyJ5Lu25LqL5L2g5YGa6ZSZ5LqG77yM5Yir5Lq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5Lmf5piv6ZSZ55qE44CCPC9wPjxwPjxlbT4zMC48L2VtPuS6uumDve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+8jOmVv+Wkp+S6huS5i+WQju+8jOWwseS8muaNoei1t+S4gOS6m+aWs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S4gOS6m+aXp+S4nOilv++8jOWwsei/meS5iOS4ouS4ouaNoeaNoe+8jOWTl+W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+8jOWwseiAgeWWve+8gTwvcD48cD48ZW0+MzEuPC9lbT7kurrnlJ/lnKj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gZrlvojlpJrkuovvvIzlkIPoi6blsLHmmK/lkIPoi6bvvIzlj6rmmK/lkIP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kuIDliIbogJXogJjkuIDliIbmlLbojrfvvJ/lvpfnnIvllpzmrKLmiZPnm7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iLfnrZTlupTkuI3nrZTlupTjgII8L3A+PHA+PGVtPjMyLjwvZW0+5pyJ5Lq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n5bCP77yM5Y+q5pyJ5Y+X6L+H5ZCM5qC35aeU5bGI55qE5Lq6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q2j5L2T5Lya44CC5ZCm5YiZ5peB5Lq65YaN5aW955qE5ZaE5b+D5ZaE5oSP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O95peg5rOV6K6p5Lq655yf5q2j5b+D5a6J44CCPC9wPjxwPjxlbT4z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i/meS4quS4lueVjOe7meS6iOWWhOaEj+WQju+8jOWmguaenOmdnuS9hu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WhOaEj+eahOWbnuaKpe+8jOeUmuiHs+WPquacieaBtuaEj++8jOi/me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S4jeWkseacm++8jOaJjeaYr+ecn+ato+eahOW4jOac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PkurrkuYvlv4PkuI3lj6/mnInvvIzpmLLkurrkuYvlv4PkuI3lj6/ml6D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miJHku6zopoHku6XmraTlr7nlvoXkuJbnlYzvvIzlvZPkuJbnlYzlpoLmraTnnI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kuZ/opoHnkIbop6PlkozmjqXlj5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5LiN5Zyo5LqO5LuA5LmI5peg5pWM77yM6ICM5Zyo5LqO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YaN5oOo6YO95Yir5q275LqG77yM6ICM5piv5q+P5qyh6YO96IO95aSf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5oSk54S25Ye65ouz5Ye65YmR77yBPC9wPjxwPjxlbT4zNi48L2VtPumZ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9k+W5tOWwseivtOS6hu+8jOS9oOimgeaYr+WlveWlveaNr+mlrOaNr+ml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ooeagt+S4jeW3rueahO+8jOW9k+aXtuS9oOi/mOS4gOiEuOaAgOeWke+8jOe7k+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eOsOWcqOaAu+S/oeS6huWQp++8nzwvcD48cD48ZW0+MzcuPC9lbT7lj6r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7jlpITvvIzpgqPkuYjllpzmrKLkuIDkuKrkurrvvIzlj6/og73kvJrop4nlvpf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73lpb3vvIzkvYbmmK/ku6XlkI7lnKjkuIDotbfkuobvvIzlsLHopoHlrab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nnmoTkuI3lpb3jgII8L3A+PHA+PGVtPjM4LjwvZW0+5pyJ5Lq65Ye65omL55u4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76h6Ziz5oCn5ZG95peg5b+n77yM5q+L5bq4572u55aR77yM5LiN6L+H5Z2P5raI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qr5L2T6YGt5Y+X6YeN5Yib77yM5Lul5ZCO5pyq5b+F6IO95aSf5YOP5Lul5Ym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Ieq5aaC44CCPC9wPjxwPjxlbT4zOS48L2VtPuWkp+aYr+Wkp+mdnuWvuOatp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i2s+Wkn+S6hu+8jOWwj+S6i+S4iuS4juW/g+eIseWls+WtkOaOsOaJr+mBk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mu+8n+S9oOaYr+WotuS6huS4quWqs+Wmh+i/m+mXqO+8jOi/mOaYr+W9k+aVmeS5p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S6huS4quW8n+WtkOWViuOAgjwvcD48cD48ZW0+NDAuPC9lbT7kuIDkuKrpmo/kvr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ZPmnIvlj4vnmoTkurrvvIzlvoDlvoDkuI3kvJrmnInmnIvlj4vjgIL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mLTkuIrnp7DlhYTpgZPlvJ/nmoTkurrvvIzlv4Pph4zlhbblrp7msqHmnIn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jgII8L3A+PHA+PGVtPjQxLjwvZW0+55yL5Ly85LiO5Lq65Li65ZaE44CB5b+D6IK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mL5Lq677yM5b+F54S25pyJ5LiA5Z2X5Z2a56Gs5aaC6ZOB55qE5b+D5aKD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6Zq+5Lq655Sf5Lit77yM5q275q275pSv5pKR552A6YKj5Lu955yL5Ly8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44CCPC9wPjxwPjxlbT40Mi48L2VtPuWkqeWkp+WcsOWkp++8jOeLrOiHq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Bh+S4iuS6huafkOS4quWkp+Wdju+8jOS9oOatu+a0u+WwseaYr+i3qO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5iOaGi+WxiOatu++8jOimgeS5iOaJvuatu++8jOi/mOiDveaAju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Krpmo/kvr/miorliKvkurrlvZPmnIvlj4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kvJrmnInnnJ/mraPnmoTmnIvlj4vjgILkuIDkuKrllpzmrKLlmLTkuIrnp7Dl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J/nmoTkurrvvIzlv4Pph4zlhbblrp7msqHmnInnnJ/mraPnmoT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l5YmN5Y+q5piv6KeJ5b6X5p2o54i354i35Lq65b6I5aW977yM5b6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6w5Zyo5omN55+l6YGT5Y6f5p2l5p2o54i354i35rex6JeP5LiN6Zyy77yM5a6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uW5bqU6K+l5Lmf566X5piv5L+u6KGM5Lit5Lq65ZCn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cvOelnua4qeaflO+8jOS8vOS5juWcqOacm+edgOS4gOS9jeWnkeWom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S4jeS4i+S6uumXtOWkmuS9mee+juiJsuOAguS7luWWnOasoueahOmCo+S9j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S7luW/g+WktOeahOacseeggueXo++8jOS5n+aYr+aYjuaci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pvnvo7lpb3nmoTkuovmg4XvvIzlpoLmnpzmmK/lnKj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YHpnLLlh7rmnaXnmoTvvIznvqHmhZXov4flkI7vvIzpgqPlsLHljrvlrabvvIz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lrablvpfmnaXvvIzliqrlipvkuYvlkI7lho3or7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pyJ5pys6Zq+5b+155qE57uP77yM55yf6KaB6K6h6L6D5LqG77yM5pyq5b+F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5aSn5piv5aSn6Z2e77yM5Y+v6KaB6K6p5Lq65Y2K54K55LiN6K6h6L6D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+D5YWz6Zq+6L+H44CCPC9wPjxwPjxlbT40OC48L2VtPuaJgOacieeci+S8v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ahOi/h+W+gOS5i+S6i++8jOWPquimgei/mOiusOW+l++8jOmCo+WwseS4jeeu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/h+W+gOS5i+S6i++8jOiAjOaYr+S7iuaXpeS5i+S6i++8jOWwhuadpeS5i+S6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mDveWcqOW/g+WktOaJk+i9rOOAgjwvcD48cD48ZW0+NDkuPC9lbT7or5flrrbmnI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no6jkuIDliZHvvIzpnJzliIPmnKrmm77or5XjgILku4rml6XmiornpLrlk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InkuI3lubPkuovjgILlj6/lpKnkuIvmnInov5nkuYjlpJrkuI3lubPkuovvvIzliZ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iorllYrjgII8L3A+PHA+PGVtPjUwLjwvZW0+6ICB56We5LuZ5pyJ6K+d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2D5LiH5Yir5omT5Lq65ZWK44CC5aaC5p6c5pyJ5LuA5LmI6K+35rGC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mY5qKm57uZ5oiR77yM5pyA5aW95Yir5aSn55m95aSp55qE77yM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CV5ZWK44CCPC9wPjxwPjxlbT41MS48L2VtPui/m+WxseS4jeimgeS4gOWPo+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aJgOacieWKm+awlO+8jOe8k+S4gOS4i+WGjee7p+e7re+8jOetieWIsOS7lumAkOa4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Qju+8jOaYr+WPr+S7pei3n+S4iuaIkeS7rOeahO+8jOS7luS4jeaYr+S9k+WKm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awlOaBr+S5seS6huOAgjwvcD48cD48ZW0+NTIuPC9lbT7lpoLku4rom67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a7mnIjlj6rliankuIvkuKTova7kuobvvIzotKvpgZPlsLHotoHml6notbbmnaX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pKnmmZPlvpfkvJrkuI3kvJrkuIDkuKrkuI3lsI/lv4PvvIzlk6rlpKn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ova7mnIjkuobvvIzmmK/lkKfvvJ88L3A+PHA+PGVtPjUzLjwvZW0+5a+55LqO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p2l6K+077yM6Ieq5bex55qE5Lq655Sf77yM5oC75piv5aaC5q2k77yM5LiN5rG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K645Lya5ruh5ruh5b2T5b2T5p2l77yM6Ium5rGC55qE77yM56iN57q15Y2z6YCd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I6L+c44CCPC9wPjxwPjxlbT41NC48L2VtPuWkp+WNg+S4lueVjO+8jOaXoOWlh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mZiOW5s+Wuie+8jOWUr+acieS4gOWJke+8jOWPr+aQrOWxse+8jOWAkua1t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jOmVh+mtlO+8jOaVleelnu+8jOaRmOaYn++8jOaWreaxn++8jOaRp+Wfju+8j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UuPC9lbT7mmoLml7bmmK/kuInljYHlha3kuIfvvIzlhbbkuK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KTkuIfvvIzovbvpqpHkuozljYHkuIfvvIzmraXljZLlj43ogIzkuI3lpJrvvIzoh7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pvkv67lo6vnmoTkurrmlbDvvIzlpKfpqorpgqPovrnmsqHmnInlr7nlpJblhaz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piv5YWo55uY5ZCm5a6a6L+H5b6A77yM6ICM5piv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Sf77yM5rOV5peg5a6a5rOV44CC5pyA57uI6L+Z5p2h5qC55pys6ISJ57uc5LiA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5pe25pe25Zyo5rOV5Lit77yM5aSE5aSE5rOV5peg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eEtuS6hu+8jOaDs+WIsOi/meS6m++8jOiupOWRveW9kuiupOWR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tOaGi+WxiOi/mOaYr+S8muacieeahO+8jOS9oOaDs+WViu+8jOWHreWVp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S4iui1sOS4gOmBre+8jOaIkeeahOWRveWwseWkqeeUn+S4jeWAvOmSs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JjnvqHpmLPvvIzpob7nsrLvvIzliqDkuIrlroHlp5HlqJ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lYrvvIzlpKnlupXkuIvpgqPkuYjlpJrkurrvvIzmiJHkuZ/lsLHlnKjkuY7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3lnY/vvIzmiJHlkovlsLHng4Llpb3kurrllab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5LiA5LqL77yM6Iul5piv6IO95aSf6JC95Zyo6LSm5pys5LiK77yM5bm25LiU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yj6ZKx77yM6ZqP552A55Sf5oSP5YGa5aSn77yM5LiU6IO95LiN5Y+N55u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u95Lqk5oOF5bCx55yf55qE5b6I54mi6Z2g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i3qOi/h+mXqOanm++8jOmYs+WFieacieS6m+WIuuecvO+8jOWwkeW5tOeV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v+WQju+8jOWkp+atpeWQkeWJjeOAguiAgeWkqeeIt+S4jee7meWFrOmBk++8jO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Ou+imge+8jOiDveimgeWkmuWwkeaYr+WkmuWw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oi6Xku6Xku4rml6XkvZzkuLrlhYnpmLTplb/msrPnmoTkuIDlpITmuKH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pgIbmtYHogIzljrvkuKTkuIflubTvvIzoi6XorrrliZHngbXmnYDlipvkuYv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JTkuYvnm5vvvIzllK/lpbnni6zlsIrvvIzpq5jlh7rlpKnlpJb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77yM5LiN6KaB57Sn5byg77yM5ZG96YeM5pyJ5pe257uI6aG7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eg5pe26I6r5by65rGC77yM5Lul5bmz5bi45b+D55yL5b6F5peg5bi45Lq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62J5LiH5YWo5rOV44CCPC9wPjxwPjxlbT42My48L2VtPumZiOW5s+Wui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+8jOaJjeWPkeeOsOWOn+adpeWWnOasouS4gOS4quW+iOWlveeahOWnkeWomO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Dj+S4jeWkquWWnOasouiHquW3se+8jOaYr+i/meS5iOaXouS8pOW/g+WPi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uS8pOW/g+eahOS6i+aDheOAgjwvcD48cD48ZW0+NjQuPC9lbT7lsJHlubTotbf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sYvlrZDvvIzotbDliLDpl6jmp5vpgqPovrnvvIznqoHnhLbovazov4fouqv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rrbniLblpbPlkozogIHmjozmn5zvvIzlkJHkuIDnm7Tlv5nliLDnjrDlnKjnmoTku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Douqzoh7TosKLjgII8L3A+PHA+PGVtPjY1LjwvZW0+5omA5pyJ5Lq66YO9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77yM5pqC5pe255qE5pyJ5b+D5peg5Yqb77yM5LiN566X5LuA5LmI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Yiw5pyJ5b+D5pyJ5Yqb77yM6L+Y6IO95LiA5LiA6KGl5LiK77yM5pu05piv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qeW6leS4i+eahOaciemSseS6uu+8jOadpeadp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uoeaWsOS6uuaXp+S6uu+8jOaAu+W9kuaYr+acieS6uuWdkOWcqOaciemS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9jee9ruS4iueahO+8jOmCo+S5iOiwgeeQhuW9k+aciemSse+8jOWwseaYr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6huOAgjwvcD48cD48ZW0+NjcuPC9lbT7mnInkupvkurrmgLvmmK/ov5nkuYj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nIvkuobkuIDnnLzvvIzlsLHog73orqnkurrorrDkvY/lvojlpJrlubTjgIL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k6rmgJXnnIvkuoblho3lpJrlubTvvIzkuZ/msqHlnKjlv4PlpLTkvY/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bqV5LiL5ZOq5pyJ5ouz5aS06K6y5LiN6YCa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5CG5Y+q5YiG5Lik56eN77yM5oiR5LiA5ouz5bCx6IO96K6y5piO55m955qE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L+H5piv5Lik5ouz5omN6IO96K6p5Lq65byA56qN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k+S5i+S4iu+8jOabvue7j+acieS6uu+8jOi6q+aXoOWIq+eJqe+8jOWUr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keebtOihjOOAguS9huWHoeacieeJqemYu+aLpu+8jOS4gOWJkeW8gOmBk+OAguS9hu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s+S6i++8jOS4gOWJkeiAjOW5s+OAgjwvcD48cD48ZW0+NzAuPC9lbT7lpKnlu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fkuJbkuI3mmJPnmoTlrabpl67vvIzlpKnlupXkuIvmsqHmnInlsL3lloTlsL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nq6DvvIzkuI3lgLzlvpflpKfmg4rlsI/mgKrvvIzkuI3nhLbopoHmiJHku6zlkI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gZrlrabpl67lgZrku4DkuYjvvJ88L3A+PHA+PGVtPjcxLjwvZW0+5LiW6Ze0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yY5ZKM5py65Lya77yM5peg6Z2e5piv6Ieq5bex5LiA5Y+M5omL5oqT5b6X5L2P5ZK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bCP55qE77yM6YO95Lya5LuO5oyH57yd6Ze05ryP5o6J77yM5ZOq5p2l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675LqJ5pu05aSn55qE77yfPC9wPjxwPjxlbT43Mi48L2VtPuWmguaenO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+l+avlOS9oOWlve+8jOWlveW+iOWkmu+8jOWlveWIsOiuqeS9oOacm+WwmOiOq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i/veS4jeS4iu+8jOmCo+S5iOS9oOW/g+mHjOWktOS8muS4jeS8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Jre+8nzwvcD48cD48ZW0+NzMuPC9lbT7pq5jlsbHku7DmraLvvIzmma/ooYzooY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kuI3og73oh7PvvIzlv4PlkJHlvoDkuYvjgILlpoLmnpznnJ/nmoTog73lpJ/otb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Y3vvIzkurLnnLznnIvkuIrkuIDnnLzvvIzkuqbmmK/kurrnlJ/kuIDmoanlpKnlpKf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0LjwvZW0+5LiA556s6Ze077yM5o+h5L2P6ZW/5YmR55qE6I2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+q6KeJ5b6X5aSp57+75Zyw6KaG77yM5omA5pyJ5rCU5bqc56qN56m06YO95Zyo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Zub5ZGo5rCU5rWB57Wu5Lmx77yM5ZC55ouC5b6X5bCR5bm05Yeg5LmO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y8552b44CCPC9wPjxwPjxlbT43NS48L2VtPuiAgeS6uuS4jeWGjeWkm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avlOmCo+S6m+iFvuS6kempvumbvuOAgeW+oemjjui/nOa4uOeahOS7meWu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Ev+etieS6juS4gOWkp+aKiuW5tOe6qumDvea0u+WcqOeLl+i6q+S4iuWOu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7gOS5iOiIkuWdpuS6i+OAgjwvcD48cD48ZW0+NzYuPC9lbT7lroH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j6/kuI3og73mi4bkuobmkKzlm57lrrbvvIHpgqPkvY3ngbXlrpjogIHniLf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ovlsYjnmoTkuobvvIzlkrHku6zopoHmmK/lho3miorku5bnmoTnq4votrPkuYvlnL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qLotbDjgII8L3A+PHA+PGVtPjc3LjwvZW0+6LWw6L+H5bGx6LWw6L+H5rC06LWw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5qE5bCR5bm077yM5Zue5Yiw5a625Lmh5ZCO55qE56ys5LiA5Lu25Lq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mT5byA6YKj5Lqb6KKL5a2Q77yM5Li654i55aiY5Z2f5aS05re75Yqg5LiA5oqU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44CCPC9wPjxwPjxlbT43OC48L2VtPuS6uuWcqOS8pOW/g+eahOaXtuWAm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WnemFku+8jOWuueaYk+WPmOeDgumFkumsvOOAguW/q+aEj+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mFku+8jOivtOS4jeWumuWWneedgOWWneedgO+8jOWwseaIkOS6humFku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p4Hlvq7nn6XokZfkuIDnm7TnnIvnnYDlhYnmmI7nkoDnk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v4PlpoLoirHmnKjvvIzlkJHpmLPogIznlJ/vvIzpgqPkuYjoh6rlt7H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vvIzopoHkuI3opoHlm57lpLTnnIvkuIDnnIvvvJ8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bCx5YOP5Y2i55m96LGh6YKj5qyh5Zyo5bCP6Zmi6YeM5ZCQ6Zyy5b+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YGT6Lev5LiK77yM5Y+q6KaB6I2S6Iqc5Lit6IO95aSf6YGH6KeB5Lq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5LiA5YiH5bCx5Lya5LiN5ZCM44CCPC9wPjxwPjxlbT44MS48L2VtPuiuu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W/g+aAge+8jOWcqOS6uueUn+mBk+i3r+S4iu+8jOS8muaYr+S4jeWPr+aIlue8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+8jOS9huaYr+WIsOS6huafkOS4qumYtuaute+8jOWwseS8muaChOaXoOWjsOaBr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mYu+a7nuOAgjwvcD48cD48ZW0+ODIuPC9lbT7mmK/kvaDnmoTlsLHlpb3lpb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mmK/kvaDnmoTlsLHkuI3opoHlpJrmg7PjgILlpKnlupXkuIvmsqHmnInos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vvIzkvYbmmK/kvaDmrKDliKvkurrnmoTvvIzlsLHliKvkuI3lvZPlm5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K+35LiN6KaB5oqK6ZmM55Sf5Lq655qE5Lqb6K645Za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4+N56iA55qE55Gw5a6d77yM5Y205oqK6Lqr6L655Lqy6L+R5Lq655qE5YWo6YO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T5YGa5aSp57uP5Zyw5LmJ55qE5LqL5oOF77yM5a+55YW26KeG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ui+mbhuiWqui/meWutuS8me+8jOi3n+aIkeaYr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+WxheS6hu+8jOS7luaJk+Wwj+WwseiXj+S4jeS9j+ivne+8jOWlveeahOWdj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tOW3tOS4jeaKiumXqO+8jOi/mOWWnOasouato+ivneWPjeivneivtO+8jOWmguS7i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ODUuPC9lbT7miJHku6zniKznmoTpgqPluqflsbHlt7Lnu4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kvYbmmK/miJHlnKjlsbHpobbnnIvljrvvvIzmnIDkuJzovrnov5j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7Tpq5jvvIzmiJHpg73or7TkuI3lh7rmnaXlroPliLDlupXmnInlpJr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+q6KaB5L2g5pCs5b6X5Yqo77yM5bCx6YCB5L2g5Z2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6L+Z6YeM5Yiw5bCP6ZWH77yM5YaN5Yiw5a626YeM77yM5Y+v5LiN6L+R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6KeJ5b6X566p562Q6YeM6L+Z5Lqb5aSn55qE77yM5LiN5aaC5bCP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9k+eBvumavuecn+eahOS6i+WIsOS4tOWktOS6hu+8jOWlv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Yr+W8seiAheOAguWcqOi/meS5i+WJje+8jOS6uuS6uuWPiOWlveWDj+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WboOS4uuaAu+acieabtOW8seeahOW8seiAheWtmOWcq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upXkuIvmgI7kuYjlsLHmnInov5nkuYjlpb3nmoTlranlrZDlkaLvvIz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Jrlpb3mmK/miJHnmoTlhL/lrZDlkaLvvJ/noo7noo7lubPnoo7noo7lronvvIznoo7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JHlrrblsI/lubPlronvvIzlsoHlsoHlubPlr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4cnN4enBtZ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OHJzeHpwbWQ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9967135B5F6DA6518421607005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