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E4DB4BC53AF8FB2CDF022112F3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4DB4BC53AF8FB2CDF022112F3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Q5bG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6kOWxsemBk+Wjq+WknOaQuueQtO+8jOaYoOaciOebuOmA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mfs+OAgiZtZGFzaDsmbWRhc2g75Y2i57q244CK5rKz5Y+j6YCi5rGf5bee5pyx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s55C044CLPC9wPjxwPjxlbT4yLjwvZW0+5bqQ5bGx5L2z5aSE5LqR6Iux6Iux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CB6K+G5LiB5L2Q5Y2/44CCJm1kYXNoOyZtZGFzaDvpmYjpgKDjgIrmrKHpn7Xpq5j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opjkuJzlsbHjgIs8L3A+PHA+PGVtPjMuPC9lbT7nrJHliKvlupDlsbHov5zvvIzkvZX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mY7muqrjgIImbWRhc2g7Jm1kYXNoO+adjueZveOAiuWIq+S4nOael+WvuuWD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emXu+W6kOWys+mhtu+8jOWNiuWFpealmuaxn+a5hOOAguWHo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+8jOWNg+Wvu+eAkeW4g+WeguOAgiZtZGFzaDsmbWRhc2g75YiY5b6X5LuB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qCh5Lmm5Yas5aSV5a+E6aKY5bqQ5bGx44CLPC9wPjxwPjxlbT41LjwvZW0+6YeR6Z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M5bOw6ZW/77yM6ZO25rKz5YCS5oyC5LiJ55+z5qKB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upDlsbHosKPlr4TljaLkvo3lvqHomZroiJ/jgIs8L3A+PHA+PGVtPjYuPC9lb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5/pm6jmtZnmsZ/mva7vvIzmnKroh7PljYPoiKzmgajkuI3mto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6kOWxseeDn+mbqOa1meaxn+a9ruOAizwvcD48cD48ZW0+Ny48L2VtP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kOWxseWNg+S4h+S7nu+8jOWFseWkuOaWsOWHuuagi+aigeadkC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5m75riF5pmW5qW844CLPC9wPjxwPjxlbT44LjwvZW0+5bqQ5bGx5aSn5Ly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u77yM5rGf5aSP5a6J6IO96ZqQ5oi06Imv44CCJm1kYXNoOyZtZGFzaDvotbXolY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kvZXlj5Tkv6HjgIs8L3A+PHA+PGVtPjkuPC9lbT7oh6rlnKjlupDlsbHvvIzlkJv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uJrvvIzkuKTlnLDnm7jmgJ3jgILnmb3pub/mtJ7osIHosIjml6flj7LvvJ/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mlrDor5fjgIImbWRhc2g7Jm1kYXNoO+WRqOW+t+a4heOAiuWPjOiwgyZtaWRkb3Q7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uyJm1pZGRvdDvpgIHlrqLkuYvmrabmmIzjgIs8L3A+PHA+PGVtPjEwLjwvZW0+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W35beh5qqQ55yL77yM5oGw5Ly85bqQ5bGx55yL5rC05bi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nlJjpm6jlupTnpYgmbWlkZG90O+aVsOaXpeiZveiSmemcoumcguay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mmJTlupDlsbHlr7vngJHluIPvvIzpppnngonls7DkuIr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jgIImbWRhc2g7Jm1kYXNoO+WxiOWkp+Wdh+OAiui/veetlOeOi+WtpuWjq+W6kOWx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1oOS5i+S9nOOAizwvcD48cD48ZW0+MTIuPC9lbT7lupDlsbHlspHlr4L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rkuK3lg6fjgIImbWRhc2g7Jm1kYXNoO+mZhua4uOOAiuaYpembqCZtaWRkb3Q755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26Zuo44CLPC9wPjxwPjxlbT4xMy48L2VtPuW6kOWxsemAouiLpeWjq++8jOaAneas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mHkeOAgiZtZGFzaDsmbWRhc2g75YKo5YWJ576y44CK5Y2H5aSp6KGM6LS75Y2i5YW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aziuiIn+a1lOmYs+mDre+8jOWni+ingemmmeeCi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pma5rOK5rWU6Ziz5pyb5bqQ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6kOWxseiwgeS4juS4u+aWh+ebn++8jOWFpeW+l+WFieiKkuWMl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a55bKz44CK5Y2X5bq35a606ICD6K+V5a6Y6Ie06K+t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W6kOWxseS4ieS4h+WzsO+8jOS4gOeip+WkqeS4ju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z54+C44CK5q+U6Ze76LW15a2j6IyC5pil5p2/6IiG6KGM5pil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I6LeD54S25pWI5LmL5piv5pel5LmD44CLPC9wPjxwPjxlbT4xNy48L2VtPuW6kO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uOmYs++8jOmBk+mHjOS4ieWbm+WNg+OAgiZtZGFzaDsmbWRhc2g755m95bGF5piT44CK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C44CLPC9wPjxwPjxlbT4xOC48L2VtPuWGteWAvOW6kOWxsei/nO+8jOaKveewquW9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OAgiZtZGFzaDsmbWRhc2g75bKR5Y+C44CK5LiK5ZiJ5bee6Z2S6KGj5bGx5Lit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Og5YeA5LiK5Lq65bm95bGF77yM5a+E5YW16YOo5p2o6YOO5Li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p+WQn+W6kOWxsemrmO+8jOWdoeWSj+ilv+a5luWF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6JWD44CK5L2Z5bmy5ri45piM5Zu95a+644CLPC9wPjxwPjxlbT4yMC48L2VtPuS7i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Zvee7g+mjnu+8jOS4gOadoeeVjOegtOmdkuWxseiJsu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44CK5bqQ5bGx54CR5biD44CLPC9wPjxwPjxlbT4yMS48L2VtPueBteWxseWkmu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tOWFseawpOawsuOAgiZtZGFzaDsmbWRhc2g75byg5Lmd6b6E44CK5rmW5Y+j5pyb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CR5biD5rOJL+a5luWPo+acm+W6kOWxseeAkeW4g+awt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luK3lh6DljYPph4zvvIzlkI3lsbHpg73mnKrpgKL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aZmuaziua1lOmYs+acm+W6kOWxseOAizwvcD48cD48ZW0+MjMuPC9lbT7ohbD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vb/nrKbvvIzlv4PkuI7lupDlsbHnvIHjgIImbWRhc2g7Jm1kYXNoO+mfpuW6lOeJqe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mXsuWxheOAizwvcD48cD48ZW0+MjQuPC9lbT7lkJvlnKjlupDlsbHnn6XkuI3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mmK/puaTlj4jmmK/kupHjgIImbWRhc2g7Jm1kYXNoO+eajueEtuOAiuWvkuaglu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UuPC9lbT7lj4jor7TlupDlsbHljrvvvIzpl7LnnIvngJHluIP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W4iOengOOAiumAgeWAqumBk+Wjq+S5i+W6kO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JTlubTmjILluK3ov4fmsZ/lt57vvIzmm77kuLrlupDlsbHls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mbWRhc2g7Jm1kYXNoO+i1teiVg+OAiuaYreekvOWcqOiZnuWxseS4juS6iOWIh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vOS4vueOi+WFiei/nOWcqOW6kOWxseWIq+WRqCZtaWRkb3Q75piU5bm05oyC5bit6L+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yNy48L2VtPuW6kOWxseS4nOWNl+S6lOiAgeWzsO+8jOmdk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HkeiKmeiTieOAgiZtZGFzaDsmbWRhc2g75p2O55m944CK5pyb5bqQ5bGx5LqU6I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oqueci+aIkOWyreS+p+aIkOWzsO+8jOi/nOi/k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4jeWQjOOAgiZtZGFzaDsmbWRhc2g76IuP6L2844CK6aKY6KW/5p6X5aO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AquadpeS7iuaZmuWKoOmkkOmlre+8jOS4gOWRs+W6kOWxseesi+iV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5LiH6YeM44CK5qKz5aS055yL5Y+v5q2j5bmz6K+X5py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gIHlrZDlubPnlJ/msaTppbzogqDjgIs8L3A+PHA+PGVtPjMwLjwvZW0+5bqQ5bG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eg5Y2D56eL77yM5LqR6ZSB6auY5bOw5rC06Ieq5rWB44CC5LiH6YeM6ZW/5rGf6aOY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A6L2u5piO5pyI5rua6YeR55CD44CC6Lev6YGl6KW/5YyX5LiJ5Y2D55WM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c5Y2X55m+5LiH5bee44CC576O5pmv5LiA5pe26KeC5LiN5bC977yM5aSp57yY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ri444CCJm1kYXNoOyZtZGFzaDvmnLHlhYPnkovjgIrlupDlsbH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qx5pig5paw5p6X5bK477yM5LqR5byA54CR5biD5rO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u6fjgIrmsZ/kuIrpgIHlrqLmuLjlupDlsbH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ic5p6X5Y2B5YWr5YWs77yM5bqQ5bGx5Y2D5Y+k5LiA5riF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kuJzmnpflr7rkuozpppYmbWlkZG90O+iDnOWcsOS4nOael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OOAizwvcD48cD48ZW0+MzMuPC9lbT7llK/lupTltankuI7ljY7vvIzmuIXls7vlvpf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mbWRhc2g7Jm1kYXNoO+eOi+i0nueZveOAiuW6kOWxs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mtYHnm7TkuIvkuInljYPlsLrvvIznlpHmmK/pk7bmsrPokL3kuZ3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cm+W6kOWxseeAkeW4g+OAizwvcD48cD48ZW0+MzUuPC9lb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JHluIPlh6DljYPkuIjvvIzovoPmraTkuI3lj6/liIbplLHpk6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k+S7geWuquOAiueAkeW4g+azieOAizwvcD48cD48ZW0+MzYuPC9lbT7kurrpl7Tlm5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lsL3vvIzlsbHlr7rmoYPoirHlp4vnm5vlvIDjgILplb/mgajmmKXlvZLml6Dop4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vazlhaXmraTkuK3mnaXjgIImbWRhc2g7Jm1kYXNoO+eZveWxheaYk+OAiu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ahg+iKseOAizwvcD48cD48ZW0+MzcuPC9lbT7lv4blnKjlupDlsbHlp4vor4b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5/mi5/lhbHnnKDkupHjgIImbWRhc2g7Jm1kYXNoO+W+kOmTieOAiumAgeWRq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PuOOAizwvcD48cD48ZW0+MzguPC9lbT7lupDlsbHlsIbmrLLpm6rvvIzngJHluI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rDjgIImbWRhc2g7Jm1kYXNoO+aiheWwp+iHo+OAiuiniOaYvuW/oOS4iuS6u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mpDlsYXmrLLlsLHlupDlsbHov5zvvIzkuL3ol7vliJ3pgKL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mbWRhc2g7Jm1kYXNoO+adnOeUq+OAiueVmeWIq+WFrOWuieWkquaYk+aym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upDlsbHmraPljZfpnaLvvIzngJHluIPlj6TmnaXpl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n+S4uuOAiueAkeW4g+OAizwvcD48cD48ZW0+NDEuPC9lbT7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PnpL7vvIzmoYLmsLTov5zmiazoiLLjgIImbWRhc2g7Jm1kYXNoO+WImOemuemUoe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6puW4iOOAizwvcD48cD48ZW0+NDIuPC9lbT7lpI/osLfpm6rnirnlnKjvvIzpmLT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uI3liIbjgIImbWRhc2g7Jm1kYXNoO+eOi+i0nueZveOAiuW6kO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kKfmnaHlm5vlo4Hnqbrml6DmnInvvIzmlrDmjILlupDlsbHngJHluIPlm7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kp+eroOOAiuaIiuWtkOeUn+aXpeS5puaAgO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0NC48L2VtPuWxseihjOmdnuacieacn++8jOW8pe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jeOAguS9huassua3ueaYj+aXpu+8jOmBguWkjee7j+Wchue8uuOAguenr+WzoeW/ve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+mAlOS/hOW3sue7neOAguWzpuWeheacieWQiOayk++8jOW+gOadpeaXoOi4qu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WknOiUveaXpeaciO+8jOWGrOWkj+WFsemcnOmbquOAgiZtZGFzaDsmbWRhc2g76LCi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K55m75bqQ5bGx57ud6aG25pyb6K+45bOk44CLPC9wPjxwPjxlbT40NS48L2Vt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Qjee8ge+8jOi/h+WuouekvOeZvei2s+OAgiZtZGFzaDsmbWRhc2g76IuP6L6Z44C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a2U5bmz5Luy6JGX5L2c6KeB5a+E5Zub6aaWJm1pZGRvdDvmmJTlnKjkuqzln47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6K+G5bqQ5bGx55yf6Z2i55uu77yM5Y+q57yY6Lqr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44CCJm1kYXNoOyZtZGFzaDvoi4/ovbzjgIrpopjopb/mnpflo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qr5Ye66I2J5aCC5b+D5LiN5Ye677yM5bqQ5bGx5pyq6KaB5YuS56e7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iKvojYnloILkuInnu53lj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P5YWt5pyI77yM6L+H5bqQ5bGx77yM55+l5YW26IOc6ICM5LiN5pWi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pnjgIrlupDlsbHmoJbotKTlr7rmlrDkv67lg6floIL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+v5Lit5ruL5ZGz5qyg5Lqb5Lqb77yM5oiQ5bCx5bqQ5bGx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5a6244CCJm1kYXNoOyZtZGFzaDvph4rmraPop4njgIrlsI/luIjmhafmnpzkuJDnm5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gIs8L3A+PHA+PGVtPjUwLjwvZW0+5bqQ5bGx56u55b2x5Yeg5Y2D56eL77yM5LqR6ZS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C06Ieq5rWB44CCJm1kYXNoOyZtZGFzaDvmnLHlhYPnkovjgIrlupDlsbH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+S56m65LqU6ICB6Zuq77yM5pac5pyI5Lmd5rGf5LqR44CC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77yf6IuN6IuN5qCR6YeM6Ze744CCJm1kYXNoOyZtZGFzaDvlhYPnqLnjgIr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6zlpJzjgIs8L3A+PHA+PGVtPjUyLjwvZW0+5bqQ5bGx5Lik6YGT5aOr77yM5ZC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F44CCJm1kYXNoOyZtZGFzaDvpn6blupTnianjgIrlr4Tpu4TjgIHliJjkuozlsIr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Y675bm05LiK5bey5rSb5qGl6L6577yM5LuK5bm0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uy44CCJm1kYXNoOyZtZGFzaDvlrovkuYvpl67jgIrlr5Lpo5/msZ/lt57okrL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s8L3A+PHA+PGVtPjU0LjwvZW0+5aSp5LiK56215aSa77yM5Lq66Ze05Yiw5bC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qQ5bGx57Si6bOc6bG844CCJm1kYXNoOyZtZGFzaDvokZvplb/luprjgIrmso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4reawtOeni+a3seOAizwvcD48cD48ZW0+NTUuPC9lbT7lvZLoo4XmuJ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6XlkKbvvJ/nrJHmjIflupDlsbHlj6Tmtqfol6T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Sj+ekuuWuouOAizwvcD48cD48ZW0+NTYuPC9lbT7lupDlsbHnp4Dlh7rljZfmlpfl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/po47kuZ3lj6DkupHplKblvKDvvIzlvbHokL3mmI7muZbpnZLpu5vlh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6kOWxseiwo+WvhOWNouS+jeW+oeiZmuiI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pDlsbHngJHluIPlpKnkuIvpl7vvvIznmb3msrPlgJLms7vljYPkuIj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peWkjeOAiumimOW6kOWxseeAkeW4g+Wbvu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LokL3lupDlsbHlpJzvvIzpo47pm6rlrr/kuJzmnpf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Wuv+S4nOael+WvuuOAizwvcD48cD48ZW0+NTkuPC9lbT7ngJHluIP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nm7TvvIzpm7flpZTlhaXmtbfkuI3ouZTmga/jgILku4rlj6Tplb/lpoLnmb3nu4P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lYznoLTpnZLlsbHoibLjgIImbWRhc2g7Jm1kYXNoO+W+kOWHneOAiuW6k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izwvcD48cD48ZW0+NjAuPC9lbT7mmLzlpJzolL3ml6XmnIjvvIzlhqzlpI/lhbH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iwoueBtei/kOOAiueZu+W6kOWxsee7nemhtuacm+ivuOW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mraTnlJ/liJ3ppa7lupDlsbHmsLTvvIzku5bml6XlvpL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qqbnpoXjgIImbWRhc2g7Jm1kYXNoO+iLj+i9vOOAiuWchumAmuemhemZouWFiOWQm+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Wbm+aciOS6jOWNgeWbm+aXpeaZmuiHs+Wuv+eEieaYju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nqbrkupTogIHpm6rvvIzmlpzmnIjkuZ3msZ/kupH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6kOWxseeLrOWknOOAizwvcD48cD48ZW0+NjMuPC9lbT7lupDlsbHljrvlkrj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kuInlm5vljYPjgIImbWRhc2g7Jm1kYXNoO+eZveWxheaYk+OAiua1lOmYs+S4iemi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qQ5bGx5qGC44CLPC9wPjxwPjxlbT42NC48L2VtPuS7iuaXpeWBtuadpeWDp+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seeFjuiMtuWQg+ivneW6kOWxseOAgiZtZGFzaDsmbWRhc2g75pa55bKz44CK5p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0Jm1pZGRvdDvlj6rplITolKznlLLkuqblpqjplpL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6KaB6KeB5bqQ5bGx6Z2i77yM55S75L2c5bGP6aOO6Z2Z5aSE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gJLjgIrmhYjmuZbkuK3mtYHpgYflpKfpo47oiJ/ljbHnlJrpo5/ml7bpo47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bXlsqnlr7rjgIs8L3A+PHA+PGVtPjY2LjwvZW0+6L6N5qO55Y2X5rmW6aaW6YeN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S5ZCf57+g5ZCR5bSU5bWs44CC5aSp5bqU5LiN6K645Lq65YWo6KeB77yM6ZW/5oq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Y2K5p2l44CCJm1kYXNoOyZtZGFzaDvlrZnpsoLjgIrmuZbkuIrmnJvlupD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Cf6Zeu5bqQ5bGx5LiJ5bOh77yM5LiO5q2k6aOe5rWB5rqF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a6a6LCB6ZuE44CCJm1kYXNoOyZtZGFzaDvlgKrlgYH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qOWknOeLgumbt+aAkuOAizwvcD48cD48ZW0+NjguPC9lbT7lupDlsbH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ml7bvvIzosIHkuI7kuJvmnpfmtJfotKXlp7/jgIImbWRhc2g7Jm1kYXNoO+mHiu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ZluemheS6uuS4kOebkOaxgumiguOAizwvcD48cD48ZW0+NjkuPC9lbT7ku4rlpJz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jkvZXlpITvvIzlupDlsbHlurXph4zmmZrnga/liY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xseS4reS4juWFg+S5neS5pu+8jOWboOmimOS5puWQju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moqblhaXlupDlsbHljrvvvIzngJHluIPlo7DkuK3mi4TmnZb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wjOOAiuasoeS6muaEmumftSZtaWRkb3Q75LiH6YeM5pil5YWJ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PC9wPjxwPjxlbT43MS48L2VtPuW6kOWxseebtOmYs+a1ku+8jOWtpOefs+W9k+m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awtOS6kemZhemjnu+8jOaVsOWzsOa5luW/g+WHu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44CK5b2t6KCh5rmW5LiK44CLPC9wPjxwPjxlbT43Mi48L2VtPuWys+eri+mVh+W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OWQjeWkqeS4i+mXu+OAguS6lOWzsOmrmOmYguaXpe+8jOS5neWPoOe/oOi/n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wt+mbqueKueWcqO+8jOmYtOWyqeaYvOS4jeWIhuOAguWUr+W6lOW1qeS4juWN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u+W+l+S4uue+pOOAgiZtZGFzaDsmbWRhc2g7546L6LSe55m944CK5bqQ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lOWtl+mrmOWQn+mFkuS4gOeTou+8jOW6kOWxseWNg+WQjemjjuao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peg5ZCN5rCP44CK6Zm25YWs6YaJ55+z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kOWxseiHquWPpOS4jeWIsOWkhO+8jOW+l+S4juW5veS6uuWtkOe7huep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ZKM5YiY6YGT5Y6f6KeB5a+E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aXtuacquivhuW6kOWxseWlve+8jOiAgeWOu+efpeWxseWNtOi/nOWx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6JWD44CK55WZ5Yir6LW15Y2X57qq44CLPC9wPjxwPjxlbT43N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eWHoOWNg+mHjO+8jOWQjeWxsemDveacqumAouOAguaziuiIn+a1lOmYs+mDre+8jOW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eCieWzsOOAguWwneivu+i/nOWFrOS8oO+8jOawuOaAgOWwmOWklui4quOAguS4nOae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i/ke+8jOaXpeaaruepuumXu+mSn+OAgiZtZGFzaDsmbWRhc2g75a2f5rWp54S2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WU6Ziz5pyb6aaZ54KJ5bOw44CLPC9wPjxwPjxlbT43Ny48L2VtPuS4gOivteW6k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h+aZr+S4jeW+l+iXj+OAgiZtZGFzaDsmbWRhc2g75qKF5bCn6Iej44CK5L6d6Z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6Wl5q2j56eY5qCh6YGH6Zuo5a6/5pit5Lqt6KeB5oCA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S5neWPoOe/oOS4jeW5su+8jOeni+W9seW5s+WQnuatpOmVv+W5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KI5ZGo44CK6aKY5p2c5Lic5Y6f5YWI55Sf6Zuo5pmv44CL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WuieatpOWOu+mjjua2m+aBtu+8jOeKueacieW6kOWxseW+l+e6tea4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6Z44CK6auY6YKu5Yir56em6KeC5LiJ6aaW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i3r+WVhumHj+abtOiIn+alq++8jOW6kOWxseW9reigoeWlvemjjueD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6ZiK6Zeo5aSW55m75rqq6Ii55LqU6aaWJm1pZGRvdD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kvY/mm7LmuqrovrnjgIs8L3A+PHA+PGVtPjgxLjwvZW0+6I6y6Iqx5bOw5Zyo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rmT5rC05Zyo5rGf5Z+O5Y2X44CCJm1kYXNoOyZtZGFzaDvnmb3lsYXmmJPjgI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oYzkuIDnmb7pn7Xlr4TpgJrlt57lhYPkuZ3kvo3lvqHmvqflt57mnY7ljYH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ul55yL5bGx5LiL5LqR5rex5aSE77yM55u05piv5Lq66Ze0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Jm1kYXNoOyZtZGFzaDvmnZzojYDpuaTjgIrpopjlupDlsrPliJjlpITlo6v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zLjwvZW0+6IyD6KCh5bi45aW95LmL77yM5bqQ5bGx5oiR5b+D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gIHlvKDoiI3kurrkvZDmsZ/lt57lkIzolpvnkq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g0LjwvZW0+5bqQ5bGx5bGx5Y2X5Yi36ZOc57u/77yM6buE6YeR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v6IuN546J44CCJm1kYXNoOyZtZGFzaDvmnajkuIfph4zjgIrov4fmsZ/lt57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lupDlsbHjgIs8L3A+PHA+PGVtPjg1LjwvZW0+6Ziu57GN5o6o5ZCN6aWu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u55p6X44CCJm1kYXNoOyZtZGFzaDvlrZ/mtannhLbjgIrlkKzpg5HkupTmhJTlvLn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bqQ5bGx56eA5Zyo5aSW77yM5Y2O5bGx56eA5Zy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saXjgIrlhaXlsbHjgIs8L3A+PHA+PGVtPjg3LjwvZW0+5b+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/5bqQ5bGx5a+677yM5pu+5ZCs5oKs5bSW54CR5biD5rO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lYPjgIrlpJzotYvjgIs8L3A+PHA+PGVtPjg4LjwvZW0+5ZCb5LiN6KeB5pmm5bq1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P5a2m77yM5bqQ5bGx5Lmm6Zmi5qac55m96bm/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lr4TpopjkuIflronokKflkozljb/kupHlhojkuabpmaL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Gl6KW/5YyX5LiJ5Y2D55WM77yM5Yq/5Y6L5Lic5Y2X55m+5LiH5be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hYPnkovjgIrlupDlsbHor5fjgIs8L3A+PHA+PGVtPjkwLjwvZW0+5b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u05bqQ5bGx54CR77yM5bey5bC96L+Y5p2l5rW35LiK5r2u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pnjgIrmnKjlsbHlvJXmsLTkuozpppbjgIs8L3A+PHA+PGVtPjkxLjwvZW0+5qWa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77yM5rK+6KOz5pil5rC06L6544CC5pma5p2l6aOO5L+h5aW977yM5bm25Y+R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6Iqx5pig5paw5p6X5bK477yM5LqR5byA54CR5biD5rOJ44CC5oOs5b+D5bqU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Y+l5ZCR6LCB5Lyg44CCJm1kYXNoOyZtZGFzaDvlvKDnu6fjgIrmsZ/kuIrp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DlsbHjgIs8L3A+PHA+PGVtPjkyLjwvZW0+6KaB6K+G5bqQ5bGx6Z2i77yM5Lu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Jm1kYXNoOyZtZGFzaDvoi4/ovbzjgIrliJ3lhaXlupDlsbHkuIn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bqQ5bGx6K+V6Zeu6auY5aSa5bCR77yM5qyy5pyb6KW/5be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Jm1kYXNoOyZtZGFzaDvmtKrlkqjlpJTjgIrpmLvpo47lkYjotbXlj7LlkJvkuInn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n+mAn+S5mOmZpOi9rOaZmumjmuOAizwvcD48cD48ZW0+OTQuPC9lbT7muZ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t7Lop4Hmi5vvvIzmmKXpo47lpb3pgIHmnKjlhbDmoa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i/h+mEsemYs+a5luWkqeaZtOmjjumhuuOAiz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Dml7bop4LkuI3lsL3vvIzlpKnnvJjmnInku73lho3mnaXmu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Fg+eSi+OAiuW6kOWxseivl+OAizwvcD48cD48ZW0+OTYuPC9lbT7po5jpm7bl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kuYPokL3ljKHlupDlsbHjgIImbWRhc2g7Jm1kYXNoO+eZveWxheaYk+OAiua1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mimCZtaWRkb3Q75bqQ5bGx5qGC44CLPC9wPjxwPjxlbT45Ny48L2VtPuW6kOWxseWM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QtOeroO+8jOWyqeiNiee6t+e6t+mdmeaciemmmeOAgiZtZGFzaDsmbWRhc2g75a2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K5ZC056ug5bKt5L2c44CLPC9wPjxwPjxlbT45OC48L2VtPuS8vOW+l+W6kO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maj+aDoOi/nOa4uOOAgiZtZGFzaDsmbWRhc2g75p2c55Sr44CK6aKY546E5q2m56aF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OB44CLPC9wPjxwPjxlbT45OS48L2VtPummmeeCieWIneS4iuaXpe+8jOeAkeawtOWW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ueOAgiZtZGFzaDsmbWRhc2g75a2f5rWp54S244CK5b2t6KCh5rmW5Lit5pyb5bqQ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oh6rlj4LojLblo5Hpo47ng5/nvo7vvIznlaXor4blup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nnJ/jgIImbWRhc2g7Jm1kYXNoO+aWueWys+OAiuaAp+iAgeiHtOW6kOWxseiM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oCF5pyb5bqQ5bGx5L2G5oSB57ud77yM5LiH6YeN5LqR6ZS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omJ44CCJm1kYXNoOyZtZGFzaDvmlrnlm57jgIrmuZPln47lrqL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6kOWxseS4nOWNl+S6lOiAgeWzsO+8jOmdkuWkqeWJiuWHuumHke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5m75bqQ5bGx5LqU6ICB5bO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gJLmjILpk7bmsrPliIbkuIDohInvvIzmk5jlvIDnjonls6Hlh7rlj4zpv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4h+mHjOOAiuWPiOi3i+S4nOWdoeOAgeWkqueZveeAkeW4g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uW8gOWFiOW6j+emheW4iOOAizwvcD48cD48ZW0+MTA0LjwvZW0+6YeN5Yiw5bqQ5bG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ac77yM5Zac5ZCb55+l5oiR5oiR5ZCb55+l44CCJm1kYXNoOyZtZGFzaDvmlrnlm5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osKLllrvlsqnlj5/jgIs8L3A+PHA+PGVtPjEwNS48L2VtPuW6kOWxseengOWHu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je+8jOeZu+mrmOmAgei/nOW9ouelnuW8gO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yj6KeC6YGT5aOr6buE6Iez5piO5byA5bCP6ZqQ6L2p5aSq5a6I5b6Q5YWs5Li66aKY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LPC9wPjxwPjxlbT4xMDYuPC9lbT7lupDlsbHpm77lvIDop4HngJHluIPvvIzmsZ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4Dpl7vmuJTmrYzjgIImbWRhc2g7Jm1kYXNoO+WImOemuemUoeOAiumAgem4v+S4vu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OAizwvcD48cD48ZW0+MTA3LjwvZW0+5Y2D5bOw5bqQ5bGx6ZSm57uj6LC377yM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6YGT546755KD5rGf44CCJm1kYXNoOyZtZGFzaDvpmYbmuLjjgIrorrDmoqY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e7k+adn+a4uOS9lemCpuOAizwvcD48cD48ZW0+MTA4LjwvZW0+5bqQ5bGx5LmL6au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77yM5qyy6K+G5YW255yf5LqG6Zq+5b6X44CCJm1kYXNoOyZtZGFzaDvmpbzpkq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opjpq5jmsZ3kuIDlsJHljb/or4blsbHloILjgIs8L3A+PHA+PGVtPjEwOS48L2VtPui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qOeciei/nO+8jOW6kOWxseeAkeW4g+aCrOOAgiZtZGFzaDsmbWRhc2g7546L5oGt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5a2Q5ri45pa544CLPC9wPjxwPjxlbT4xMTAuPC9lbT7ml6for4blupDlsbHpgZP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uabpuYnmtLLjgIImbWRhc2g7Jm1kYXNoO+i1teiVg+OAiuaWvei/h+S5i+ingei/h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ZCb5p2l6IO956C06Ze344CLPC9wPjxwPjxlbT4xMTEuPC9lbT7kupTls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l6XvvIzkuZ3lj6Dnv6Dov57kupHjgIImbWRhc2g7Jm1kYXNoO+eOi+i0nueZveOAi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EyLjwvZW0+5LmF5L2c5bqQ5bGx5Yir77yM55aR5LuO5qKm5aK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olYPjgIrkuI7lpZHlhYTjgIs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erueW9seWHoOWNg+eni++8jOS6kemUgemrmOWzsOawtOiHqua1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YWD55KL44CK5bqQ5bGx6K+X44CLPC9wPjxwPjxlbT4xMTQuPC9lbT7lvq7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PvvIzpm77nu5XlupDlsbHpppbjgIImbWRhc2g7Jm1kYXNoO+iLj+i+meOAiumZp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reigoea5lumBh+Wkp+mjjumbquOAizwvcD48cD48ZW0+MTE1LjwvZW0+5bqQ5bGx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X5YKN77yM5bGP6aOO5Lmd5Y+g5LqR6ZSm5byg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pDlsbHosKPlr4TljaLkvo3lvqHomZroiJ/jgIs8L3A+PHA+PGVtPjExNi48L2VtPu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mXreW6kOWxseS4i++8jOeruemZouaWsOaKm+a0m+awtOS4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b+G5bqQ5bGx5pen6ZqQ5Y+K5rSb5LiL5paw5bG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77lkJHlupDlsbHnnaHph4zpl7vvvIzpppnpo47lha3mlq3kuJbpl7T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AkuOAiuedoemmmeiKseOAizwvcD48cD48ZW0+MTE4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CR5biD6YGl55u45pyb77yM5Zue5bSW5rKT5baC5YeM6IuN6Iu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upDlsbHosKPlr4TljaLkvo3lvqHomZroiJ/jgIs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iIrOWkp+WOv+WEv+mavuW8g+iIje+8jOaZmuWFpeW6kOWxseek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b6344CK5LiJ5qOS6byT5aOw6aKRJm1pZGRvdDvpopjmuIrmmI7phonlvZL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MC48L2VtPumrmOS6uuW+gOadpeW6kOWxsei/nO+8jOmakOWjq+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oOmVv+WFrOOAgiZtZGFzaDsmbWRhc2g75p2O6aKA44CK6YCB5YiY5Zub6LW05aSP5Y6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muIrmmI7lvZLljrvlupDlsbHkuIvvvIzmnKrlsJHpu4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jgIImbWRhc2g7Jm1kYXNoO+aWueWbnuOAiuaAneWutuS6lOmmliZtaWRkb3Q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e46ae45Ly85Y+v5ZKN44CLPC9wPjxwPjxlbT4xMjIuPC9lbT7ljbTlm6DnkIblj5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lofvvIznnIvlsL3lupDlsbHnrJTlupXmmKX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s+WktOeci+WPr+ato+W5s+ivl+aciSZtaWRkb3Q75Y205Zug55CG5Y+R5b6X5oqr5pa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lva3mu63mlLbnp6/pm6jvvIzlupDlsbHmlL7lq6nmm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4h+mHjOOAiumimOaWh+WPkeWPlOaJgOiXj+a9mOWtkOecn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WFq+Wig+Wwj+i9tOW6kOWxsemcgeOAizwvcD48cD48ZW0+MTI0LjwvZW0+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L2V5aSE77yM5LmD6JC95Yyh5bqQ5bGx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oYLjgIs8L3A+PHA+PGVtPjEyNS48L2VtPuilv+eZu+mmmeeCieWzsO+8jOWN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wtOOAgiZtZGFzaDsmbWRhc2g75p2O55m944CK5pyb5bqQ5bGx54CR5biD5rC0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YuPC9lbT7or7vkuablupDlsbHkuK3vvIzkvZzpg6HlupDlsbH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eZu+W6kOWxseOAiz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LiN6KeB5bqQ5bGx6L+c77yM5p2+5p6X5YWw6Iul56eL6aOO5pm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lpKfop4npq5jlg6flhbDoi6XjgIs8L3A+PHA+PGVtPjEyO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xseWMl+azvOiTnemdku+8jOeip+e9l+W5m+ijuee/oee/oOWx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6L+H5rGf5bee5bK477yM5Zue5pyb5bqQ5bG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lubTkupTmnIjorr/lupDlsbHvvIzlsbHnv6Dmta7lo7Dlr53po5/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+meOAiuS5puW6kOWxseWImOmhl+Wuq+iLkeWxi+WjgeS4iee7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2T5bm05LqU5pyI6K6/5bqQ5bGx44CLPC9wPjxwPjxlbT4xMzAuPC9lbT7lup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pnZ7pmr7or4bvvIzmqKrlsq3kvqfls7DnmobmmK/nnJ/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peOAiumAgeS4gOiAgeS9j+W6kOWxseW9kuWulyZtaWRkb3Q75bqQ5bGx6Z2i55uu6Z2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LPC9wPjxwPjxlbT4xMzEuPC9lbT7lpKnlupTkuI3orrjkurrlhajop4HvvIzplb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l4/kuIDljYrmnaXjgIImbWRhc2g7Jm1kYXNoO+WtmemyguOAiua5luS4iuacm+W6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yLjwvZW0+5Y+I5LiN6KeB5qyn6Ziz5YWs6LWg5Yir5pe277yM6K+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6auY5ZOJ5Yeg5ZCE5Lue77yM5Y2z5q2k5L6/5piv5YiY5Yed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okZfjgIrlr4TotYvpu4TkuJzlj5HmuZblsbHnsr7oiI3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mcnu+8jOaZmumcnu+8jOWmhueCueW6kOWxseeUu+OAguS7mee/geS9le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eggu+8jOS4gOe8leeZveS6keS4i+OAgiZtZGFzaDsmbWRhc2g75ZGo5b635riF44C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Jm1pZGRvdDvlupDlsbHjgIs8L3A+PHA+PGVtPjEzNC48L2VtPuW6kOWxseeDn+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9ru+8jOacquWIsOWNg+iIrOaBqOS4jea2i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2u44CLPC9wPjxwPjxlbT4xMzUuPC9lbT7ml6XnhafpppnngonnlJ/ntKvng5/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JHluIPmjILliY3lt53jgILpo57mtYHnm7TkuIvkuInljYPlsLrvvIznlpHmmK/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3lpKnjgIImbWRhc2g7Jm1kYXNoO+adjueZveOAiuacm+W6kOWxseeAkeW4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6Jm9546G5bGx5LmL6IOc77yM5qCW6LSk55uW5Lul5LiA5LqM5pWw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pnjgIrlupDlsbHmoJbotKTlr7rmlrDkv67lg6floIL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Ny48L2VtPuW6kOWxseefs+ahpeWkqeS4i+Wlh++8jOWllOa5jei1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nOWGr+Wkt+OAgiZtZGFzaDsmbWRhc2g75LuH6L+c44CK6aKY546L5biI5bC55omA6Je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Zu+44CLPC9wPjxwPjxlbT4xMzguPC9lbT7kvp3ml6flupDlsbHlvZPlt6bpmJb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v6DmsLTms6jliY3lt53jgIImbWRhc2g7Jm1kYXNoO+mhueWuieS4luOAiuilv+Wd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5LjwvZW0+5bqQ5bGx54CR5biD5LiJ5Y2D5Lue77yM55S756C06Z2S6Zy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ac44CCJm1kYXNoOyZtZGFzaDvmm7nmnb7jgIrpgIHlg6flhaXlupD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W6t+W6kOWxseawtOmbhO+8jOS4ieWzoeWPiOS6ie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R5a2Q5rmu44CK5Y+l44CLPC9wPjxwPjxlbT4xNDEuPC9lbT7mqKrnnIvmiJD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iJDls7DvvIzov5zov5Hpq5jkvY7lkITkuI3lkIzjgILkuI3or4blupDlsbHnnJ/pna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JjouqvlnKjmraTlsbHkuK3jgIImbWRhc2g7Jm1kYXNoO+iLj+i9vOOAiumimOi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geOAizwvcD48cD48ZW0+MTQyLjwvZW0+6KaB5paw6K+X5YeG5aSH77yM5bqQ5bGx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mu6HmsZ/nuqImbWlkZG90O+mAgeadju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IkeWFpeicgOOAizwvcD48cD48ZW0+MTQzLjwvZW0+5bey55+l5b2S55m96ZiB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a5pm055yL44CCJm1kYXNoOyZtZGFzaDvotL7lspvjgIrlr4Tnmb3pmIHpu5jlha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W6kOWxseagueiEmuWQq+eyvueBte+8jOWPkeWmjeWQk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W6reOAgiZtZGFzaDsmbWRhc2g75p2O5ZK455So44CK6L+c5YWs5Lqt54mh5Li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UuPC9lbT7ku4rku6PlupDlsbHpnZ7mmJTml6XvvIznnaPpgq7og73phZ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fjgIImbWRhc2g7Jm1kYXNoO+mhueWuieS4luOAiui/mOWJkeWPlOmqpeW6kOWxse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aWRkb3Q75rWU6Ziz5rGf5LiK552j6YKu6LCB44CLPC9wPjxwPjxlbT4x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pDlsbHmnaXvvIznm67pgIHlraTpo57kupHjgIImbWRhc2g7Jm1kYXNoO+iLj+i9vO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peWtkOmqj+S9muiAgeWgguS6jOmmluOAizwvcD48cD48ZW0+MTQ3LjwvZW0+5Y67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5rSb5qGl6L6577yM5LuK5bm05a+S6aOf5bqQ5bGx5puy44CCJm1kYXNoOyZtZGFzaDv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7jgIrlr5Lpo5/msZ/lt57mu6HloZjpqb/jgIs8L3A+PHA+PGVtPjE0OC48L2VtP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iuWPo+S+neeogOinge+8jOaXpeWHuuW6kOWxsee0q+e/oOao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6Z44CK6Ieq6buE5bee6L+Y5rGf5bee44CLPC9wPjxwPjxlbT4xNDkuPC9lbT7kup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XmnJvvvIzlpKnmtq/lnKjnm67liY3jgILmuZjmva3mta7lpJzpm6jvvIzlt7TonIDm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g5/jgILms7DljY7moLnlkIzls5nvvIzltanooaHohInlhbHogZTjgILlh63omZrmnIn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l6XmnIjnnIvmjqjov4HjgIImbWRhc2g7Jm1kYXNoO+WUkOW9puiwpuOAiueZu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UwLjwvZW0+5Y+K6L+H5bqQ5bGx5Y2X77yM6Ze75ZCb5Yid5biD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opq/jgIrlr4TnpZbnpZXkuJ7jgIs8L3A+PHA+PGVtPjE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WxseWkmuengOiJsu+8jOepuuawtOWFseawpOaws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44CK5rmW5Y+j5pyb5bqQ5bGx54CR5biD5rOJ44CLPC9wPjxwPjxlbT4x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niLHlupDlsbHvvIzmoqblr53kuI3lj6/ljrvjgIImbWRhc2g7Jm1kYXNoO+aiheWw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geWDp+S6hue0oOa4uOW6kOWxseOAizwvcD48cD48ZW0+MTUzLjwvZW0+5bqQ5bG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eE5YeJ5aSE44CB5peg6ZmQ5rGf5Y2X6aOO54mp44CCJm1kYXNoOyZtZGFzaD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jgIrphbnmsZ/mnIgmbWlkZG90O+W6kOWxseS+neaXp+OAizwvcD48cD48ZW0+MT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bKz5a+75LuZ5LiN6L6e6L+c77yM5LiA55Sf5aW95YWl5ZCN5bGx5ri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upDlsbHosKPlr4TljaLkvo3lvqHomZroi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S48L2VtPuiDoeS4jeingeW6kOWxseS4ieWzoeawtO+8jOatpOa6kOS6puaOpeaYjua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ZmI6Iic5L+e44CK5LiJ5bOh5qGl44CLPC9wPjxwPjxlbT4x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hafpppnngonnlJ/ntKvng5/vvIzpgaXnnIvngJHluIPmjILliY3lt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cm+W6kOWxseeAkeW4g+OAizwvcD48cD48ZW0+MT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GT6Z2S5Y6f5paw54CR5biD77yM5aWU6aOe57ud5Ly85Yyh5bqQ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YjlpKflnYfjgIroja/lnLDnpoXluIjkuo7pnZLljp/lvpfkuIDngJHluIPlkI3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j6Dms4nor7fkuojpopjplb/lj6XjgIs8L3A+PHA+PGVtPjE1OC48L2VtPuazl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FpeW6kOWxse+8jOWxseS4reaXoOS6uuiHquW+gOi/m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YCB6LmH6YGT5aOr5b2S5bqQ5bGx44CLPC9wPjxwPjxlbT4xNTkuPC9lbT7nr5n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IbljIbljrvvvIzpgY3nnIvlupDlsbHnvqTnjonls7D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iIn+S4remjjumbquS6lOe7neOAizwvcD48cD48ZW0+MTYwLjwvZW0+6KeB5LqG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Oz5q2k6LSk77yM5q2k6LSk6KeB5LqG5aSx5bqQ5bGx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lr4TpopjliJjnlpHkuYvlnZ/lsbHlo67oioLkuq3vvIznlKjovpjovbPkv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S48L2VtPua5mOWvuuWIhue7j+W4me+8jOW6kOWxseWvhOiNr+mJ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oiP5L2c6YeO5YW0Jm1pZGRvdDvmnInphZLnmobloKr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Mi48L2VtPui/nOWFrOmBgei/ueW6kOWxseWyke+8jOW8gOWjq+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h+agkeael+OAgiZtZGFzaDsmbWRhc2g75p2O6aKA44CK6aKY55K/5YWs5bGx5rG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MuPC9lbT7lupDlsbHkuYvlpYflnKjngJHluIPvvIzpo57mtYHljYPpgZ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jgIImbWRhc2g7Jm1kYXNoO+WxiOWkp+Wdh+OAiumAgeWuouS4iuW6kO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0LjwvZW0+55y85peg5bqQ5bGx54CR5biD5rOJ77yM5pqX5ru055+z5LiK5pe2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44CCJm1kYXNoOyZtZGFzaDvmna3mt67jgIrlvKDmtJ7nuqrmuLjnlKjkuIflvJjlvr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n7XjgIs8L3A+PHA+PGVtPjE2NS48L2VtPuW6kOWxseS6lOiAgeWkqeS4i+ingu+8jO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kOingei/jumjjuaor+OAgiZtZGFzaDsmbWRhc2g75rKI5ZGo44CK5Li66YOt5oC75YW1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H6YeM5Zu+44CLPC9wPjxwPjxlbT4xNjYuPC9lbT7kuJzlnaHlpKrnmb3kuK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r5fliLDlupDlsbHnrJTmm7TplIvjgIImbWRhc2g7Jm1kYXNoO+adqOS4h+mHjO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i+S4nOWdoeOAgeWkqueZveeAkeW4g+ivl++8jOekuuW8gOWFiOW6j+emheW4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3LjwvZW0+5rah5rC05pil5rex5oiY5pyq5YGc77yM5bqQ5bGx56eL6ICB5q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Jm1kYXNoOyZtZGFzaDvpobnlronkuJbjgIrotaDlva3mnK/lo6smbWlkZG90O+a2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3seaImOacquWBnOOAizwvcD48cD48ZW0+MTY4LjwvZW0+5bqQ5bGx5Lic5Y2X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S5aSp5YmK5Ye66YeR6IqZ6JOJ44CC5Lmd5rGf56eA6Imy5Y+v5o+957uT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k5Zyw5bei5LqR5p2+44CCJm1kYXNoOyZtZGFzaDvmnY7nmb3jgIrmnJvlupDlsb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jgIs8L3A+PHA+PGVtPjE2OS48L2VtPuimgeivhuW6kOWxseecn+mdouebru+8jOS4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ciOWGt+aWvOWGsOOAgiZtZGFzaDsmbWRhc2g75pa55bKz44CK6LWg6K+X5YOn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gJHms4nnmZ7lj6/og73or5fmnIDjgIs8L3A+PHA+PGVtPjE3MC48L2VtPuinieadp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6kOWxse+8jOWAmuWkqeaXoOaVsOW8gOmdkuWjg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S5pyd5qyiJm1pZGRvdDvmiJHmoqbmiYHoiJ/mta7pnIfms73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5k+a1puW6kOWxseWHoOW6pueni++8jOmVv+axn+S4h+aKmOWQkeS4nO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44CK5a+E5rWu5Zu+5oWn5rW3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czJ4ZHhnY3R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MyeGR4Z2N0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4DB4BC53AF8FB2CDF022112F3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