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DD19B1EA4162876360F2DD0793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D19B1EA4162876360F2DD0793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a6J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WmguaenO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TEwMDDmrKHlpb3ov5DvvIzmiJHmhL/mhI/mioo5OTjmrKHpg73liIb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KTmrKHnu5noh6rlt7HvvJrkuIDmrKHmmK/pgYfop4HkvaDvvIzkuIDmrK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aDotbDvvIE8L3A+PHA+PGVtPjIuPC9lbT7kurLniLHnmoTvvIzmiJH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47kuI3lkI7mgpTvvIznm7jniLHmu4vlkbPkv6nkurrmhaLmhaLkvZP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r7roqIDvvIzlnKjlv4PkuK3lh4blpIfvvIzkuIDnlJ/pnaLlr7nlu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hJ/liqjluLjnm7jkvLTjgIHnm7jmg5zvvIE8L3A+PHA+PGVtPjM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73lronnhLbvvIzmt6HloqjnuqLlsJjvvIzmiJDlip/kuI7lpLHotKXpg73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lnKjmiJDlip/lpITot4zliLDkvr/mmK/lpLHotKXvvIzlnKjlpLHotKXlpI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q5notbflsLHmmK/miJDlip/jgII8L3A+PHA+PGVtPjQuPC9lbT7liKvliLDlpITlrqP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kuI3lhazlubPvvIzkuJbnlYzkuI3mrKDkvaDku7vkvZXkuJzop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r5TkvaDml6nor57nlJ/nmoTlpJrjgILlj6/lk6rmnaXpgqPkuYjlpJr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lK/mkpHmiJHliLDnjrDlnKjnmoTlhajmmK/otJ/og73ph4/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lt6XkvZzvvIzlsLHot5/pgInlqrPlpofkuIDmoLfvvIzlsI/mnY7mip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mhI/nmoTlhazlj7jvvIzpgqPlrrblhazlj7jnmoTkurrkuovnu4/nkIblp5Ppm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6vkuobmoIfkuobkuKrpnZ7pmYjli7/mibDvvIzlsI/mnY7mi7/liLDpu6/nhLb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niLnkuI3lp5PpmYjjgII8L3A+PHA+PGVtPjYuPC9lbT4mbGRxdW875aSp55Sf5oi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SoJnJkcXVvO++8jOS6uueUn+ayoeacieS8keatouespu+8m+WJjei/m+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1sO+8jCZsZHF1bzvlpKnkuIvosIHkurrkuI3or4blkJs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+55LqO55Sf5rS777yM5pyJ5LiA5Lu25LqL5oiR5LiA55u05LiN5oe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oiR5Lus5Lya6YGH5Yiw5oiQ5Y2D5LiK5LiH55qE5Lq677yM5L2G5YGP5YG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ya5a6M5YWo5pS55Y+Y5oiR5Lus5Zyw5Lq655S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Liq5Lq66YO95LiN6IO95oqx5oCo6Ieq5bex55qE5Ye66Lq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25LiW77yM6YKj5bCx5Y675Yib6YCg5aW955qE5a625LiW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o6Zuo6YeM5aWU6LeR55qE77yM5LuO5p2l6YO95piv5rKh5pyJ5Lye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LeM5YCS5LiN566X5piv5aSx6LSl77yM54is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piv5aSx6LSl77yb6KGM6LWw5LiN566X5piv5oiQ5Yqf77yM5Y+q5pyJ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mN566X5piv6IOc5Yip44CCPC9wPjxwPjxlbT4xMC48L2VtPuS7u+S9lemrmO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mXtOaJgOS4jeiDvei+vuiAheOAgueEtuiAjOassui+vuebrueahO+8j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7peWGs+W/g+WSjOiHquS/oeS4uuS5i+OAgjwvcD48cD48ZW0+M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rvlnZrmjIHvvIzkuI3ljrvmg7Plip7ms5XlgZrov5nku7bkuovvvIzogIzmmK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7vmib7mlrDnmoTnm67moIfvvIzku5bkuZ/lsLHlvojpmr7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Wz5Lq65LiA5a6a6KaB5pyJ6ZKx77yM5pyJ5LqL5Lia77yM57uP5rWO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z5a6a5LqG5L2g5LiA55Sf55qE5bm456aP44CC5Lmf5Yaz5a6a5LqG5L2g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xMy48L2VtPuaXoOiuuuS9oOW/g+mHjOaAjuS5iO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wiOS4vuatoumDveW6lOivpeiwpuiZmuiwqOaFjuOAguWcqOiuuOWkm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9ouW8j+eahOeCq+iAgOmDveS8muiiq+inhuS4uueyl+mygeaXoO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poHmiJDlip/vvIzlsLHopoHml7bml7bmgIDnnYDlvpfmhI/mt6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lnabnhLbnmoTkuZDop4LmgIHluqbvvIznrJHlr7noh6rlt7HnmoTmjKvmipjlko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rvlgZrvvIzljrvliqrlipvvvIzljrvkuonlj5bmiJDlip/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ev6L+Y5b6I6ZW/77yM5pyq5p2l5L2g5Lya6YGH5Yiw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K645aSa5LqL5oOF77yM5oul5pyJ5b6I5aSa77yM5ZCM5pe25Lya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66h5aaC5L2V6KaB5YGa5Yiw77yM5Yid5b+D5LiN5Y+Y77yM5L+h5b+1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/q+S5kOaAu+WSjOWuveWOmueahOS6uuebuOS8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Au+S4juivmuS/oeeahOS6uuebuOS8tO+8jOiBquaYjuaAu+S4jumrmOWwmu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theWKm+aAu+S4juW5vem7mOeahOS6uuebuOS8tO+8jOWBpeW6t+aAu+S4j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ebuOS8tOOAgjwvcD48cD48ZW0+MTcuPC9lbT7miYDmnInnmoTkuovmg4X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lpb3nmoTvvIzkuYvmiYDku6XnjrDlnKjmhJ/op4nkuI3lpb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mnIDlkI7jgILlnKjnu5PlsYDliLDmnaXkuYvliY3vvIzkvaDmmK/lkKbogJD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lrojlvpfnqLPliJ3lv4PvvIznrYnlvpfliLDovazop5LnmoTlhYnmmI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26Ze05piv5oCO5qC35LiA56eN5Lic6KW/44CC5a6D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B5bim6LWw5LiA5YiH44CB5pu05Y+v55WZ5LiL5LiA5YiH44CC5pio5aSp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y85YmN77yM5LuK5aSp5Y205oKE5oKE6L+H5Y67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mDveaYr+mYs+WFieeahO+8jOS4jeS8muWboOS4uuWIq+S6uueah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HoOS4quihqOaDheWSjOWHoOS4quS4vuatouWwseW9seWTje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aAu+S8mumBh+ingee+juWlveeahOS6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pobrlooPkuZ/mnInpgIblooPvvIzovpPku4DkuYjkuZ/kuI3og73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JvkurrnlJ/mnInov5vmnInpgIDvvIzovpPku4DkuYjkuZ/kuI3opoHovp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xLjwvZW0+54ix5oOF6L+Y5rKh5pyJ5p2l5Yiw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n5peg6JmR55qE77yb5pyA55eb6Ium55qE77yM5Lmf5LiN6L+H5piv5rWL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44CC5b2T5pe26KeJ5b6X5b6I5aSn5Y6L5Yqb77yM5ZCO5p2l5Zue5pyb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6u5bCP44CCPC9wPjxwPjxlbT4yMi48L2VtPuWli+aWl+aYr+a1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IueeahOWKqOWKm++8jOWli+aWl+aYr+S6uueahOWKm+mHj+OAguWPquacieeU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FqOi6q+W/g+eahOWKm+mHj++8jOaJjeS8muiuqeaIkeS7rOS6uueUn+ebruag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+8jOS4jeWGjeS8muaYr+mBpei/nOeahOWlouacm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Hnga3kurrlj6ropoHkuIDlj6Xor53vvIzln7nmpI3kuIDkuKrkurrljbTopo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vlpJror7TmnInnlKjnmoTor53vvIzlsJHor7Tkupvlup/or53vvJvmmp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op7ov5vmhJ/mg4XvvIzkvKTkurrnmoTor53or7flj6PkuIvnlZnmg4XvvJv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r7Tor53lk5/vvIE8L3A+PHA+PGVtPjI0LjwvZW0+5Z2a5by65bCx5piv5ZGo5Zu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Ieq5bex5b+D5LiN5Lmx77yb5bCx5piv5YaN6Zqc56KN6YeN6YeN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5aSx5pa55ZCR77yb5bCx5piv5YaN55eb5LiN5qyy55Sf77yM6Ieq5bex5LuN54S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44CCPC9wPjxwPjxlbT4yNS48L2VtPueUn+WRveS4jeebuOS/oeWRvei/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S/oeecvOazquOAguWOu+WIm+mAoO+8jOWOu+aOoue0ou+8jOWOu+aLvOaQ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sOWGmeaDiuWkqeWKqOWcsOeahOeUn+WRveeahOaVheS6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nov4fnmoTniZvnmq7pg73kvJrlj5jmiJDlk43kuq7nmoTogLPlhYnvvIzopoHkuYj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hLjkuIrvvIzopoHkuYjmiYflnKjnnqfkuI3otbfoh6rlt7HnmoTkurrohL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us5b+F6aG75pyJ5oGS5b+D77yM5bCk5YW2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qb77yB5oiR5Lus5b+F6aG755u45L+h5oiR5Lus55qE5aSp6LWL5piv55So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LqL5oOF55qE77yM5peg6K665Luj5Lu35aSa5LmI5aSn77yM6L+Z56eN5LqL5oO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c5Yiw44CCPC9wPjxwPjxlbT4yOC48L2VtPuWvueS4lueVjOS4iueahOS4gOWIh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efpeivhueahOaOjOaPoeS5n+W5tumdnumavuS6i++8jOWPquimge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OjOaPoeinhOW+i++8jOi+vuWIsOeGn+aCieeahOWig+WcsO+8jOWwseiDveie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+mAmu+8jOi/kOeUqOiHquWmguS6huOAgjwvcD48cD48ZW0+MjkuPC9lbT7ms6rmsL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ljJblrabmiJDliIbljYHliIbnm7jkvLzvvIzkvYbliY3ogIXlj6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kIzmg4XvvIzlkI7ogIXljbTog73kuLrkvaDotaL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g6K665oiR5Lus5aSE5Zyo5Lq655Sf55qE5ZOq5LiA5Liq6Zi25q6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CA5pyJ5LiA6aKX5oSf5oGp5oi05b6355qE5b+D77yM5Yqq5Yqb6LWw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77yM5Yqq5Yqb57uP6JCl5aW95q+P5LiA5q61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iHquW3seWwseaYr+S4gOmdoumVnOWtkO+8jOS9oOS7p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vueW+heS4lueVjO+8jOS4lueVjOWwseS8muWRiOeOsOe7meS9o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jwvcD48cD48ZW0+MzIuPC9lbT7kvaDoi6XmiJDlip/kuobvvIzlkIPpnZL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hbvnlJ/vvJvkvaDoi6XlpLHotKXkuobvvIzlkIPpnZLoj5zliJnlj6vlr5Lphb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puKHmsaTvvIzov5nlj6vnjrDlrp7vvIE8L3A+PHA+PGVtPjMzLjwvZW0+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Y+v5Lul77yM5LiN5aW95LiN5Z2P77yM5LiN5oOK5LiN5Zac77yM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77yM6L+Z5qC355qE55Sf5rS75oiR6KeJ5b6X5Lmf5oy6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emj+aci+WPi++8jOaBreWWnOWPkei0ou+8jOi0oua6kOW5v+i/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pOW5v+WcsO+8jOWcsOWkp+eJqeWNmu+8jOWNmuWPpOmAmuS7iu+8jOmHke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Wgguato+ato++8jOato+Wkp+WFieaYju+8jOaYjuWvn+eni+av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miJDlip/nmoTpgZPot6/kuIrvvIzlnZrmjIHmmK/pnZ7luLj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jKvmipjml7bvvIzopoHlkYror4noh6rlt7HvvJrppbHlsJ3nlJz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6KaB5pyJ5omA55WP5oOn77yM5omN6IO95YWL5Yi256eB5q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77yM5omN6IO95byA5rqQ6IqC5rWB77yb5pyJ5omA5pS+5by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7K+5Yqb77yb5pyJ5omA5YyF5a6577yM5omN6IO95r2H5rSS6L275p2+77y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5omN6IO95Z2m5Z2m6I2h6I2h77yBPC9wPjxwPjxlbT4z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ei0nua0geeahOWmmem+hOeahOmdkuaYpe+8jOWRqOi6q+WFhea7oeS6hu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k+aAgei9u+ebiOiAjOS4jeWPr+S+teeKr+eahOmdkuaYpe+8jOi/meS4qu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S4quaciOOAgjwvcD48cD48ZW0+MzguPC9lbT7nlJ/mtLvkuK3vvIzlr7n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kv53mjIHlsIrph43vvIzkvYbov5nlubbkuI3mhI/lkbPnnYDmgLvmmK/opoH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urrkuqTlvoDvvIzopoHmh4LlvpfnpLzosozosKborqnvvIzkvYbov5nkuI3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poHmraXmraXpgIDorqnjgII8L3A+PHA+PGVtPjM5LjwvZW0+55Sf5ZG9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t6aOe6Iie55qE5peg5pWw57uG5b6u5bCY5Z+D77yM6ZqP6aOO6LW36I2h5LiN5Y+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6KKr5o6i5rWL5LiO6ZyA57Si77yM5pyA5ZCO5Y+q5piv6Z2Z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OWKn+ayoeacieenmOivgO+8jOi0teWcqOWdmuaMgeS4j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n+Wkp+S6i+S4mu+8jOaIkOS6juavq+S4jeadvuaHiOOAguS7u+S9leacquer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geS6juWNiumAlOmAgOWNtOOAguWPquacieefouW/l+S4jea4ne+8jOaJj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gTwvcD48cD48ZW0+NDEuPC9lbT7mnInkv6Hlv7XnmoTkurrkvJrmio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LrlpJrlp7/lpJrlvannmoToiJ7lj7DvvIzogIzmgrLop4LnmoTkurr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kIbkuIrng5nkuIrlj5fntK/kuIDkuJbnmoTljbDorr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C46L+c6KeJ5b6X56WW5Zu955qE5Zyf5Zyw5piv56iz5Zu65Zyw5Zyo5L2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O6ZuG5L2T5LiA6LW355Sf5rS777yM6KaB6K6w5L2P77yM5piv6ZuG5L2T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6YKj5LiA5aSp5L2g6Iul5ZKM6ZuG5L2T6ISx56a777yM6YKj5L6/5piv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0My48L2VtPuaIkOmVv+eahOagh+W/l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upOa4heiHquW3se+8jOefpemBk+iHquW3seeahOebruagh+OAgeaWueWQk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imgeS4jeeEtuS4jeWPq+aIkOmVv+OAgjwvcD48cD48ZW0+ND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kuI3og73lj5fnpL7kvJrnmoTljovlipvogIzova/lvLH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hLbnmoTljovlipvogIzokI7nvKnvvIzlupTlvZPlpKnlpKnnq5nlvpfnrJTnm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nmmILnmoTvvIzkvYbkuI3mmK/pqoTlgrLnmoTjgILov5nlsLHmmK/miJ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Q5Yqf5rKh5pyJ56eY6K+A77yM6LS15Zyo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5Lu75L2V5Lyf5aSn5LqL5Lia77yM5oiQ5LqO5q+r5LiN5p2+5oeI44CC5Lu75L2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bel5L2c77yM5q+B5LqO5Y2K6YCU6YCA5Y2044CC5Y+q5pyJ55+i5b+X5LiN5ri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oiQ5Yqf55qE5Zac5oKm77yBPC9wPjxwPjxlbT40Ni48L2VtPuWcqO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WJje+8jOmDveS4jeimgeaKiuW4jOacm+WvhOaJmOWcqOWIq+S6uui6q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En+aDhei/mOaYr+W3peS9nO+8jOS9oOebuOS/oeeah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6rmnaHot6/mnIDlpb3otbDvvIzkvaDmgLvopoHlp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iY3nn6XpgZPvvIzlk6rlj4zpnovmnIDlkIjohJrvvIzkvaDmgLvopoHlpJror5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3pgInmi6nvvIzml6DorrrmnInlpJrlm7Dpmr7vvIzpg73opo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6L6I5a2Q5o2n552AJmxkcXVvO+mTgemlreeilyZyZHF1bz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sqHmnInotZrpkrHnmoTmnLrkvJrjgIImbGRxdW875aSf55So5bCx6KG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ZKx5bmy5ZibJnJkcXVvO++8jOi/meWPpeivneaYr+S4jeWwkei1muS4je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HquaIkeWuieaFsOeahCZsZHF1bzvlkI3oqIA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/g+WPmOW+l+WdmuehrOeahOaXtuWAme+8jOa4qeaflOeahOaJi+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RuOS4iuWOu++8jOS4gOS6m+e6r+eyueeahOinguW/te+8jOWwseaXoOaDheiA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Rp+avgeS6huOAgjwvcD48cD48ZW0+NTAuPC9lbT7kvaDkuIDlrpropoH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5fov4fkvKTvvIzmtYHov4fms6rvvIzkuZ/og73lkqzniZnotbDkuIvljr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rrnlJ/vvIzlsLHmmK/kvaDkuIDkuKrkurrnmoTkurrnlJ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5So5LuA5LmI5pa55byP5rS7552A77yM5oiR5Lus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ir6L+d5b+D77yM5Lul5Y+K5Yir5ZCO5oKU77yM6L+Y5pyJ77yM5Yir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KiA5Y+v55WP77yBPC9wPjxwPjxlbT41Mi48L2VtPuS4jeimgeS9juS8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tuWIu++8jOavj+S4gOWIhuenkumDveacieWPr+iDveaYr+S6uueUn+eah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uueUn+eahOi3r++8jOiwgemDveaYr+aRuOedgOefs+WktOi/h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8mbGRxdW875LiN5aaC5oSP5LqL5bi45YWr5Lmd77yM5Y+v5Li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LqM5LiJJnJkcXVvO+OAguavj+S4gOasoeeahOi3jOWAkuWQjumHjeaW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8muiuqeS6uuWPmOW+l+aEiOWPkeWdmuW8uuOAgueUn+a0u++8jOS4gOWN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NiuaYr+e7p+e7reOAgjwvcD48cD48ZW0+NTQuPC9lbT7kurrnlJ/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kurrvvIzlh7rlnLrpobrluo/nnJ/nmoTlvojph43opoHvvIzlvojlpJ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aLkuIDkuKrml7bpl7TorqTor4bvvIzlsLHkvJrmnInkuI3lkIznmoTnu5PlsY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jliIborqnlvbzmraTnm7jpgYfvvIzlsLHopoHnj43mg5z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LiN6IO96Z2g5b+D5oOF5rS7552A77yM6ICM6KaB6Z2g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rS7552A5LiN5piv6Z2g5rOq5rC05Y2a5b6X5ZCM5oOF77yM6ICM5piv6Z2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i5b6X5o6M5aOw77yBPC9wPjxwPjxlbT41Ni48L2VtPuWmguaenO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psemZpOS9oOeahOeDpuaBvO+8jOmCo+S5iO+8jOWwseiuqeWug+maj+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WQuei/m+S9oOeahOW/g+iwt+WQp++8gTwvcD48cD48ZW0+NTcuPC9lbT7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urrpg73lvojmlY/mhJ/vvIzmlY/mhJ/nmoTkurrpg73lvojlpb3lvLrvvIzlpb3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lm7rmiafvvIzlm7rmiafnmoTkurrpg73lvojljZXnuq/vvIzljZX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lpKnnnJ/vvIzlpKnnnJ/nmoTkurrpg73nvLrlv4PnnL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mN5pyJ5omA6L+95rGC77yM5pyJ6L+95rGC5omN5pyJ55Sf5rS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yJ5qKm5bCx5Y676L+977yM5Yqq5Yqb5LqG77yM5Lmf5bCx5peg5oKU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piv5rS75Zyo5LiA5Liq6L+H56iL5Lit77yM5oiQ5LmL5oiR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L5oiR56yR44CCPC9wPjxwPjxlbT41OS48L2VtPuaUueWPmO+8geaUueWPmO+8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7gOS5iOimgeWOu+aUueWPmO+8n+WboOS4uuS4jea7oeeOsOeKtu+8jOWboOS4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bhOW/g++8jOacieS4gOS4qui3n+eOsOWcqOeOr+Wig+S4jeiDveWQu+WQi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jAuPC9lbT7pgInlr7nkuovkuJrlj6/ku6XmiJDlsLH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mnIvlj4vlj6/ku6Xmmbrog73kuIDnlJ/vvIzpgInlr7nnjq/looPlj6/ku6X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Inlr7nkvLTkvqPlj6/ku6Xlubjnpo/kuIDnlJ/vvIzpgInlr7n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/ku6XlgaXlurfkuIDnlJ/jgII8L3A+PHA+PGVtPjYxLjwvZW0+5Lu75L2V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v56ev77yM57Sv56ev55qE6LaK5aSa77yM5Lq65bCx6LaK5oiQ54af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LaK5aSa77yM55Sf5ZG95bCx6LaK5pyJ5Y6a5bq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wk+S4uuWbsOmavu+8jOS9oOinhuS4uuaMkeaImO+8m+WIq+S6uuWAn+WPo+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4u+WKqOaJp+ihjO+8m+WIq+S6uuS4jee0p+S4jeaFou+8jOS9oOW/q+mprO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Iq+S6uuivieiLpuWKs++8jOS9oOWRiOeMruWKn+WKs++8m+WIq+S6uu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wuOS4jeiogOi0peOAgjwvcD48cD48ZW0+NjMuPC9lbT7lr7noh6rlt7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mr5Xnq5/osIHpg73msqHlr7nosIHlpb3nmoTkuYnliqHjgILkvYbmmK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pb3lpKrlu4nku7fvvIzkuI3opoHorqnkvaDnmoTlpb3ooqv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r5LmQ5rqQ5LqO5a+555Sf5ZG955qE54Ot54ix77yM5LiA5Yi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6Oo6Zq+6YO95bey57uP5oiQ5Li66L+H5Y6777yM5Y+q5pyJ5a+555Sf5ZG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5Sf5rS75omN5Lya5YWF5ruh6Ziz5YWJ5ZKM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WIsOWbsOmavuWSjOmXrumimO+8jOaIkeS7rOW6lOivpeWtpuS8mu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uaAnei3r+S4gOi9rOWPmO+8jOWOn+adpemCo+S6m+mavuS7peino+WGs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XrumimO+8jOWwseS8mui/juWIg+iAjOino+OAgjwvcD48cD48ZW0+Nj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miJHnmoTlv4PkuK3mmK/oi6bmtqnnmoTlj4jmmK/nlJjnlJznmoTvvIzmmK/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mmK/nspfns5nnmoTvvIzmmK/muIXmmbDnmoTlj4jmmK/mnKbog6fnmoT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6bojLbvvIzmnIDlkI7ljbTlk4Hlh7rmuIXpm4XkuYvppp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Ga5LqL77yM5L2G5Yir5oqK6Ieq5bex5b2T5Zue5LqL77yb5Yir5aSq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YGH5Yiw55yf5rWB5rCT77yb5b+D5q+U5aSp6auY77yM6Ieq55SY5LiL6LSx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ev5pSS6YCG5aSp55qE5pys6ZKx77yb5ZCD5q+U6Ieq5bex5pu05bCP55qE6Jm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77yBPC9wPjxwPjxlbT42OC48L2VtPumdouWvueeOq+eRsO+8jOS4jeW/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mdouWvuee+juWls++8jOS4jeW/heWkmueci++8m+mdouWvueaci+WPi++8jO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+8m+mdouWvueWutuW6re+8jOWHuuWKm+a1geaxl++8m+mdouWvueiAgeWp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OAgjwvcD48cD48ZW0+NjkuPC9lbT7lpLHotKXnmoTlm6LpmJ/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vvIzmiJDlip/nmoTlm6LpmJ/miJDlsLHmr4/kuIDkuKrkurrvvIHlh53ogZr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nhKbnm67moIfvvIzkuLrmoqbmg7PliJvpgKDml6DpmZD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mA5pyJ5ryC5Lqu55qE57uT5p6c6YO95piv5Zyo6KGM5Yqo5Lit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b6I5Y6J5a6z5omN6IO95byA5aeL77yM5L2G5L2g6ZyA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+Y5b6X5b6I5Y6J5a6z44CCPC9wPjxwPjxlbT43MS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mDveS4jeWuueaYk++8jOacgOS4jeWuueeahOS6uu+8jOWFtuWun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aJgOS7pe+8jOaIkeS7rOmDveimgeWlveWlveaEn+aBqeiHquW3s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k+S4gOWjsO+8miZsZHF1bzvlr7nkuI3otbfvvIEmcmRxdW875YaN6K+05aO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ouiwoiZyZHF1bzvvvIE8L3A+PHA+PGVtPjcyLjwvZW0+5b+D5pys5p2l5bCx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A5LmI6YO96KOF6L+b5Y6744CC5a+55pio5aSp57qg57uT5LiN5pS+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KM5piO5aSp55qE5Lq15riO44CCPC9wPjxwPjxlbT43My48L2VtPue6uOmjnua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eahOmCo+S4gOWIu++8jOmjnuWQkeWkqei+uemCo+acquefpeeahOaip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Ji+WQiOWNgeWOu+iZlOivmuWcsOWOu+iuuOaEv++8jOaDs+iuqeS4gOWIh+WP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FheWunuOAgueEtuiAjOeUn+a0u+i/mOimgee7p+e7re+8jOWPquaYr+aipuaDs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h+OAgjwvcD48cD48ZW0+NzQuPC9lbT7orrjlpJrml7blgJnvvIznm67moIfku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vpl7TvvIzlvoDlvoDlhbfmnInkuIDlrprnmoTot53nprvjgILmiJHku6z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ml7bljrvosIPmlbTvvIzml6DorrrlpoLkvZXvvIzkurrkuI3lupTor6XkuLrkuI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moToqpPoqIDlkozmhL/mnJvogIzmtLvnnYDjgII8L3A+PHA+PGVtPjc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b+N6ICQ55u46L6F55u45oiQ77yM5rKh5pyJ6IO95Yqb55qE5b+N6IC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rKh5pyJ5b+N6ICQ55qE6IO95Yqb5piv5LiA56eN5Y2x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aDhei3n+aipuaDs+mDveaYr+W+iOWlh+WmmeeahOS6i+aD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S4jeeUqOivtO+8jOS5n+S4jeeUqOiiq+e/u+ivke+8jOWwseiDveaEn+WP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cuPC9lbT7lj6rmnInpnZnkuIvlv4PmnaXvvIzmiY3og73mi6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nKjnnLzliY3nmoTkupHpm77vvJvpnZnpnZnlnLDlk4HkuIDmna/muIXojL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mnInorrjlpJrnmoTlsLHlnKjnnLzliY3jgII8L3A+PHA+PGVtPjc4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yC5Lqu77yM6ZyA6KaB5LuY5Ye65Yqq5Yqb77yM5LiA5LiN5oqx5oCo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+Y5o6JJmxkcXVvO+S4jeWPr+iDvSZyZHF1bzvnmoTlgJ/lj6PvvIz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bGRxdW875rKh6Zeu6aKYJnJkcXVvO+eahOeQhueUs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kuIDnp43ogJfotLnnsr7npZ7nmoTmg4Xnu6rjgILlkI7mgpTmmK/mr5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jZ/lpLHvvIzmr5TplJnor6/mm7TlpKfnmoTplJnor6/vvIzmiYDku6X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jgII8L3A+PHA+PGVtPjgwLjwvZW0+5piv55qE77yM5oiQ5Yqf5LiN5Zyo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u06YeN6KaB55qE5piv6L+H56iL77yM5Y+q6KaB5L2g5Yqq5Yqb6L+H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K6457uT5p6c5LiN5LiA5a6a5piv5pyA5aW955qE6YKj5Lmf6LWw6L+H5L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L+H56iL77yM6Iez5bCR77yM5L2g5LiN5Lya5Li65q2k6ICM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ZveeEtuS9oOeahOWCqOiThOS4jeS4gOWumuiDveiuqeS9o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S9oOaDs+emu+W8gOafkOS6uuaIlueOr+Wig+aXtu+8jOWug+S7rOiDv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m+eahOaUr+aMge+8jOiAjOS4jeaYr+aLlue0r+S9oOOAguS9oOecgeeahOS4j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9oOeahOWjq+awlO+8gTwvcD48cD48ZW0+ODIuPC9lbT7kurrnlJ/nmoT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KflpJrmlbDkurrmnaXor7TvvIzpg73mmK/kuI3lj6/pgb/lhY3nmoTjgILkuI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otJ/ph43vvIzkuI3lpoLkuLvliqjov47miJjvvIzov5nmoLfotbfnoIH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jozmj6HkuLvliqjmnYPvvIzmnInot5/lkb3ov5Dlj6vmnb/nmoTplJ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uy5oqY77yM5LiN5oOz5b+155y85rOq77yb5oKy5Lyk77yM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uy5oqY55qE6YGX5oa+44CC5Y+q5pyJ5Z2a5by655qE5Lq677yM5omN6IO95Zy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aWL5pe277yM6I635b6X5Yqg5YCN55qE5oql5YG/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e+juWlveeahOW/g+aDhe+8jOWPkeeOsOeUn+a0u+S4reeugOWNl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S4ve+8jOWPr+S7pee7meS9oOW4puadpeiHquS/oeWSjOaEie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zdxOTh4Zm1j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M3cTk4eGZtY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DD19B1EA4162876360F2DD0793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