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B7CC5FD8598464ADCE20A5AE6F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7CC5FD8598464ADCE20A5AE6F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LmF5LmF55qE566A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lve+8jOS4g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S4luaci+WPi++8jOaEv+aIkeS7rOeahOWPi+iwiu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+WPi+S4reacieS9oO+8jOaIkeW+iOW/q+S5kO+8jO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Xj++8jOelneemj+W/teW/teS4jeW/mO+8jO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S4gOeUn+ebuOivhu+8jOS4gOauteWPi+aDhe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qeS4iuWlve+8jOiHtOaIkeacgOWcqOS5ju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WcqOS9oOW/g+S4reePjeiXj++8gTwvcD48cD48ZW0+NS48L2VtP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TreWIu+awuOaBkueahOaDheiwiu+8jOaci+WPi++8jOaEv+S9oO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i48L2VtPuaXtuWFieS4jeiogOS4jeivre+8jOiusOW9l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mXruWAmeS4jeW/mOS4jeaWre+8jOS8oOmAkuedgOelneemj++8jOaXqeaZ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aci+WPi+eugOeugOWNleWNle+8jOWlveaDheiwi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Wlvee8mOWIhumVv+mVv+S5heS5he+8jOaXqeWuie+8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jOS4gOWjsOmXruWAme+8jOa1k+a1k+aDhe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4gOWIh+mDveWlve+8gTwvcD48cD48ZW0+OS48L2VtPuaIkeS4gOebtOWc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S4uuaCqOeliOelt++8jOaEv+aIkeS7rOeahOWPi+iwiu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nkuIrlpb3vvIzkuLrlj4vosIrnpZ3npo/vvIz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vvIHkuI7kvaDnm7jor4bkuI3lkI7mgp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5u45Ly077yM5oS/5Y+L6LCK5Zyw5LmF5aSp6ZW/77yM5oiR5Li6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q65LiA55Sf5bmz5a6J77yM5pep5a6J44CCPC9wPjxwPjxlbT4xMi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WGjeeDpuS5n+S4jeS8mui/nO+8jOecn+ivmueahOelneemj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rjOeDpu+8jOaXqeWuieWQieelpeOAgjwvcD48cD48ZW0+MTM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InlpJrov5zvvIzlpb3mnIvlj4vpg73lnKjnnJ/or5rnpZ3npo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mZrlronjgII8L3A+PHA+PGVtPjE0LjwvZW0+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77yB5pyA576O5aW955qE56Wd56aP77yM6YCB57uZ5LuK55Sf55qE55yf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NS48L2VtPuaXqeS4iuWlve+8gemVv+mVv+S5heS5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i+WPi+WciOaJgOacieaci+WPi++8jOelneaCqOawuOi/n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6nkuIrlpb3vvIzpo47po47pm6jpm6jkuIDotbfotb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iJHku6znmoTlj4vosIrplb/plb/kuYXkuY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6yR5a655Y+r5byA5b+D77yM5pyJ5LiA56eN5Y+L5oOF5Y+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5Y+L5bm456aP5b+r5LmQ5q+P5LiA5aSp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eUn+mBh+ingeS9oO+8jOelneS9oOW/q+S5kOW5uOemj+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mmK/mnIvlj4voioLvvIznpZ3mhL/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oh7TmiJHmnIDlnKjkuY7nmoT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+L6LCK77yM5p2l6Ieq5pio5aSp55qE55u46YGH77yM5pio5aSp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LqG5LuK5aSp55qE5oOm6K6w77yM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aYpeeahOmjjuaDhe+8jOWGrOacieWGrOeahOmbheiHtO+8jOWGjeS4jemh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+rueskeedgOaSkei/h+WOu+S6hu+8jOWwseaYr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kuIrlpb3vvIzlpb3ov5Dov57ov57vvIzotKLmupDmu5rmu5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p5LiK5aW977yM5LmF5LmF54m15oyC77yM5LiA55Sf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5qE5Y+L6LCK5LmF5rC45oGS44CCPC9wPjxwPjxlbT4y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acgOe+juS4veeahOebuOmBh++8geaEv+aIkeS7rOeahOWPi+iwi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jUuPC9lbT7pgIHkuIrnvo7lpb3npZ3npo/vvIzluKbljr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sIrvvIHmnIvlj4vvvIzkvaDkuIDlrpropoHlubjnpo/jgIHopo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p5a6J5pyL5Y+L77yM5paw55qE5LiA5aSp77yM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5oiR5Lus55qE5Y+L6LCK6ZW/6ZW/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qeS4iuWlve+8jOa7oea7oeeahOWPi+iwiuelneemj+mA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S4jeWQjuaClOOAgjwvcD48cD48ZW0+MjguPC9lbT7msqHmnInlv4X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op7mt7voh6rlt7HnmoTng6bmgbzvvIznlJ/mtLvmnInoi6bmnInnlJ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zmlbTvvIHml6nlronvvIzkurLniLHnmoTmnIvlj4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+h5Lu777yM5Y205pyA55yf5YiH77yb5Y+L5oOF6ZuF77yM5Y20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reh44CCPC9wPjxwPjxlbT4zMC48L2VtPuaEv+aIkeS7rOeahOWPi+iwi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aKiuacgOe+jueahOelneemj+mAgee7meaIkeacgOWcqOS5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rflhrfnmoTlraPoioLvvIzmmpbmmpbnmoTpl67lgJ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vmg4XvvIzkuYXkuYXnmoTnpZ3npo/vvIzmmZrkuIr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rKh5pyJ6Led56a777yM5peg5omA6LCT5aSp5ra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rW36KeS77yM5pep5a6J44CCPC9wPjxwPjxlbT4zMy48L2VtPuaXqeWui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aIkeS7rOeahOWPi+iwiumVv+mVv+S5heS5h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nIDnvo7nmoTnpZ3npo/pgIHnm7jkvLTmiJHkuIDnlJ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miJHku6znmoTlj4vosIrplb/plb/kuYXkuY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6Wd56aP54yu57uZ6YGH5Yiw55qE55yf5b+D5pyL5Y+L77yM5oS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zNi48L2VtPuaXqeS4iuWlve+8jO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Pi+aDhemVv+mVv+S5heS5he+8gTwvcD48cD48ZW0+Mzc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nkuIrlpb3vvIzmlrDnmoTkuIDlpKnlvIDlp4vkuobvvIznpZ3mnIvlj4v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kInnpaXlpoLmhI/vvIzlubPlron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ex5Zyw56Wd56aP6YCB57uZ5pyL5Y+L77yB5oS/5oiR5Lus5Y+L6LCK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OS48L2VtPuaXqeS4iuWlve+8jOS4gOWjsOeJteaMg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geelneaIkeS7rOeahOWPi+aDheawuOS4jeWPmO+8jOWPi+iwiu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ot6/otbDmnaXvvIzmhJ/osKLmnInmgqjku6zmuKnmmp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xLjwvZW0+5LiA5aOw6Zeu5YCZ6YCB57uZ5oiR55qE55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6LCK6ZW/6ZW/5LmF5LmF77yB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WsOeahOS4gOWkqeW8gOWni+S6hu+8jOelneaci+WPi+S7rO+8m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mYluWutuW5uOemj++8geS4h+S6i+WmguaEj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mmK/pl67lgJnvvIzmt7Hmt7HnmoTvvIzmmK/lj4vmg4XvvIz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vvIzml6nlronjgII8L3A+PHA+PGVtPjQ0LjwvZW0+5pep5LiK5aW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Wd56aP6YCB57uZ576k6YeM5Y+L5Y+L77yM5oS/5L2g5bm456aP55u0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+r5LmQ5peg6ZmQ44CCPC9wPjxwPjxlbT40NS48L2VtPuebuOmBh+Wws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wseW/q+S5kO+8jOm7mOWlkeWwsea4qemmqO+8jOefpeW/g+Wwse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/g+mhuuaEj+mhuuS6uuabtOmhuu+8gTwvcD48cD48ZW0+NDYuPC9lbT7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npZ3npo/vvIzmhL/miJHku6znmoTlj4vosIr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5piv5pyL5Y+L6IqC77yM5pyA55yf5oy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yL5Y+L5Y+L6LCK6ZW/5LmF77yM5aSp5aSp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/g+S4gOaEj++8jOmVv+mVv+S5heS5heeahOelneemj++8jOmAg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ci+WPi++8gTwvcD48cD48ZW0+NDkuPC9lbT7mlrDnmoTkuIDlpKn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hL/miJHku6zlj4vosIrplb/plb/kuYXkuY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t6YeM6L29552A5pm65oWn5qCR77yM5rWB552A5b+Y5b+n5rOJ77yM5byA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77yM5pCt552A6YCN6YGl5qGl77yM56Wd5aSp5aSp5b+r5LmQ77yB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XqeS4iuWlve+8jOWPi+iwiuWcsOS5heWkqe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aci+WPi+WciOOAgjwvcD48cD48ZW0+NTIuPC9lbT7ml6nkuIrlpb3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pgIHnu5nkvaDvvIzmhL/miJHku6zlj4vosIrplb/plb/kuYXkuY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hbncxcXFu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W53MXFxbj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7CC5FD8598464ADCE20A5AE6F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