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5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5920EC002940C8829C25FD9BB623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5920EC002940C8829C25FD9BB623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qL5Lia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OWKn+ayoeacieenmOivg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WdmuaMgeS4jeaHiOOAguS7u+S9leS8n+Wkp+S6i+S4mu+8jOaIkOS6juavq+S4jead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7u+S9leacquernuW3peS9nO+8jOavgeS6juWNiumAlOmAgOWNtOOAguWPquacieef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4ne+8jOaJjeacieaIkOWKn+WWnOaCpu+8gTwvcD48cD48ZW0+Mi48L2VtPu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WPiOimgeaLieW8gOW4t+W5le+8jOWKoOayuSZtZGFzaDsmbWRhc2g75q+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CG5oOz5aWL5paX55qE5Lq644CCPC9wPjxwPjxlbT4zLjwvZW0+5aSa5bC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aSc5aSc77yM5oiR5Lus5LiA6LW35pC65omL5bm26L+b77yb5aSa5bCR5Liq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pyJ5L2g5LiA6Lev55u46ZqP77yb5LuK5aSp77yM6L+O5p2l5L2g5aS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l77yM5piv6auY5YW077yM5Y+I6K6p5Lq65YW05aWL77yb5aW95ZCM5LqL77yM56Wd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b+r5b+r5LmQ5LmQ77yBPC9wPjxwPjxlbT40LjwvZW0+5LiA5aOw5Y+L6LCK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bmz5reh55qE56Wd56aP77yM6YCB57uZ5L2g77yM5oS/5L2g5LqL5Lia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aG65b+D77yBPC9wPjxwPjxlbT41LjwvZW0+6ZOD5aOw5piv5Lqy5YiH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Cs5piv5LmF5Yir55qE6YeN6YCi77yb5L+h5oGv5piv5b+D54G155qE5rKf6YCa77yM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iv55yf5oOF55qE54m15oyC77yb5YWz5py65piv576O5aW955qE5oCd5b+177yM5Zu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oOF55qE5L2T546w77yM56Wd5L2g5bm456aP77yM5rC46L+c5b+r5LmQ77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JK45pel5LiK77yBPC9wPjxwPjxlbT42LjwvZW0+5LiN5oeI55qE5Yqq5YqbJmxkcXVv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ZHF1bzvotbfkuoblv6vkuZDnmoTlpKfml5fvvIzml6DmgpTnmoTku5jlh7ombGRxdW87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1t+S6hua7oeW/g+eahOasouWWnO+8jOaMgeS5heeahOi/veaxgiZsZHF1bzvl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LW35LqG5peg6L6555qE55Sc6Jyc44CC5oGt5Zac5L2g77yM5Y2H6IGM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L2g5Zyo5L2g55qE5Lq655Sf5LqL5Lia5LiK5Y+I6L6F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6aG177yM5Zyo5q2k77yM5oiR55yf55qE5oSf5Yiw5LiH5YiG55qE6auY5Y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7uZ5L2g6YCB5LiK5oiR55yf5oya55qE56Wd56aP77yM56Wd5oS/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L6J54WM77yb5LqL5Lia6LaK5p2l6LaK5YW05pe6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U5YmN6L+b77yM56yU5ZCO6YCA44CC5LiN5oGL6aG25bOw55qE5Lq65pu05Y+v6L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YCG5aKD77yM56yU6aG65aKD44CC6YCG5aKD5piv54aU54KJ77yb56yU5LuY5Ye677yM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5aSx5Y6755qE5LiN5a6a5LiN576O5Li977yb56yU5pyL5Y+L77yM56yU5a+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omL5piv6LWw5ZCR5oiQ5Yqf55qE6Zmq57uD77yb56yU5YmN5Y2K55Sf77yM56y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44CC5pep5a6J77yM5pyL5Y+L77yBPC9wPjxwPjxlbT45LjwvZW0+5Lq655Sf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Z77yM5a6J6Z2Z5LiA5LiL5Lya5pu05aW977yM5aWU5rOi5aSq6L+H5Yqz57Sv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A5LiL5Lya5pu05aW977yM6LSj5Lu75aSq6L+H5rKJ6YeN77yM5rip5pqW5LiA5Li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M55Sf5rS75aSq5aSa5oyr5oqY77yM6YCC5b2T5pqC5YGc5Lya5pu05aW9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d6LCD5pW077yM57uZ55Sf5rS75LiA5Lid5q2H5oGv77yM6K6p55Sf5rS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56Wd5L2g5bel5L2c6aG65Yip77yBPC9wPjxwPjxlbT4xMC48L2VtPuelne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i+S4mue6oue6oueBq+eBq++8jOiSuOiSuOaXpeS4iu+8jOaXpeaWsOaciOW8gu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xgualvOOAgjwvcD48cD48ZW0+MTEuPC9lbT7mr4/ml6Xlt6XkvZzliIfojqvlpKr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ouqvkvZPmjInml7blhaXnnaHvvJvmuIXpmaTng6bmgbzmipvmjonnkJDno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lkJHkuIrmsLjkuI3lkI7pgIDvvJvnnJ/mjJrlj4vmg4Xpmr7og73lj6/otLX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3npo/ku6TkurrpmbbphonjgII8L3A+PHA+PGVtPjEyLjwvZW0+56Wd5L2g55Sf5o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peg54Om5oG877yb56Wd5L2g6LSi5rqQ5bm/77yM5a6+5a6i6LW25LiN6L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+j56KR5aaZ77yM5pel5aSc6L+b6ZKe56Wo77yb56Wd5L2g5b+D6YeM576O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Wo5Lq657G777yB56Wd55Sf5oSP5YW06ZqG77yM5byA5Lia5aSn5ZC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elneWQm++8jOWJjemAlOmhuumjjuS4ieWNg+mHjO+8jOS9meeUn+S8vOm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5tOOAgjwvcD48cD48ZW0+MTQuPC9lbT7ljYfogYzllpzorq/kvKDliLDogLP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pZ3npo/pgIHlkJvlhbPmgIDvvJror5rlv4Pkv6Hlv4PniaLorrDlv4Ppl7TvvIzo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pb3lrabli4flvoDnm7TliY3vvIzliY3pgJTkvLzplKbotKLmupDmu5rmu5r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kIjlrrbmrKLpopzjgILmga3otLrljYfov4HvvIzmnKrmnaXmm7TlnIbmu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iQ5bCx5LqL5Lia77yM5b+F6aG75rOo6YeN6Lqr5L2T77yM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6L+Y5b6X6KaB5oqK5o+h5L2P55yf55CG77yb5L2g5bCx5piv5oiR5Lus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6We6K+d77yM5L2g5byA5Yib5LqG5LiA5Liq5Y+I5LiA5Liq55qE5aWH6L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6Wd6LS65L2g6Lqr5L2T5qOS77yM5LqL5Lia5pu06L6J54WM77yM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ev5q2M5ZSx44CCPC9wPjxwPjxlbT4xNi48L2VtPuWcqOaIkeS7rOeahOW3peS9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WkhOWkhOmDveacieernuS6ieWvueaJi+OAguiuuOWkmuS6uuWvueernuS6ieiA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iuvumYsu+8jOi/meenjeaegeerr++8jOWPquS8muaLieWkp+W9vOatpOmXtOeahOma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ItumAoOe0p+W8oOawlOawm++8jOWvueW3peS9nOaXoOeWkeaYr+eZvuWus+aXoO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3peS9nOmhuuWIqe+8gTwvcD48cD48ZW0+MTcuPC9lbT7lupTlr7nmjKvmi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lnZrmjIHkuI3mh4jvvJvlupTlr7nlm7Dpmr7vvIzmiJHku6zopoHov47pmr7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lupTlr7nlpLHotKXvvIzmiJHku6zopoHnmb7mipjkuI3mjKDvvIHlnZrkv6HlpKn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6TvvIzmmbrmhafkuI7li6TlpYvnmoTkvaDlrprog73otbDlkJHmiJDlip/vvI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E8L3A+PHA+PGVtPjE4LjwvZW0+6Z2i5a+55Zuw6Zq+5LiN6KaB6YCA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YuH5pWi5Lqy5ZC75a6D77yM5oiQ5Yqf55qE6YGT6Lev5LiN5YaN6YGl6L+c77y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yr5oqY5LiN6KaB5ZCO6YCA77yM55So6Ieq5L+h5Lqy5ZC75a6D77yM5pSA55m76aG2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qX54Gw77yb56Wd5L2g5LqL5Lia5pyJ5oiQ77yM6L6J54WM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lneemj+m5j+eoi+W+l+W/l++8jOiKseebm+e7reeZu+mrmOOAgu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awtO+8jOWGjeWxleWuj+WbvuOAgjwvcD48cD48ZW0+MjAuPC9lbT7mga3llpzojaP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4/nkIbvvIznpZ3lkJvmraXmraXpq5jljYfvvIzlpoLlkIzoip3purvlvIDoirHoioL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E8L3A+PHA+PGVtPjIxLjwvZW0+5oS/5paw55qE5LiA5aSp5Lqy54ix55qE5L2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LiH5LqL5aaC5oSP77yM5byA5b+D5b+r5LmQ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Yr+WGt+eahO+8jOW/g+aYr+aalueahO+8jOWvueS9oOeahOelneemj+aYr+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S6uuaYr+i/nOeahO+8jOW/g+aYr+i/keeahO+8geWvueS9oOeahOaAneW/te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geaEv+aWsOeahOS4gOWkqeW3peS9nOmhuuWIqe+8jOWKnuS6i+aIkOWKn+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lrDnmoTlvoHnqIvljbTlt7Lmi4nlvIDluo/luZXvvIz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nKrlrp7njrDnmoTmoqbmg7PvvIzpgqPkupvov5jmsqHliLDovr7nmoTov5zmlrn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kvaDnmoTlh7rlj5HlkozotbfmraXjgII8L3A+PHA+PGVtPjI0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Ca5LiN5aaC5oSP77yb5Lmf6K6477yM5YmN6Lev5LuN5pyJ6aOO6Zuo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iN5b+F54Sm6JmR77yM5Li65LqG5qKm5oOz55qE6LW36LeR77yM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ma77yBPC9wPjxwPjxlbT4yNS48L2VtPuS9oOS7iuWNh+iBjO+8jOaIkeelnei0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adg+mHjem5j+eoi+Wni+aIkOWwseOAgumXu+iur+aci+WPi+S9leaJgOaDs++8n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vreWutOWuvuaci+OAguefpeW/g+aci+WPi+mAgeiWhOekvO+8jOekvOi9u+aDhemH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ihqOW/g+aEj+OAguW/veiAjOWWnOaKpeWPiOadpeS4tO+8jOaiheW8gOS6jOW6p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OAgjwvcD48cD48ZW0+MjYuPC9lbT7pu5jpu5jkurrnlJ/lh6DlpJrmhIHvvIzmlL7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lhrfmmKXnp4vvvIzng6bmgbzkvYbmmK/niLHmgajmg4Xku4fvvIznuqDnu5PkvY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u4rmi4Xlv6fvvIzli4fmlaLlkozml6DlpYjmlL7miYvvvIzmnpzmlq3lkJHmnKrmnaX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ho3oi6blho3pmr7mibbotbfouqvlrZDlvoDliY3otbDvvIzlho3ntK/lho3oi6b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urrnlJ/msLjkuI3kvJHjgILnpZ3kvaDlt6XkvZzpobrliKn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77yB5oSf5oOF6aG677yM55Sf5rS76aG677yM5LqL5Lia6aG677yM5LiA6aG6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4CCPC9wPjxwPjxlbT4yOC48L2VtPuWQrOmXu+S9oOWPiOmrmOWNh+S6hu+8jO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S4iuS6hu+8jOelneS9oOWPkei0oua7mua7muS6hu+8jOW3peS9nOmhuuWI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+8jOWJjeeoi+S8vOmUpuWlvei/kOS6hu+8jOiKguiKgumrmOWNh+aIkOWKn+S6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W5uOemj+S6huOAguW8gOW/g+iusOW+l+eskeeskeS6hu+8jOepuuaXt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lOezu+S6hu+8gTwvcD48cD48ZW0+MjkuPC9lbT7mlrDnmoTlt6XkvZzlvIDlp4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kuI7kvaDlkIzooYzvvIzlpKnlpKnpg73luKbnu5nkvaDlpb3ov5D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pg73pgIHnu5nkvaDlpb3npo/msJTjgII8L3A+PHA+PGVtPjMwLjwvZW0+56Wd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b+D5oOF77yM5bel5L2c6aG65Yip77yM55Sf5rS755Sc576O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uWKm+W3peS9nO+8jDIwMjHlubTnm67moIfvvIzljYfogYzliqDolqr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vvIzlv4Pmg7PkuovmiJDjgII8L3A+PHA+PGVtPjMyLjwvZW0+6IqC5pel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b+r5oSf6K6p5Lq655WZ5oGL6Zq+5b+Y77yM6ZiW5a625qyi6IGa6K6p5Lq65LmQ5Li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5b+D5pe356We5oCh44CC5LiK54+t55qE5Yqy5aS05L+h5b+D5YCN5aKe57K+5Yqb5Y2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5qE56ev5p6B5oCn5aSn5Li65o+Q6auY5ruh6IWU54Ot6K+a44CC56Wd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LiK54+t5LiN5oOz5a6277yM5aWL6L+b5rC45YmN5bel6LWE5Y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i+WPi++8jOS9oOecn+aYr+W5tOi9u+acieS4uuWViu+8geS9oOe7m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BmuS6huS4gOS4quamnOagt++8m+aci+WPi++8jOS9oOecn+aYr+WwkeW5tOW+l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Im+S6huS4gOS4quWPiOS4gOS4queahOi+ieeFjO+8m+WcqOatpO+8jOaIke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aOpeWGjeWOie+8jOWLh+aUgOmrmOWzsO+8jOWGjeWIm+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mKXlpKnph4zlkInnpaXnmoTpo47lhL/pmLXpmLXliK7vvIwmbGRxdW875Y2H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jYcmcmRxdW875b+r5LmQ77yb5bm456aP55qE6Zuo5YS/6L276L275rS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NhyZyZHF1bzsmbGRxdW875Y2HJnJkcXVvO+WmguaEj++8m+asouS5kOeahO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EhuiEhuWPq++8jCZsZHF1bzvljYcmcmRxdW87JmxkcXVvO+WNhyZyZHF1bzvpobrlv4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jYfogYzlvIDlv4PvvIE8L3A+PHA+PGVtPjM1LjwvZW0+5LiA5ru05rGX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um77ya5LiA6aKX5rOq77yM5piv5LiA56eN5a2k54us77ya5LiA5qyh56yR77yM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b+r5LmQ44CC55u45L+h6Ieq5bex77yM5Yqq5Yqb5Yib6YCg576O5aW9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Nh+iBjOWlveWNh+iBjOWmme+8jOWkp+WutuW/q+S5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m+WNh+iBjOW8uuWNh+iBjOajku+8jOWxleW8gOe/heS7u+S9oOe/see/lO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jOmGieWNh+iBjOe+ju+8jOi6q+S9k+WBpeW6t+W/g+S4jee0r+OAguWNh+iBj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0uuS9oOeZvuS6i+WPr+S5kO+8jOS4h+S6i+WmguaEj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mmK/ov5nmoLfvvIzoip3purvlvIDoirHoioLoioLpq5jvvIzlj6ropoH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tbDkuIvljrvvvIzkuIDlrprlj6/ku6XlvIDliJvovonnhYznmoTkurrnlJ/vvJv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sLHmmK/kuIDkuKrlvojlpb3nmoTmppzmoLfvvJvlnKjov5nph4zvvIzmga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fogYzlv6vkuZDvvIHmm7TmhL/kvaDnu6fnu63liqDmsr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Z2i5bim5a+M6LS177yM6LSi6L+Q55u45Ly077yM5a6Y6L+Q5Lqo6YCa77yM5b+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mo44CCPC9wPjxwPjxlbT4zOS48L2VtPuWwmOWOu+WwmOadpe+8jOaIkeacrOWwm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ruWwmO+8jOadpeS5n+WMhuWMhu+8jOWOu+S5n+WMhuWMhu+8jOS9leiLpuW5veaA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uueUn+WGjeWdj+S4jeWwseaYr+atu+S4gOWbnu+8jOaXoueEtuatu+mDveS4je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AleS7gOS5iOaMq+aKmOaJk+WHu++8jOS7gOS5iOmjjua1quiuqeWug+adpe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mhtuW+l+S9j++8jOaXoueEtumAieaLqeS6hueUn++8jOWwseimgeWLh+W+gOebt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JgOeVj+aDp++8geelneS9oOW3peS9nOmhuuWIqe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jYfogYznmoTmtojmga/vvIzmiJHlpb3pq5jlhbTvvIzmga3llpzkvaDvvIzpuL/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ZXvvIzmraXmraXpq5jljYfvvIHoip3purvlvIDoirHoioLoioLpq5jjgILluIzmnJ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rlpKnmm7Tmr5TmmKjlpKnlpb3vvIzkuIDlpKnmm7Tmr5TkuIDlpKnpq5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K6p5a625Lmh5Y+Y55qE5pu0576O77yM5piv5LiA56eN5ZOB5ZGz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Y+Y55qE5pu0576O77yM5piv5LiA56eN5ZOB5b6377yb6IqC6IO95YeP5o6S5L2O5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76O5YyW5Zyw55CD5pS55Y+Y5Y2O5aSP44CC5L2O56Kz55Sf5rS7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Ch5a+877yM55Sx5oiR5YGa6LW344CCPC9wPjxwPjxlbT40Mi48L2VtPumrm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ci+iDjOW9seWwseefpemBk++8m+Wli+i/m+eahOS6uu+8jOWQrOiEmuatpeWj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+8m+WSjOWWhOeahOS6uu+8jOeci+eskeWuueWwseefpemBk++8m+S8mOen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i+ihjOWKqOWwseefpemBk++8geelneS9oOW3peS9nO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pZ3kvaDlv4PpobrvvIzmsJTpobrvvIzotKLpobrvvIzlt6XkvZzpobr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obrvvIzkuovkuovlpKfpobrjgII8L3A+PHA+PGVtPjQ0LjwvZW0+5oS/5L2g5Yqg5rK5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77yM5LiO5Yuk5Yqz5Li65LyN77yM5pyA57uI5o+h5L2P6IOc5Yip55qE5om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BreWWnOaBreWWnO+8jOm4v+WbvuWkp+Wxle+8jOatpeatpemrm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nem6u+W8gOiKseiKguiKgumrmOmYv++8gTwvcD48cD48ZW0+NDYuPC9lbT7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kvaDljYflrpjkuobvvIHmnIvlj4vnmoTnpZ3npo/vvIzmmK/nnJ/mg4Xml6Dm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63jgILnpZ3npo/nmoTor53ooqvljYPkuIfkurror7Tov4fvvIzmiJHkvr/mnInlubjn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lj6rmhL/kvaDkuovkuovpobrlv4PlpoLmhI/vvIzmraXmraXpq5jljY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iC6aaW6ZiU5q2l6Lqr5bq35YGl77yM6IW56JeP5bGx5bKz5b+D5byA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L+h5ruh5ruh5ZCJ55u45Ly077yM6Ziz5YWJ54G/54OC56yR5byA6a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mAn+W6puaFouS4gOeCue+8jOmjjuaZr+WkmuS4gOeCue+8m+eskeWu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jOa4qeaaluWkmuS4gOeCue+8m+WuveWuueWkmuS4gOeCue+8jOS8pOeXm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m+avj+WkqeW/q+S5kOS4gOWwj+atpe+8jOW5uOemj+Wwsei3qOWHuuS4gOWkp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3peS9nOmhuuWIqe+8gTwvcD48cD48ZW0+NDkuPC9lbT7ml6notbfpnLLmsLT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opoHliLDmnaXvvIznpZ3kvaDlrrbluq3lkoznnablpb3ov5DmnaXvvI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pb3ov5DmnaXvvIzmhJ/mg4Xnvo7mu6Hlpb3ov5DmnaXvvIzng6blv4PkuovlhL/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i5zvvIzlpLHotKXmjKvmipjor7Tmi5zmi5zvvIznmb3pua3oioLmsJTmnaX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mgIDvvIE8L3A+PHA+PGVtPjUwLjwvZW0+5omT5bel5Lq65Zyo6Lev5LiK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mf6KaB5Yuk5aWL55qE5pCs56CW5Yay5ZGA44CCPC9wPjxwPjxlbT41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cqOiBjOWcuuW+l+aEj++8jOimgemjjuW+l+mjju+8jOimgembqOW+l+mb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aYr+W8gOW/g+OAgeW/q+S5kOOAgjwvcD48cD48ZW0+NTIuPC9lbT7lkK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fogYzkuobvvIzlkIPngrnmt6Hlrprngrnlv4PvvIzliY3pgJTlubPlnabvvJvllp3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nvo7phZLvvIzmnKrmnaXnvo7lppnvvJvnqb/ku7blvIDmi5Pog4zlv4PvvIzogYz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ovjgILliqDmsrnvvIzmoqbmg7PkuLrkvaDogIznlJ/vvIzpspzoirHkuLrkvaDogIzn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uO5Yaw6Zuq5Yiw57u/6I2J77yM6YKj5piv5Yas5aS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il5aSp55qE6Lev44CC5LuO5aSx6LSl5Yiw5oiQ5Yqf77yM6YKj5piv5L2g5YaS552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6LiP552A5Yaw5bGC6Zev5Ye65p2l55qE6Lev44CCPC9wPjxwPjxlbT41NC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0r+S6humAgeS9oOS4gOeTtuiQpeWFu+W/q+e6v++8jOaEv+S9oOeyvueyvuelnuel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dvuadvuOAgjwvcD48cD48ZW0+NTUuPC9lbT7mnIvlj4vvvIznpZ3npo/kvaD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brliKnliKnvvIznlJ/mtLvlubjnpo/lubPlronjgII8L3A+PHA+PGVtPjU2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6ev57Sv55qE5piv5b+r5LmQ77yM576O5aaZ56ev57Sv55qE5piv5aW96L+Q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5qE5piv5bm456aP77yM5Y2H6IGM56ev57Sv55qE5piv5Yqq5Yqb77yM5oS/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aN5Y6J77yM5oqK5o+h5pyq5p2l77yM5oul5oqx6L275p2+77yM5a625bqt5ZKM55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44CCPC9wPjxwPjxlbT41Ny48L2VtPue/u+i6q+i1t+W6iuaKiuePr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aMieato+WlveW3rueCueaZmu+8m+S4gOWkqeW3peS9nOeyvuelnui2s+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adpeaMo+mSseOAgjwvcD48cD48ZW0+NTguPC9lbT7lt6XkvZzpl7fkuob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lJzmqZnvvIznlJznlJzkvaDlv4Plrr3lrr3kvaDmg4XvvIzmhL/kvaDmsLjov5z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jgII8L3A+PHA+PGVtPjU5LjwvZW0+6YCB5L2g5LiA5p6d546r55Gw6Iq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05aSp56yR5ZOI5ZOI77yb6YCB5L2g5LiA5p6d6YOB6YeR6aaZ77yM5LuO5q2k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y5Lyk77yb6YCB5L2g5LiA5p6d5bq35LmD6aao77yM5oS/5L2g5YGl5bq35Y+I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5p6d5a+M6LS156u577yM5oS/5L2g5pyJ6ZKx5Y+I5pyJ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7gOS5iOaXtuWAme+8jOaIkeS7rOadpeWvuemlruS4gOadr+WPi+iw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mFku+8jOiuqeaIkeS7rOWcqOi/juaWsOeahOaXpeWtkOmHjO+8jOS6kuebu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ebuOm8k+iInuOAgjwvcD48cD48ZW0+NjEuPC9lbT7pm77vvIzmnInml7blnoTmlq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orqnmgJ3mg7PpmbflhaXov7fojKvvvIzorqnooYzliqjlr7jmraXpmr7np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rpmLPotbDmnaXvvIzlroPlsLHmsqHmnInnq4vplKXkuYvlnLDvvIzkuIDliIfnu4j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g5/mtojkupHmlaPjgILkurrnlJ/kuZ/lpoLmraTvvIzor7flnZrkv6HvvJrlpKrpmLP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vJrlh7rmnaXnmoTvvIHnpZ3kvaDlt6XkvZzpobrliKn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5Li65L2g6IO95Y2H6IGM5piv5YaN6Ieq54S25LiN6L+H55qE5LqG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/5rOb55qE57uP6aqM77yM5bel5L2c5Lmf5b6I5Yuk5aWL44CC5oS/5L2g5Y2H6L+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Yip77yM6LSi5rqQ5rua5rua77yM6Lqr5L2T5qOS5qOS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QjOW3peS9nOaVsOi9ve+8jOWlveS4jeWuueaYk+i/juadpeS9oOWNh+iBj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WIm+mAoOS6huS9oOeahOS7iuaXpei+ieeFjO+8jOS9oOeahOS7mOWHuu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ngeivgeS6uu+8m+S7iuWkqee7iOS6jui/juadpeS9oOeahOWNh+iBj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Nh+iBjOW/q+S5kO+8gTwvcD48cD48ZW0+NjQuPC9lbT7lvIDlkK/mlrDlubTmlr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iqrlipvlt6XkvZzvvIznpZ3kvaDkuovkuJrnuqLngav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M552A5pio5aSp6L+96LW25piO5aSp77yM5Lya57Sv5Z2P5LqG5q+P5LiA5Liq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656LWw6L655b+Y77yM5omN6IO95oSf5Y+X5Yiw5q+P5LiA5Liq6L+O6Z2i6IC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4Om5oG85LiN6L+H5aSc77yM5YGl5b+Y5omN5bm456a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oue7k+WwseaYr+WKm+mHj++8jOi/meWKm+mHj+mdnuW4uOW8uuWkp++8muiu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iDhuaImOW/g+aDiu+8jOiuqemYu+eijemjjuS6keiJsuWPmO+8jOiuqeazouaKmOmX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p+iDhu+8jOiuqemYu+aMoOiQveiNkuiAjOmAg+OAguaci+WPi++8jOmBh+WIsOWbsOma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aFjO+8jOWboue7k+S6kuWKqeaKiuWbsOmavuaMoe+8jOWGjeWkp+mYu+eijeS5n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j++8jOaEv+S9oOeUn+a0u+eahuWdpuiNoeOAguelneS9oOW3peS9nO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m57ljZflpKnvvIzpm77msJTph43vvIzlhrLnoLTmva7mub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pgIHvvIzmhL/kvaDlhrLkupHnoLTpm77nlJ/mtLvokrjokrjml6XkuIrvvIzoh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qb7pm77kuovkuJrmraXmraXpq5jljYfvvIzkupHlvIDpm77mlaPlv4Pmg4Xlv6vkuZ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kuIDliIfng6bmgbzpm77mlaPkupHmtojpobrlv4PlpoLmhI/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Y+W5b6X6L6J54WM5oiQ5bCx55qE5LuK5aSp77yM5oiR5oqK5oiR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7uZ5L2g6YCB5LiK77yM5oS/5L2g5aSn6bmP5bGV57+F6IW+56m65Li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rC06aG66aOO6L6J54WM5LiA55Sf77yb5Zyo5q2k77yM56Wd5oS/5L2g5aSn5bGV5a6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ib5pu06L6J54WM55qE5piO5aSp44CCPC9wPjxwPjxlbT42OS48L2VtPuS9oOWN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WPr+WWnOWPr+i0uueahOi/meS4gOWkqeaXqeWwseWcqOet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tbfpmJTlh63psbzot4PvvIzlpKnpq5jku7vpuJ/po57vvJvlpKnpgZPpha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vIzpsrLpuY/lsZXlro/lm77vvJvpnZLkupHkuIrpq5jmpbzvvIzljYfogYzmraXmra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llpzkuIrliqDllpzvvIzlho3mjqXlho3lirHvvIznmb7lsLrnq7/lpLTmm7Tlvo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E8L3A+PHA+PGVtPjcxLjwvZW0+5oS/5L2g5Lus55So5L2g5Lus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Lus55qE5pm65oWn77yM55So5L2g5Lus55qE6Z2S5pil77yM5Li656WW5Zu95aSa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77yM5YWF5a6e5L2g5Lus55qE5Lq655Sf77yM5a6e546w5Liq5Lq655qE5Lu3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LqL5Lia5pyJ5oiQ44CCPC9wPjxwPjxlbT43Mi48L2VtPuWJjeeoi+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S6qOmAmu+8jOmjnum7hOiFvui+vu+8jOWumOi/kOS6qOmA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nIvlj4vvvIzlvZPmuIXmmajmspDmtbTkvaDnmoTnrKzkuIDnvJXpmLPlhY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u5nkvaDnmoTmnIDor5rmjJrnmoTnpZ3npo/vvIzmhL/lroPliIbliIbnp5Lnp5L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lgaXlurflkozlpb3ov5DvvIE8L3A+PHA+PGVtPjc0LjwvZW0+5Y2H6IGM5Yqg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Yiw77yM5oS/5L2g5bm456aP5b+r5LmQ5byA5Y+j56yR77yM5Ye66Zeo6KeB5Zac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7uV77yM5q2l5q2l6auY5Y2H6L+Q5rCU5aW977yM5bmz5q2l6Z2S5LqR56aP57yg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b+n5oSB6L+c56a75L2g77yM6ZyJ6L+Q6KeB5L2g5bCx6YCD6LeR77yM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77yM5aSp5aSp5bm456aP5aSp5aSp56yR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v+i/kOW9k+WktOeFp++8jOWkqeWkqeS6pOWlvei/kO+8jOW/q+S5kOmZquS8tOS9o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S4jemXtOaWre+8jOS6i+S6i+mDveWmguaEj++8jOagt+agt+mDvemhuuW/g+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mihOWFhu+8jOaYr+aIkeWcqOeliOelt+OAgjwvcD48cD48ZW0+NzYuPC9lbT7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nmoTnpZ3npo/vvIzpgIHnu5nkvaDvvIzmhL/kvaDkuovkuJrniLHmg4Xnmobpob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rKh5pyJ5LiA56eN5qKm5oOz77yM5piv5Y+v5Lul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77yM6ICM5b+F6aG75a6e546w55qE77yb5rKh5pyJ5LiA5qGp5LqL5Li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7uP5Y6G6aOO6Zuo77yM6ICM6L275p2+5oiQ5Yqf55qE77yb55u45L+h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b+F5pyJ5pS26I6344CC56Wd5L2g5bel5L2c6aG65Yip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WIsOS9oOacieS7iuWkqeeahOaIkOe7qe+8jOi/meWwseaYr+S9oOWunuWKm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+8m+eci+WIsOS9oOS4gOS4quaOpeS4gOS4queahOaIkOWKn++8jOaIkeecn+eah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h+WIhueahOmrmOWFtO+8m+S7iuWkqe+8jOelneemj+S9oOS7iuWkqeWNh+iBjO+8jO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juWkqeabtOWKoOaIkOWKn+OAgjwvcD48cD48ZW0+NzkuPC9lbT7npZ3kvaD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lpKnlpKnlvIDlv4PvvIzkuovkuovpobrlv4PvvIzouqvkvZPlgaXlurf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gwLjwvZW0+5aSx6LSl5piv5oiQ5Yqf55qE5Z6r6ISa55+z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iv5oiQ5Yqf55qE5byA6Zeo56CW77yM5aW96L+Q5piv5oiQ5Yqf55qE6auY6YCf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is5Z2a5oyB6Jm96L6b6Ium77yM5ZC55bC954uC5rKZ5aeL5Yiw5Y2H44CC5oS/5ZCb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W96L+Q77yM6LWa6ZKx5aSa5aSa77yM55Sf5rS75LmQ5byA5oCA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pvuedgOaXtumXtOeahOmHkei9puWllOmpsOWQp++8jOaci+WPi++8jO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mYs+WFieeBv+eDgu+8jOmTuua7oeS6kemUpuOAgjwvcD48cD48ZW0+ODI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77oiJLpgILlkozovbvmnb7vvIzmib/mi4XotbfoibDlt6jnmoTph43otJ/vvIz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JvogIzljbTmraXnmoTlnLDmlrnvvIzlvIDlp4vkuoboh6rlt7HnmoTkuovkuJr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bflnLDpooTnpZ3kvaDmiJDlip/vvIE8L3A+PHA+PGVtPjgzLjwvZW0+56Wd56aP5piv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oSP77yM5LiN5piv5Y2D6KiA5LiH6K+t55qE5YmW5piO44CC5LiA6aaW5b+D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2H6L+B5LqL5LqL5aaC5oSP77yBPC9wPjxwPjxlbT44NC48L2VtPumAgeS9oO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+8jOaEv+S9oOS4gOW4humjjumhuu+8m+mAgeS9oOS4gOaetuair++8jOaEv+S9oOW5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S6ke+8m+mAgeS9oOS4gOebj+eBr++8jOaEv+S9oOWJjemAlOWFieaYju+8m+acgO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mil+elneemj+W/g++8jOaEv+S9oOiKguiKgumrmOWNh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vlhYnmma7nhafvvIzlhbHmspDkvZvmganvvIzmhL/kvaDlpb3ov5Dov57ov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brlv4PpobrkuovkuJrpobrvvIE8L3A+PHA+PGVtPjg2LjwvZW0+5pio5pel55qE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p2l5LuK5pel55qE6L6J54WM77yM5ZCs5Yiw5L2g6KKr5Y2H6IGM55qE5raI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6auY5YW077yM5oS/5L2g5Zyo5LuK5ZCO55qE5pel5a2Q6YeM5q2l5q2l6auY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G85b6X5rC077yM5YmN6YCU5Ly86ZSm44CCPC9wPjxwPjxlbT44Ny48L2VtPuWkqum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+ie+8jOato+WcqOepv+mAj+S6keWxgu+8m+aYpeWkqeeahOawlOaBr++8jOato+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i/kOihjO+8m+S6i+S4mueahOW4jOacm++8jOato+WcqOS9oOWli+aWl+eahOiEmuat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HuueOsO+8geelneS9oOaIkOWKn++8gTwvcD48cD48ZW0+ODguPC9lbT7npZ3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vvIzliY3nqIvkvLzplKbjgILouqvkvZPlgaXlurfvvIzpobrpo47pobrms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Lqy54ix55qE5pyL5Y+L77yM5byA5byA5b+D5b+D6LW35bqK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Wo5paw5LiA5aSp5ZCn77yM5oS/5L2g5bel5L2c6aG65Yip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h+i/ueaAu+WcqOS4jee7j+aEj+mXtOWPkeeUn++8jOS6i+S4mui9rOecvOmXt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Nh++8m+mihuWvvO+8jOaBrei0uuS9oOS7iuWkqeaYpemjjuW+l+aEj++8jOm4v+i/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+8m+mihOelneS9oOS7peWQjuatpeatpemrmOWNh++8jOmrmOeeu+i/nOeeqe+8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Un+aipuaDs+OAgjwvcD48cD48ZW0+OTEuPC9lbT7npZ3mhL/vvIzmr4/lpKn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kuovkuJrmraXmraXpq5jljYfjgII8L3A+PHA+PGVtPjkyLjwvZW0+6Iu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GV77yM5aSn5bGV6bi/5Zu+77yb6auY55676L+c556p77yM5q2l5q2l6auY5Y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ivneS4jeWcqOWkmu+8jOS4gOWPpeWwseihjO+8m+aDheS4je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adoeWwseihjO+8m+W5tOi9u+acieS4uu+8jOWwkeW5tOW+l+W/l++8m+WGjeaO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ie+8jOWLh+aUgOmrmOWzsOOAguaBreWWnOS9oOmrmOWNh++8gT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kJvpq5jljYfov5DmsJTlpb3vvIzntKvmsJTnvK3nu5XllpzkuovliLDvvIz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rlv5fmsJTpq5jvvIzliY3pgJTkvLzplKblkInlhYnnhafvvIzlro/lm77lpKflsZX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pnvvIzpobrpo47pobrmsLTooYzliLDogIHvvIzkurrml7rotKLml7rkvLTnnYDlr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lsJHkuI3kuobjgII8L3A+PHA+PGVtPjk1LjwvZW0+5Yaz5a6a5L2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5a2m5Y6G77yM6ICM5piv5LiN566h5Zyo5LuA5LmI546v5aKD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aB5oiQ5Li65ZOq56eN5Lq644CC5aW95aW96K+75Lmm77yM5a6D5Lya6K6p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77yM5pyJ5rip5bqm44CB5oeC5oOF6Laj44CB5Lya5oCd6ICD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aEv+S9oOi6q+S9k+WBpeW6t+W5s+W5s+WuieWuie+8jOW3peS9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Wbm+W5s+WFq+eos++8jOS6i+S4muW8gOaLk+S4gOmprOW5s+W3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lpKrpmLPnmoTlhYnovonvvIzmraPlnKjnqb/pgI/kupHlsYLvvJvmmKX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vvIzmraPlnKjlhrDkuIvov5DooYzvvJvkuovkuJrnmoTmnJ/mnJvvvIzmraP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ohJrmraXlo7DkuK3lh7rnjrDvvIHnpZ3kvaDmiJDlip/vvIE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aW96L+Q6L+e6L+e77yM6LSi5rqQ5rua5rua77yM55Sf5rS7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i45byA77yBPC9wPjxwPjxlbT45OS48L2VtPuS4gOS4quS6uu+8jOWPquacieiv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s+aBs+S7mOWHuu+8jOacieS4gOWkqe+8jOe7iOeptuS8muacieWbnuaKpe+8jOS4j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IhuS7mOWHuuWwseacieS4gOWIhuaUtuiOt+WQl++8n+mihuWvvO+8jOS9oOWPiO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e6p++8jOWcqOatpOelnei0uuS9oO+8jOS5n+W4jOacm+iDveW+l+S9oOWkmu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OAgjwvcD48cD48ZW0+MTAwLjwvZW0+5qKm5oOz55qE6JOd5aSp562J5L2g6LW3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Iiq57q/562J5L2g6Leo6LaK77yM5LqL5Lia55qE6Iiq56iL562J5L2g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5Yip55qE6Iiq5qCH562J5L2g5Yiw6L6+77yM5Zu96ZmF5rCR6Iiq5pe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4+t6YeM6L295ruh5aW96L+Q77yM5LqL5Lia5pyJ5oiQ77yM6bi/5Zu+5aSn5b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heTNkeGtse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XkzZHhrbHlqc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5920EC002940C8829C25FD9BB623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