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218EBBB6356980BF88E0236F7C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218EBBB6356980BF88E0236F7C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A5ZGo5bKB6YKA6K+35Lqy5oi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+S6uuivnuS4i+S4gOejhe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uuS6uueItuW/g+WGheasou+8jOeJueaEj+aRhuS4i+WIneeUn+WutO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DveimgeadpeOAguacieWlvemFku+8jOacieWlveeDn++8jOacieWlveiPn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e+8jOW4puedgOelneemj+adpeWwseihjO+8jOS4jee8uumCo+eCueS7veWtk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nOm5iuWWs+WWs+WPq++8jOaKpeWWnOWIsOS9oOWutuOAg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WuneWRqOWygeWWnOWutF9fX1/lubRfX19f5pyIX19fX+aXpeWcqF9fX1/lnLDlvID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otLXlrr7nmoTmgqjkuIDlrpropoHliLDvvIzpnZnlgJnmgqjlh4bml7b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lkIzliIbkuqvmraTlv6vkuZDvvIE8L3A+PHA+PGVtPjMuPC9lbT7lsI/lhL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kYbphZLlv5fluobjgILnnJ/or5rpgoDnuqbvvIzlpb3lj4vkurLmnIvjgIL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vKDovr7npZ3npo/jgILlv6vkuZDlkIzkuZDvvIzlubjnpo/lkIznpo/jgIL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lpb3vvIzppa3opoHlkIPppbHjgILnvo7lkbPlhbHkuqvvvIzmt7vnpo/mt7v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kITkvY3kurLmnIvlpb3lj4vvvIzlvZPmnIhfX19f5pel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+8jOiHquW3seWFrOWtkO+8iOW5sumHke+8ieWwj+WtqeWRqOWygeS5i+WWnO+8jF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tfX19f5ZyoX19fX+mFkuW6l+mkkOWOheWkh+S4i+iWhOmFkuWHoOW4re+8jO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S4tO+8gV9fX1/mlazkuIrjgII8L3A+PHA+PGVtPjUuPC9lbT7kv7r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lj4vpl67kuKrlpb3vvIzmhJ/osKLlpb3mnIvlj4vvvIzoi6bpmr7kuIDotbf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bHliIbkuqvjgILpgoDkvaDmnaXogZrkvJrvvIzkuIDotbfmnaVoYXBwe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ZvuS6i+WPr+S5kO+8jOS4h+S6i+iKrOi+vu+8jOWkqeWkqeWog+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XquiAgOeahOeUn+aXpeeDm+WFie+8jOS6suWPi+eahOasouS5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utuWuneWuneWRqOWygeWutOWwhuS6juafkOW5tOafkOaciOafkOaXpeaf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eCueWHhuaXtuW8gOW4re+8jOivmuaMmumCgOivt+WQhOS9jeS6suaci+Wwj+i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eiht+aDhe+8jOmhuuelnemYluWutuW5uOemj++8gTwvcD48cD48ZW0+N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WygeWWnOa0i+a0i++8jOmCgOivt+S6suWPi+adpei1tOWutO+8jOe+jumFkuaWn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r++8jOW5uOemj+a0i+a6ouWcqOW/g+WktOOAgueZvuWwuuerv+WktOi/m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acquadpeacieebvOWktO+8jOWQjOWWnOWQjOi0uuWFseelneemj++8jOWkp+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og+WTiOWTiO+8gTwvcD48cD48ZW0+OC48L2VtPl9fX1/lubRfX19f5pyIX19fX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WFrOWtkF9fX1/lkajlsoHkuYvpmYXvvIznibnpgoDlkITkurLmnIvlpb3lj4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otLrvvIzlubblnKhfX19f6YWS5bqX5aSH5LiL6JaE6YWS5Yeg5bit77yMX19fX+aQ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X1/ng63ng4jmrKLov47lkITkvY3nmoTlhYnkuLTjgII8L3A+PHA+PGVtPjk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tIvmuqLnmoTlubjnpo/vvIzlv6vkuZDmmK/nlJ/ogrLlrp3lrp3lkI7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or5rnmoTpl67lgJnjgIHotLTlv4PnmoTlhbPmgIDvvIzmiJHku6zkuIDlkIzorrD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HnpZ3lrp3lrp3lgaXlurfmr4/lpKnvvIzlpojlpojnvo7kuL3mvILkuq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kuovlpoLmhI/vvIE8L3A+PHA+PGVtPjEwLjwvZW0+5a626YeM5re75ZC+5a2Q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2Q5byA5b+D77yb5Li+5p2v5YWx5oqS5oCA77yM5bm456aP6Ieq54S25p2l77y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Z2Q77yM5aW96L+Q5LiN5pat6JC977yb6auY5q2M5b6A5YmN6LWw77yM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WZ44CC5ZC+5a2Q5ZGo5bKB5pe277yM5pWs6K+35YWJ5Li05Yiw77yM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q+S6uuivnuS4i+S4gOejheeUt++8jOS7iua7oeS4gOWy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aRhuS4i+WRqOWygeWutO+8jOS6suaci+WlveWPi+mDveimgeadpeOAguacieWl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eDn++8jOacieWlveiPnO+8jOacieWlvemlre+8jOW4puedgOelneemj+adp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8uumCo+eCueS7veWtkOmSseOAgjwvcD48cD48ZW0+MTIuPC9lbT7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r7npZ7niL3vvIzlv4PoirHmgJLmlL7nlJzkvLzns5bvvIzkurLmnIvlpb3lj4vpg73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lj6/niLHlpb3njqnlj4jmvILkuq7vvIzlrp3lrp3lkajlsoHnlJ/ml6XliLD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kuZDmt5jmt5jvvIzor5rmjJrnm7jpgoDlkajlsoHkvJrvvIznvo7phZLkvbPo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nlYXvvIE8L3A+PHA+PGVtPjEzLjwvZW0+5piO5aSp5piv5Liq54m55Yir5pel77yM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o5bKB6K6+5a605pe244CC54m56YKA5aSn5LyZ5YmN5p2l5aSn6IGa5Lya44CC57qi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ruh6IS45Liy77yM6Iul5oOz6K6p5oiR5piO5bm05Y675ZCD5L2g5a6255qE5Zac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77yM6K+35piO5aSp5YWI5p2l5ZCD5oiR5a6255qE57qi6bih6J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Un+aXpe+8jOS9oOeahOWWnOaXpeOAguW4reW8gOafkOalvO+8j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eWutOOAguWlvemFkueuoeWkn++8jOWlveiPnOS7u+mAieOAguaVrOivt+WFi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iNo+WFieOAguW4puS4iuelneemj++8jOacieemj+WQjOS6q+OAguW4puS4iu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ebiuWWhOOAgjwvcD48cD48ZW0+MTUuPC9lbT7ml7blhYnpo57pgJ3vvIz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mrKPllpzkuIfliIbvvIzlv4Pmg4Xnvo7mu6HvvIznibnlip7lrrTluK3vvI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rKLpopzvvIzpgoDor7flrr7mnIvvvIzpvZDmnaXogZrppJDvvIzorrDlvpfnuq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3pmZDvvIzljYPkuIflhYnkuLTvvIzllpzmsJTmsr7msr7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Ws5L2c576O77yM5oqk5L2R5Zyo5LiL77yM5aSp6ZmN6bqf5YS/77yM5byE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44CC5bCP5YS/5peg6LWW77yM5bCx54ix5L2/5Z2P44CC5oOz6KaB5L2g5Lqy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qx44CC55Wl5aSH6JaE6YWS77yM6IGK6KGo6LCi5oSP44CC5qyi6L+O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6I2j5bm444CCPC9wPjxwPjxlbT4xNy48L2VtPuaso+mXu+WuneWuneWRqOWyg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FkuW4reWHoOeZvuahjO+8jOaUtuWIsOW9qeekvOe5geWkmu+8jOWlieS4iu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elneaEv+WFqOWutui6q+S9k+WBpeW6t++8jOWuneWuneW/q+S5kOaIkOmVv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r+eIseS4lOS8tuS/kO+8jOadpeaXpeWumuWBmueKtuWFg+mD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rrbkuK3ljYPph5Hmu6HkuIDlsoHvvIzlj6/niLHmnLrngbXmg7nkur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lpoLoirHlpKnnlJ/mnaXvvIzniLnlqJjlvoXkuYvlpoLnj6Dlrp3vvIznlJ/ml6X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XlkJvop4LvvIzkuLDnm5vphZLluK3lvoXkurLlj4vvvIxfX19f5pyIX19fX+aXpV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op4HkuI3mlaPvvIE8L3A+PHA+PGVtPjE5LjwvZW0+5rKh5pyJ5L2g77yM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f5LiN5aW95Zad77yb5rKh5pyJ5L2g77yM5pyA6aaZ55qE6I+c5Lmf5LiN5Y+v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YaN576O55qE5pel5a2Q5Lmf5bCR5LqG5b+r5LmQ77yb5LuK5pel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qyi6L+O5L2g5p2l57uZ5oiR5bim5p2l5pu05aSn55qE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7iuWkqeaYr+S4quWlveaXpeWtkO+8jOWWnOm5iuaeneWktO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+8jOWWnOW+l+m+meWHpOWPjOiDnuiDju+8jOefreS/oeS8oOWOu+S4gOWwj+ado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mFkuW4reS4gOaRhuWlve+8jOivmumCgOWuvuWuouW/q+adpeWIsOOAguadpeWws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Lv+WkquWkmue6ouWMheOAgjwvcD48cD48ZW0+MjEuPC9lbT7llpzlvpf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rJHvvIzlkajlsoHphZLnrbXmnaXmkYblpb3jgILmrKLov47kurLmnIvpg73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Lrllpzkuovlk4jlk4jnrJHjgILmiJHmnInllpzkuovmiJHlvIDlv4PvvIzpgo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kIzliIbkuqvjgILkvaDog73lhYnkuLTmiJHpq5jlhbTvvIzllpzkuovov57ov5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jgII8L3A+PHA+PGVtPjIyLjwvZW0+6b6Z5bm06K+e5LiL6b6Z5a6d6LSd77yM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Q5LmQ5byA5oCA77yM5LuK5pel54m55pGG5ZGo5bKB6YWS77yM5Lqy5pyL5aW9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77yM5pyJ5oKo5YWJ5Li056aP5rCU572p44CC5pys5Lq65ZyoX19fX+aciF9fX1/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25ZyoX19fX+mFkuW6l+aBreivt+aCqOWFieS4t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pmY3lkL7lrZDvvIznibnorr7phZLluK3mlbDmoYzvvIzlpKfmkYbnvqToi7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b/pgoDmrabmnpflkITot6/osarmnbDvvIzmhL/kvaD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luqfkuIrotLXlrr7vvIzotY/ohLjmnaXnnIvnnIvniqzlrZDvvIzlhb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E8L3A+PHA+PGVtPjI0LjwvZW0+5rKh5pyJ5L2g55qE55Sf5pel77yM5bCx5YO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uL57OV55qE55Sc6Jyc77yb5rKh5pyJ54Ob5YWJ55qE5rip6aao77yb5rKh5pyJ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b5rKh5pyJ5bm456aP55qE5oSf6KeJ44CC5L2g6Iul5LiN5p2l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Cx55yL552A5Yqe5ZCn77yM5LiA5a6a6KaB5p2l5ZOm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p+WutueahOacn+W+heS4re+8jOaIkeWutueahOWuneWunee7iOS6juWRq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i/juaCqOWcqF9fX1/lubRfX19f5pyIX19fX+aXpeadpeWIsF9fX1/lj4LliqB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bKB5a6077yM5p2l5ZKM5oiR5Lus5LiA6LW35YiG5Lqr6L+Z5Lu95bm456aP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yNi48L2VtPuWwj+WEv+a7oeWRqOWyge+8jOaRhumFkuW/l+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mCgOe6pu+8jOWlveWPi+S6suaci+OAguWIhuS6q+WWnOaCpu+8jOS8oOi+v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q+S5kOWQjOS5kO+8jOW5uOemj+WQjOemj+OAgumFkuimgeWWneWlve+8jOmlr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OAgue+juWRs+WFseS6q++8jOa3u+emj+a3u+Wvv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pmY3lkL7lrZDvvIznibnorr7phZLluK3mlbDmoYzvvIzlpKfmkYbnvqToi7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b/pgoDmrabmnpflkITot6/osarmnbDvvIzmhL/kvaD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luqfkuIrotLXlrr7vvIzotY/ohLjmnaXnnIvnnIvniqzlrZDvvIzlhbH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L/lkajlsoHvvIE8L3A+PHA+PGVtPjI4LjwvZW0+5Zac5b6X6LS15a2Q57K+56We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55Sc5Ly857OW77yM5Lqy5pyL5aW95Y+L6YO956ew6LWe77yM5Y+v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+I5ryC5Lqu77yM5a6d5a6d5ZGo5bKB5Yiw77yM5qyi5aSp5Zac5Zyw5LmQ5reY5r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u46YKA5ZGo5bKB5Lya77yM576O6YWS5L2z6IK06b2Q5qyi55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aXpeS4jeW4uOacie+8jOavj+W5tOWPquS4gOasoe+8jOS7iuW5t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+mYs+alvO+8jOS4jeiDvee8uuWwkeS9oO+8jOaJgOS7peWPkeS4quS/oeaBr++8j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adr+aKiuaDheWvhO+8jOWFseWvu+asouatjOicnOaEj+OAguaEv+S9oOeVheml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jOadr+adr+iBmuWWnOawlOOAgjwvcD48cD48ZW0+MzAuPC9lbT7ku4r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llpzpuYrmnp3lpLTllrPllrPlj6vvvIzllpzlvpfpvpnlh6Tlj4zog57o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ljrvkuIDlsI/mnaHvvIzppa3ppobphZLluK3kuIDmkYblpb3vvIzor5r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7lv6vmnaXliLDjgILmnaXlsLHmnaXlkKfvvIzliKvmi7/lpKrlpJrnuqLl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Go5bKB5a6077yM5oiR5a625a6d5a6d55qE77yM5LuWL+Wlu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+8jOafkOaciOafkOaXpeivt+S9oOS7rOS7o+aIkeivt+WPlOOAguWnqOetie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aIkee7meS7luS7rOWxleekuuS9oOS7rOWRqOWygeWwj+Wog+Wog+eahOiDv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S7luS7rOaso+i1j+aIkeeahOWOqOiJuuOAgjwvcD48cD48ZW0+MzI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LDvvIzlvpflsI/lrp3vvJvlh7rkvJfosozvvIzmsqHlvpfmjJHvvJvlkb3ov5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4Xpq5jvvJvlkIjlrrbmrKLvvIzniLbmr43nrJHvvJvmkYbphZLluK3vvIzpgZPotL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nn63kv6HvvIznibnnm7jpgoDvvJvlhbHkuL7mna/vvIzlhbToh7Tpq5jvvJvor7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qvpgZflv5jvvIE8L3A+PHA+PGVtPjMzLjwvZW0+5bm456aP5Yiw77yM5b6X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LyX6LKM77yM5rKh5b6X5oyR77yb5ZG96L+Q5aW977yM5omN5oOF6auY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4i25q+N56yR77yb5pGG6YWS5bit77yM5bqG6LS65Yiw77yb54m555u46YKA77y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5YW06Ie06auY77yb6K+35YeG5pe277yM6I6r5b+Y5o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aciOaAgOiDjuS4jeWuueaYk++8jOWPquS4uumCo+S4gOWjsOiQveWc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Wiu+8jOe7k+adn+S6huWtleiCsueUn+WRve+8jOW8gOWni+S6huavjeeIse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eeIseacieWkmuS8n+Wkp++8jOaBkOaAleWPquacieavjeS6suacgOS4uu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atouavjeeIseS4jeaW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RvNWV6cGpy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0bzVlenBqc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218EBBB6356980BF88E0236F7C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