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FB69E587709557A1A78BFF4199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B69E587709557A1A78BFF4199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6a75Yi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LieW8uuiHquW3se+8j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JueWIq++8geWPquaYr+aDs+S9oOiDveWujOWujOWFqOWFqOmZquaIke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Ikeemu+W8gOWJjeOAgjwvcD48cD48ZW0+Mi48L2VtPuWFhOW8n++8gea3t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/mOS6huWTpeS7rO+8jOmAgeWQm+WNg+mHjOe7iOmhu+S4gOWIq++8jOebuOin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OAguetieS9oOWbnuadpeWkp+mGieS4ieWkq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aYr+S4jeafk+WwmOWfg+eahO+8jOWwseeul+S4jeWwj+W/g+i3jO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imgeWcsOWwhueBsOWcn+aLjeWOu++8jOi/mOWOn+S4gOS4quaipuacgOWIn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8uuaIkOaIkeacgOWtpOWNleeahOaDs+W/teOAgjwvcD48cD48ZW0+NC48L2VtPua1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S4jeWGmeW/p+S8pO+8jOS4jemBk+aDhuaAhe+8jOS4jemXruiKseW8g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mXrua1heeskeWuieeEtuOAgjwvcD48cD48ZW0+NS48L2VtPumCo+S6m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teW/teS4jeW/mOeahOS6i+aDheWwseWcqOaIkeS7rOW/teW/teS4jeW/m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iq+aIkeS7rOmBl+W/mOS6huOAgjwvcD48cD48ZW0+Ni48L2VtPuaci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acpuiDp++8jOaIkeaChOaChOmAgeS9oOi/nOihjO+8jOS7juatpOWkqei+u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Qq+azqueahOaYn+aYn++8jOawuOi/nOazqOinhuS9oOi/nOWOu+eahO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1sOWcqOmCo+a8q+mVv+eahOaXtuWIu+mHjOeahOW/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agke+8jOWPtueJh+aXoOWliOWcsOmjmOa0kuS4gOWcsO+8jOWPquaKiuWvguWvn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OAgjwvcD48cD48ZW0+OC48L2VtPuebtOWIsOacieS4gOWkqe+8jOW9k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mDveW3sue7j+a4kOa4kOWcsOiAgeWOu+eahOaXtuWAme+8jOaIkeaJjeaEn+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lumXtOacgOePjei0teeahOS4nOilv+iOq+i/h+S6juaci+WPi+S5i+mXt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ci+WPi++8jOiwouiwouS6uueUn+i3r+S4iuabvuaci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Ji+WRiuWIq++8jOaJrOW4hui/nOiIqu+8jOWIq+S4jeS6hueahO+8jO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ahOmCo+agueWPi+iwiueahOe8hue7s++8jOaXoOW9ouS4reeJoueJouWcsOez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OAgjwvcD48cD48ZW0+MTAuPC9lbT7liKvnprvvvIzmmK/mnInngrnpmr7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gIXnhLbvvJvmmK/mnInngrnpgZfmhr7vvIzkvYbkuI3mgrLop4L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m7jpgKLnmoTluIzmnJvlnKjlronmhb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Zyo6YKj5ryr6ZW/55qE5pe25Yi76YeM77yM5oiR55qE5b+D5bCx5YOP56e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54mH5peg5aWI5Zyw6aOY5rSS5LiA5Zyw77yM5Y+q5oqK5a+C5a+e5oyC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tOWIq+ivt+S9oOWWneS4gOadr+aVheWcn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mBjeWkqeS4i++8jOS5n+WIq+W/mOS6huaKiuWutuS5oeijheWcqOiDu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JrlubTku6XlkI7vvIzlh6DkuKrogIHlhYTlvJ/ln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sIjorrrmm77nu4/lubTlsJHovbvni4LnmoTor53or63lkozkuovmg4XvvIz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vo7lpb3jgII8L3A+PHA+PGVtPjE0LjwvZW0+54Gr57qi55qE5b2p6Zye5Zy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Y+L6LCK5Zyo5Yir5ZCO77yM5rWB5rC05LiN5Zug55+z6ICM6Zi7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N5Zug6L+c6ICM55aP44CCPC9wPjxwPjxlbT4xNS48L2VtPuS7iuWkqeaIkeWcq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aKiuS9oOe7meS6iOaIkeeahOaYqOWkqe+8jOaKmOWPoOaIk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+8jOS7u+WFtumjmOiNoeWcqOaAneW/teeahOa1t+a0i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j43mg5zkurrnlJ/kuK3mr4/kuIDmrKHnm7jor4bvvIzlpKnlnLD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IzmnIvlj4vmr4/kuIDkuKrnn6Xlv4PnmoTpu5jlpZHvvJvljbP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Z/miorlroPnnIvmiJDmmK/kuLrkuobph43pgKLml7bliqDlgI3nmo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WZ5LiL55u46YCi55qE5YCp5b2x77yM5bim6LWw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6I2J77yM5oOf5pyJ57u/6Imy55qE6YKu6Lev77yM6L295LiL5Yir56a7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OC48L2VtPuiTneWkqeS4iue8lee8leeZveS6k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S4neS4neemu+WIq+eahOi9u+aEge+8m+eEtuiAjOaIkeeahOiDuOaAgOWS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aZtOacl++8jOWboOS4uuaIkeaDs+WIsOS6huS4jeS5heeahO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I7mmajooYzliKvvvIzkvYbmhL/kupHlvanjgIHoibPpmL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otbDliLDov5zov5znmoTlpKnmtq/vvJvpspzoirHjgIHnu7/ojYnnm7jpm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sZXov5zov5znmoTliY3nqIvjgII8L3A+PHA+PGVtPjIwLjwvZW0+6L276L2755q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yl5LiA5oyl6KGj6KKW77yM5LiN5bim5p2l5LiA54mH5LqR5b2p77yb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qG77yM5q2j5aaC5oiR6L276L2755qE5p2l77yM5LiN5bim6LWw5LiA54mH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6LWw5LqG5L2g5peg5pWw5Zyw5oCd5b+1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+l+S4jeWIhuemu++8jOi9u+WjsOWcsOivtOWjsOWGjeinge+8m+W/g+mHjO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iwou+8jOaEn+iwouS9oOabvue7meaIkeS4gOS7vea3seWOmu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ouqvlvbHmmK/luIbvvIzmiJHnmoTnm67lhYnmmK/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rKHmg7PmjL3nlZnkvaDvvIznu4jkuI3og73lpJ/vvIzmiJHnn6XpgZP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pfnmoTmmK/lj4vmg4XvvIzmm7Tlrp3otLXnmoTljbTmmK/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uG57uG6K+J6K+077yM5Yu/5b+Y5oiR77yf56Wd5ZCb576O5aW9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44CC5oiR54ix5L2g77yM6K+35Yir5ouS57ud77yM5YWz5oCA44CB5oCd5b+1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6a75Yir55qE5LiA56eN55Sc6Jyc44CCPC9wPjxwPjxlbT4yNC48L2VtPu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juW4gumHjOayoeacieaflOi9r+eahOeIseaDheeUn+a0u+S4jeaYr+ael+m7m+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W/p+S8pOiAjOmjjuaDheS4h+enjeS6uuawuOi/nOeci+S4jeegt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+8jOS4jei/h+aIkeaMh+mXtOeDn+S6keS4lumXtOWNg+W5tOWmguaIk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UuPC9lbT7nprvliKvvvIzog73kvb/mtYXoloTnmoTmhJ/mg4X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jbTkvb/mt7HmjJrnmoTmhJ/mg4Xmm7TliqDmt7HljprvvIzmraPlpoLpo47og73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5vlhYnvvIzljbTmiorngavmiYflvpfmm7Tml7rjgII8L3A+PHA+PGVtPjI2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6LSi5a+M77yM5YWE5byf5piv5omL6Laz44CC5pyJ5Lqb6K+d5LiN5b+F5aS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bm456aP77yM5YGl5bq35bmz5a6J77yM54+N6Y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S4jeWbnuWktO+8jOS9leW/heS4jeW/mO+8n+aXoueEtuaXoOe8mO+8jOS9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k+iogOS7iuaXpeenjeenje+8n+S8vOawtOaXoOeXle+8jOaYjuaXpeS9leWkle+8jOW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Oi3r+OAgjwvcD48cD48ZW0+MjguPC9lbT7lh63nnYDkvaDnmoTotaTor5rku4H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3lpJroibrvvIznurXkvb/ov5znprvmlYXlnJ/vvIzmtarov7nlpKnmtq/vvIzlj4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7vop4XkuI3liLDmg4XmipXmhI/lkIjnmoTnn6Xpn7P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yG5YyG5ZGK5Yir77yM6LWw5ZCR5ZCE6Ieq55qE6L+c5pa577yM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Kh5pyJ55y85rOq77yM5Y+q5pyJ5rC45oGS55qE5oCd5b+15ZKM56Wd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b+D5Lit5Y+R5Ye65rex5rKJ55qE5YWx6bi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GjeWbnuWIsOS7juWJje+8jOi/mOaYr+S4juS9oOebuOaBi++8jOS9o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iDveWkn+S/neaMgeawuOi/nO+8jOi/mOaYr+eDreaBi+S7peWQju+8jOeugO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e7meaIkeS4gOeCueepuumXtOOAgjwvcD48cD48ZW0+Mz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sLjov5zpg73kuI3kvJrlho3lm57mnaXkuoYn6ICM5Zue5p2l55qE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6L+H5Y676YKj5qC35LqG44CCPC9wPjxwPjxlbT4zMi48L2VtPuaIkeeahO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gOWumuimgeWlveWlveS/nemHjeOAguS6uuWcqOaxn+a5luS4gOWu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4jeeUseW3seeahOaXtuWAme+8jOW4jOacm+S9oOiDveS/neaMgeWIneW/g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OAgjwvcD48cD48ZW0+MzMuPC9lbT7nprvliKvmmK/mmoLml7bnmoTvvIz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sLjov5znmoTvvIznprvliKvmu4vnlJ/nm7jmgJ3mg4XvvIzkvb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ngr3ng63jgII8L3A+PHA+PGVtPjM0LjwvZW0+5Lmf6K645b+Z56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85q2k55aP56a777yM5L2G55+l5b+D55qE5pyL5Y+L5Y205LiA55Sf6Zq+5b+Y77y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Yay5reh5Y+L6LCK55qE6YWS77yM6I6r6K6p6Led56a75ouJ5byA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e25YWJ5rWB6YCd77yM54mp6L2s5pif56e777yM5L2g5L6d54S2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BPC9wPjxwPjxlbT4zNS48L2VtPuW9k+S9oOi4j+S4iuaciOWPs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S6uui1sO+8jOS9oOefpemBk+aIkeWlveaLheW/g++8jOW/g+S4ree6teaci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WNtOWPquiDveWvueS9oOa3sea3seWcsOWHneeerO+8m+aIkeWlvemav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Cr+ivtOWHuuWPo+OAgjwvcD48cD48ZW0+MzYuPC9lbT7kuI3opoHor7Tnj43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lho3op4HvvIzlsLHov5nmoLfvvIzpu5jpu5jlnLDnprvlvIDjgILkvYb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oibLnmoTnp4vlraPvvIzlj4vosIrkuYvmoJHkuIrlsIblnoLkuIvkuLDnoZX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3LjwvZW0+5oiR5Lus5Zyo54ix5oOF5Lit5bqm6L+H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LqG57+F6IaA77yM5b2T5oiR5Lus56a75Yir5pe277yM5a6D5Lus5oiQ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pSv5p+x44CCPC9wPjxwPjxlbT4zOC48L2VtPuemu+aDheaEgeiLp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iBmuasouS5kO+8jOWBh+WmgumHjemAouacieWKoOWAjeeahOasouS5k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Jv+WPl+abtOWkp+eahOaEgeiLpuOAgjwvcD48cD48ZW0+MzkuPC9lbT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Y/kvaDnmoTmiYvmmK/miJHkuIDnlJ/nmoTplJnvvIzml6DorrrmmK/lnKj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5jmmK/ov5HlnKjnnLzliY3vvIzkvaDpg73mmK/miJHlv4PkuK3mnIDmt7H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l5vvvIE8L3A+PHA+PGVtPjQwLjwvZW0+55yf5q2j55qE5Y+L6LCK5Ya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a75Yir6ICM5pat6ZqU44CC5L2g55qE5pyL5Y+L5bCG5Zug56a75Yir6ICM5Yqg5Y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Y+L5oOF44CCPC9wPjxwPjxlbT40MS48L2VtPuebuOS8muWGj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WGjeebuOiBmu+8m+eni+mjjuWQueaXt+mHju+8jOS4gOacn+WPquS4gOS8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S9oOaIkeeahOWPi+aDhe+8jOabtOacn+W+heebuOS8mu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iIbnprvvvIzmnInngrnpmr7oiI3vvIzkvYbkuI3mrKP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gZfmhr7vvIzkvYbkuI3ovr7op4LjgILnlLHkuo7nm7jpgKLnmoTnm7zmnJvlnKj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QzLjwvZW0+5LiA5aOw5rG956yb77yM6LeM6JC95Zyo5pe3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oOG5oCF5LiO5a2k54us77yM5Zyo5Yir56a755qE6YKj5LiA5Yi777yM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aS044CCPC9wPjxwPjxlbT40NC48L2VtPuiuqeaYpeWkqeeahOa4qeaal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iuqeWwj+iNieeahOe7v+aEj+mZquS8tOedgOS9oO+8jOiuq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ZquS8tOedgOS9oO+8jOS8tOS9oOi4j+S4iuW+gemAlO+8jOW5tuaXqeaXpe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UuPC9lbT7nprvliKvvvIzmnInngrnpmr7oiI3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hLbvvJvmnInngrnpgZfmhr7vvIzkvYbkuI3mgrLop4LjgILlm6DkuLrov5jmnIn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nKjlronmhbDjgII8L3A+PHA+PGVtPjQ2LjwvZW0+5LiN6KaB5oqK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yL5b6X5YOP5Y2B5LqU5Y2B5YWt55qE5pyI5Lqu6YKj5LmI5ZyG77yM5a6D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57uE5oiQ77yM5YGa5Lq66KaB5a6e6ZmF5Lqb77yM5oS/5aSn5a6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tCZyZHF1bzvml7blpJrkupvjgII8L3A+PHA+PGVtPjQ3LjwvZW0+54yu5LiK5L6d5L6d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oS/77yM5oS/56aP5LmQ5pe25Yi75LiO5L2g55u45Ly044CC5YiG56a75Y+q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L5oOF5pu05rWT77yM6YeN6IGa6aaW5bCG5Zyo6YKj5pu054G/54OC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1t+awtOWRgO+8jOS9oOivtOeahOaYr+S7gOS5iO+8n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HnemXruOAguWkqeepuuWRgO+8jOaIkeWbnuetlOeahOivneaYr+S7gOS5i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ayiem7mOOAgjwvcD48cD48ZW0+NDkuPC9lbT7mnIvlj4vkvaDku4rlpK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otbDvvIzlubLkuobov5nmna/phZLvvJvlv5jmjonpgqPlpKnmtq/lraTml4XnmoT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honliLDlpKnlsL3lpLTjgII8L3A+PHA+PGVtPjUwLjwvZW0+5Yir56a7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77yM5L2G5LiN5oCF54S277yb5pyJ54K56YGX5oa+77yM5L2G5LiN5oKy6Ke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6YCi55qE5biM5pyb5Zyo5a6J5oWw44CCPC9wPjxwPjxlbT41MS48L2VtPuWP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g+S4ree7k+aIkO+8jOWcqOmAhuWig+S4ree7j+WPl+iAg+mqjO+8jO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S4reicv+ickua1gea3jO+8jOaXtuWFieWmgua1geawtOiIrOmAneWOu+OAg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fpeePjeaDnO+8jOemu+WIq+aJjeaYvuaDhea3seOAguatpOWIu++8jOaIk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hjOihjOaWh+Wtl+WQkeS9oOmBk+S4gOWjsO+8muWFhOW8n++8jOS4gOi3r+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sLHopoHkuI7kvaDku6zliIbliKvkuobvvIzlnKj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I7kvaDku6znm7jogZrvvIzkuI7kvaDku6zliIbkuqvnlJ/mtLvnmoTngrn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naXliJvpgKDnvo7lpb3nmoTmmI7lpKnlkKfjgILmnIDlkI7kuI7kvaDku6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HNxdW875YaN6KeB5LqGJnJzcXVvO+OAgjwvcD48cD48ZW0+NTM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vojlpb3nmoTorrDlvZXogIXvvIzkvYbmiJHmr5Tku7vkvZ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m57pppboh6rlt7HmnaXml7bnmoTot6/vvIzmiJHkuI3kvYbnmoTlm57pppbvvIzk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nhLbmiYvml7blhYnku43kuIvmiJHovbDovbDng4jng4jnmoTlkJHliY3lpZT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m55LmI55qE5ZCn55y85rOq5pOm5bmy5YeA77yM5oiR6I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Ot77yM5aW95aW954Wn6aG+6Ieq5bex77yM5rKh5LqL6IGU57O7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b6X6IGU57O744CCPC9wPjxwPjxlbT41NS48L2VtPuemu+WIq++8jOazquaw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iogO+8jOS9oOivtO+8mui/meazquWPr+S7peWHnee7k+aIkOePjeePoO+8jOWPm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e6quW/teOAgjwvcD48cD48ZW0+NTYuPC9lbT7nprvliKvmmK/kuLrkuob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nmoTkurrov5jkvJrlho3nm7jpgKLnprvml7bpm6jmsLTnmobljJbphZL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43pgKLkuKTlhYTlvJ/kuIDkuJbmg4XvvIzkuKTlhYTlvJ/vvIzkuI3pnIDopoHlpK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I8L3A+PHA+PGVtPjU3LjwvZW0+5oOF5L6d5L6d77yM5Yir5L6d5L6d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yW5L2c5peg6K+t77yb5L2g5b+Y5LiN5LqG5oiR77yM5oiR5b+Y5LiN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ya5pyJ5pyf44CCPC9wPjxwPjxlbT41OC48L2VtPuaIkeeahOeUn+a0u+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eahOeUn+a0u+S4reS5n+iVtOa2teedgOaIke+8m+W9k+aIkeS7r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aXtuWIu++8jOS9oOaIkeS7jeeEtuaYr+S4gOS4quaVtO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6zkuI3lvpfkuI3liIbnprvvvIzovbvlo7DlnLDor7Tlo7D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ZjnnYDmhJ/osKLvvIzmhJ/osKLkvaDmm77nu5nov4fmiJHkuIDku73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I8L3A+PHA+PGVtPjYwLjwvZW0+6K6k6K+G5L2g5piv5b+r5LmQ77yM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77yM5Zyo56a75Yir55qE5pel5a2Q6YeM77yM5pSv5oyB552A5oiR5piv5a+5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mL5LmQ55qE5rex5YiH5pyf55u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YzdsNm5hYzU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M3bDZuYWM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FB69E587709557A1A78BFF4199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