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CA143F213627B80D1FD14DEF1C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CA143F213627B80D1FD14DEF1C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eQ5aa55oOF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jsOWjsOeahOelneem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iwiu+8jOivt+i/meadoeWwj+a6quaNjuW4puedgOi/meS4gOWIh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utumXqOaXtumAgee7meS9oOOAguelneemj+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WlveWnkOWmueOAgeS9oOimgeefpemBk++8jOWNs+S9v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emu+W8gOS9oOOAgui/mOacieS4gOS4q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+8jOWFtuWunuWwseaYr+WPpuS4gOS4qu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eahOeUt+S6uuaKm+W8g+S9oOS6hu+8jOi/mOaciemXuuicn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S48L2VtPuacieayoeaciemCo+S5iOS4g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imgeWSjOS9oOeahOmXuuicnOWQjOS4gOWkqeWHuuWr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S9oOWtpOWNleeahOaXtuWAmeWwveWKm+mZquWcqOS9o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aIkeecn+eahOayoeazleWIsOS9oOi6q+i+ueeahOaXtuWAme+8jOaIke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6uuWlveWlveWFs+eFp+S9oO+8jOWboOS4uuaIkeaKiuS9oOW9k+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+juS4veaIluS4kemZi++8jOWWhOiJr+aIlumCquaBt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OC48L2VtPuaIkeWNgeS4g+WFq+eahOaXtuWAme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S4jei1lueahOWutuS8me+8jOS7luS7rOmZquaIkeW6pui/h+S6hui/mei+i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4gOasoemdkuaYpeOAgjwvcD48cD48ZW0+OS48L2VtPuaIkeS7rOaYr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ihgOe8mOWFs+ezu++8jOS9huWcqOaIkeW/g+mHjOS9oOawuOi/n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TAuPC9lbT7lj6ropoHkuIDkuKrnlLXor53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LHov5jmmK/og73lnKjpgqPkuKrogIHlnLDmlrnvvIznnIvop4HkvaD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miJHvvIzmiJHku6zpg73kuI3mm77nprvlvID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piv5pif5pif77yM5L2g5LiN5LiA5a6a5oC75piv6IO96KeB5Yi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5+l6YGT77yM5LuW5Lus5Lya5LiA55u05Zyo6YKj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gOi1t+aNoue9keWQje+8jOS4gOi1t+aNouWIhue7hO+8jOS4gOi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WDj++8jOS4gOi1t+aNouepuumXtOaDheS+o+i/h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rlv4PjgILlj6rmnInkuIDkuKrlsI/lsI/nmoTmhL/mnJvvvJrnlJ/lkb3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vaDvvIzmiJHnmoTpl7ronJzjgII8L3A+PHA+PGVtPjE0LjwvZW0+5oC7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5qE5pyL5Y+L5aaC5q275Lq65LiA6Iis6Lq65Zyo5L2g55qE5aW95Y+L5YiX6KG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K+I6K+I5bC477yM5pe25LiN5pe26L+Y5Lya5pS55pS55LuW5Lus55qE5aK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44CCPC9wPjxwPjxlbT4xNS48L2VtPuaIkeS7rOacieedgOaIluWkmuaIluWwkeeah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Wlve+8jOWTquaAleWPquacieS4gOeCueeCue+8jOWPquacieWcqOS9oOS7r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o+S4qu+8jOaJjeaYr+acgOacgOecn+WunueahO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ku6XnsbvogZrvvIzkuIDngrnmsqHplJnvvIzmiJHku6znnJ/nmoTotormnaXotor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jrDmsqHjgII8L3A+PHA+PGVtPjE3LjwvZW0+5Lqy54ix55qE6Ze66J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5yL5LiN5Yiw5oiR5pyA5a+C5a+e5pe25YCZ55qE5qC35a2Q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Zyo5oiR6Lqr6L6555qE5pe25YCZ77yM5oiR5omN5p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aIkeiAjOiogO+8jOWPr+S7peayoeacieeUt+aci+WPi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Iq+emu+W8gOaIke+8jOaIkeeahOWlvemXuuic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ogIHnmoTml7blgJnvvIzmiJHku6zkuZ/og73kvJjpm4XnmoTosIjnrJHvvIzogY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hbHlkIzmhJ/lj7nkuIDovojlrZDnmoTnvo7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Cx5piv5Z2Q5Zyo5LiA6LW35Y2z5L2/5oiR6K+055qE5YmN6KiA5LiN5pC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Lmf5oeC77yM5Y2z5L2/5LuA5LmI5Lmf5LiN6K+077yM5Lmf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yMS48L2VtPuiwgeivtOeahOS4gOaXpeS4jeing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aIkeaEn+inieS4gOaXpeS4jeingeWmgumalOWNg+W5tO+8jOWunei0n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+W5tOayoeacieingeWIsOS9oOS6hu+8jOWlveaDs+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lnKjlpbnpnaLliY3vvIzlj6/ku6XkuI3lv4XmnIn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v4XmnInlvaLosaHvvIzlj6/ku6XlhajouqvmmK/lvLHngrn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jgII8L3A+PHA+PGVtPjIzLjwvZW0+5aaC5p6c5pyJ5LiA5aSp5oiR5a+C5a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iN5Lya5omT55S16K+d57uZ5oiR5Zac5qyi55qE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5Lya6K6y5aW95aSa56yR6K+d57uZ5oiR5ZC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9oOW4ruW/meS4jemcgOimgeWvkuaahO+8jOebtOWllOS4u+mimOOAg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iwouiwouOAgjwvcD48cD48ZW0+MjUuPC9lbT7miJHmnInkuIDkuKrlg4/lvb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g73pmarkvLTmiJHkuIDnlJ/nmoTpl7ronJzvvIE8L3A+PHA+PGVtPjI2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aW9546p55qE77yM5aW955yL55qE77yM5aW956yR55qE5LiA6LW3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Cx5piv5LiA6LW35omL54m15omL6YCb5aSn6KGX77yM5LiN6aG+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5LiA6LW355av55mr552A44CCPC9wPjxwPjxlbT4yNy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HreW9k+WIneWSseeahOS6pOaDhe+8jOaIkeWwseaVouWcqO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lueLguS4gOi+iOWtkOOAgjwvcD48cD48ZW0+MjguPC9lbT7osKLosKLkvaD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lvIDlr7zmiJHvvIzlk63ms6Pml7bnu5nmiJHlronmhbDvvIznlJ/nl4Xml7b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mK/ov57liLDnu53mnJvml7bvvIzpmarmiJHlk63pmarmiJHnlq/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I5LjwvZW0+6LCi6LCi5L2g6Zmq5oiR6LWw6L+H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i6LCi5L2g5YyF5a655oiR55qE5Z2P6IS+5rCU77yM5YyF5a655oiR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44CCPC9wPjxwPjxlbT4zMC48L2VtPumXuuicnOS4jeS4gOWumuaYr+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iCr+WumuaYr+S4gOS4quS9v+S9oOeahOeUn+a0u+WPmOa8guS6r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lpb3liLDkvJrnu4/luLjooqvkurror7TmnI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YvvvIzlhbblrp7miJHku6zkvJrnu4/luLjlkLXmnrbvvIzljbTmgLvmmK/ljpr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o6jlm57mnaXjgII8L3A+PHA+PGVtPjMyLjwvZW0+5pyA5aW955qE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6KeJ5b6X5oiR5bCP6aKY5aSn5YGa55qE5pe25YCZ77yM5aW5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ZOt5b6X5aaC5q2k5q2H5pav6YeM5bq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9oOmVv+ijmeiQveWcsO+8jOaIkeW/heefreijmeebuOmFjeOAguS7peWQj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S6huS9oOeahOeIseS6uuS5i+Wklu+8jOaIkeS+neeEtuimgemZquS9o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zQuPC9lbT7pl7ronJzkvaDorrDkvY/vvJrku5boi6Xmipj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4XohoDvvIzmiJHlv4XkurLmiYvmr4Hkuobku5bnmoTlpKnloILvvIzmnI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aLkvKTlrrPkvaDjgII8L3A+PHA+PGVtPjM1LjwvZW0+5aW55Lus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e65a+G77yM5bCx566X5LiW55WM5Z2N5aGM77yM5oiR55qE5oul5oqx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Kg6KaG44CCPC9wPjxwPjxlbT4zNi48L2VtPuetieaIkeS7rOmDveiAgeWOu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WneS4pOadr++8jOaIkei/mOS8muS9v+WHuua7oei6q+eahOWKm+awl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/meS4quiAgee+juWls++8jOWliemZquWIsOW6le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sLHmmK/lvZPkvaDmg7Plk63or4nnmoTml7blgJnvvIzlpbnkvJrmiorogqnohoD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naDvvIzlvZPkvaDpnaDlroznmoTml7blgJnvvIzlpbnkvJrorqnkvaDluK7lpbn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nLzms6rmsr7mub/nmoTooaPmnI3jgII8L3A+PHA+PGVtPjM4LjwvZW0+5L2g5L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iz5oiR55eb5aSE77yM55yL5oiR54u854uI44CC5oiR55+l6YGT5L2g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6LCB6YO95oOz55yL552A5oiR5aW96LW35p2l77yM5Y+q5LiN6L+H5riF6Ya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77yM5oiR55So5aW95LmF5omN5piO55m944CCPC9wPjxwPjxlbT4zO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i1t+adpeecn+eahOS7gOS5iOmDveS4jemhvuS6huOAguS4jemhvuW9ouixo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eahOecvOWFieOAguS9huS5n+WPquacieWSjOS9oOWcqOS4gOi1t+eahO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/meagt+WLh+aVou+8jOi/meagt+eWr+eLg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poHnu4/luLjpl67oh6rlt7HvvIzkvaDmnInku4DkuY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4DkuYjjgILmjqjlvIDnqpfmiLfvvIzku7DmnJvlpKnnqbrjgIL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I7lpKnlj4jmmK/kuIDkuKrnvo7lpb3nmoTkuID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qy54ix55qE5Zyo5oiR5b+D6YeM5L2g5rC46L+c5LiN5Y+v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S4iuWkqei1kOe7meaIkeeahOWlh+i/ue+8jOS4j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4jeWPquaYr+ekvOeJqe+8jOaYr+Wlh+i/ue+8jOaIkeWvueatpOa3seS/o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TAw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ei5odG1sIj5odHRwczovL2R1YW5qdXppa3UuY29tL2R1YW5qdXppL2UwMGFqcG16M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CA143F213627B80D1FD14DEF1C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