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C0BCB4F79222A57F3E7A63B677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C0BCB4F79222A57F3E7A63B677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r+WGjemVv+S5n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S6uueUn+WHoOS9le+8jOaAu+acieS6m+WdjuWdt+mcgOimgei3qOi2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iBjOi0o+mcgOimgeaLheW9k++8jOS4jeaWreeahOi3jOWAku+8jOaJj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hveW8uuS4juaUtuiOt+OAgjwvcD48cD48ZW0+Mi48L2VtPuivt+S4jeimgeWbu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iem7mO+8jOS4jeimgeS4uuetieW+heiAjOetieW+heOAguaEv+aIkeeIse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ptui/m+S9oOW/g+eahOa4r+a5vuOAgjwvcD48cD48ZW0+My48L2VtPuWWnOaso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mjju+8jOaYr+acnemcsu+8jOaYr+iEuOmiiue6oue6ou+8jOaYr+WNg+S4h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ijheS4jeS4i+WFtuS7luOAgjwvcD48cD48ZW0+N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S8muWtpOWNleWvguWvnu+8jOaDs+S4gOS4quS6uuaXtuaJj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tpOWNleWvguWvnuOAgueIseaDheWSjOeQhuaZuuS5i+mXtOaAu+awuOi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aXoOazlemAvui2iueahOi3neemu+OAgjwvcD48cD48ZW0+NS48L2VtPueDi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e+8jOaWreeahOaYr+WvueS9oOeahOW/teOAgueZveW8gOaXoOWRs++8jOe7r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OAgjwvcD48cD48ZW0+Ni48L2VtPuacieS6m+S6i+WwseaYr+S4j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+8jOi3n+Wkp+S4jeWkp+W6puayoeacieWFs+ezu++8jOWQhOacieWQhO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S6huOAgjwvcD48cD48ZW0+OC48L2VtPuino+S4jeW8gOeahOW/g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aIkOidtOidtue7k+OAgjwvcD48cD48ZW0+OS48L2VtPuafkOS6m+eUt+S6uueah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hOWcqOS6ju+8muaDs+aJvuS4quWls+S6uui3n+WmiOS8vOeahOS8uuWA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Cr+i3n+WEv+WtkOS8vOeahOWQrOivne+8m+aDs+aJvuS4quWnkeWomOi3n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S5luW3p+eymOS6uu+8jOWPiOWBmuS4jeWIsOi3n+eIueS8vOeahOS8mueW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pob7liKvkurrmhJ/lj5fmmK/oh6rnp4HvvIzlpK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lj5fmmK/oh6romZDjgII8L3A+PHA+PGVtPjExLjwvZW0+5L2g5bC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if5pif77yM5Zyo5Yir5Lq655qE5LiW55WM6YeM6Zeq54OB552A5pif5pi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ya5Zyo5YWl552h5YmN5oqK5L2g6JeP5Zyo5oiR55qE55y8552b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asoueci+S9oOiupOecn+eahOagt+WtkO+8jOW/jeS4jeS9j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LpeacieS9oOeahOW+rueskeOAgjwvcD48cD48ZW0+MTM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ovvvIzlsLHmmK/nqb/ov4fkurrmva7vvIzmnaX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vaDnmoTmiYvvvIzotbDov4fmvKvmvKvkurr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bmz5reh77yM5omN5piv5LiA55Sf55qE5byA5aeL44CC5rWT54OI55qE54i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rWB5Yqo55qE77yM54ix5L2g5Lmf5Lya54ix5Yir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Wkqei+ueeahOmbqO+8jOacieaXtuaZtOacl+acieaXtumbqO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sOS4iueahOWwj+a6qu+8jOaXtuiAjOaApemAn+aXtuiAjOe8k+aFou+8m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+8jOS9oOmDveaYr+acgOeJueWIq+eahOmCo+S4qu+8jOaIkeeah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+8jOS6sueIseeahO+8jOacgOi/keWlve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ojpmr7liY3ljYrnlJ/mioroh6rlt7HmtLvnmoTlpKrntK/vvIz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nKjnmoTkuIDliIfvvIzmhL/kvZnnlJ/lron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LiN5b+F5Li65LqG6LCB6ICM5pS55Y+Y77yM5aaC5p6c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5Lq677yM6K+35Li65LqG6Ieq5bex44CC55yf5q2j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L2g77yM5peg6K665oCO5qC355qE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4quacuuS8mu+8jOWQkeaIkeihqOeZve+8jOWmguaenOS9oOS4j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IkeWGjee7meS9oOS4gOS4quOAgjwvcD48cD48ZW0+MTkuPC9lbT7kuIf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rrnlrzvvIzkuIfkurrlro/kuI3lpoLkuIDkurrmh4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piv5Zug5Li65L2g5piv5oiR5pma5LiK552h5Ym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yA5ZCO5LiA5Liq5Lq644CCPC9wPjxwPjxlbT4yMS48L2VtPu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BrumjjuaMoembqO+8jOmCo+WwseWtpuS8muiHquW3seaKq+iNhuaWqeaj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+8jOeUqOWAlOW8uueahOmqhOWCsu+8jOa0u+WHuuaXoOS6uuiDveWP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jIuPC9lbT7kuJbkv5fnmoTnnLzlhYnmgLvmmK/kvKT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rabnnYDorqnoh6rlt7HnmoTohLjnmq7ljp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q5Lq66YO95pyJ5LiA6aKX5a6I5oqk55qE5pif77yM5Lyg6K+0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Lq655qE5b+D77yM5Lqy54ix55qE5L2g5oiR5bey5Zyo5pif5pif5LiK5Yi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YKj5piv5oiR5Li65L2g5a6I5YCZ5Li65L2g54ix552A55qE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vtOivneS5i+WJje+8jOWFiOWQrO+8m+WcqOWbnuW6l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Ds++8m+WcqOa2iOi0ueS5i+WJje+8jOWFiOaMo++8m+WcqOmAgOWH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vleOAgjwvcD48cD48ZW0+MjUuPC9lbT7nlJ/mtLvlho3ns5/vvIzkuZ/kuI3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lpb3jgII8L3A+PHA+PGVtPjI2LjwvZW0+5pyA5rWF6JaE55qE5YWz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g5b+D54qv5LqG5LiA5Liq6ZSZ6K+v77yM5L6/6K6p5LuW5b+Y6K6w5LqG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44CCPC9wPjxwPjxlbT4yNy48L2VtPuaJgOingeaJgOmXu+aIkOWw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aWremAgeS4gOeUn+OAgjwvcD48cD48ZW0+MjguPC9lbT7lvZPku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jaHlsLHlpJ/kuobvvIzliKvkurrlj6/og73lvojlpb3lvojlpb3vvIzkvY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lj6rlgZrmiJHoh6rlt7HjgII8L3A+PHA+PGVtPjI5LjwvZW0+5pyJ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5ZKM5Lu35YC86KeC44CC5Ye6546w6Zeu6aKY6IO95aSf5b+N6K6p5bm2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2G5piv6Kem5Y+K5Y6f5YiZ77yM6KaB5oyB57ut6Ieq5oiR5Y6f5Yi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f5YiZ5Lya6K6p5L2g5aSx5Y6755Sf5rS755qE55uu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cgOWlveeahOaXtuWFie+8jOaAu+S8mueKr+S4iuS4gOS6m+eXt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+OAguWTquS4gOautemdkuaYpeS4jeiNkuWUkO+8jOWTquS4gOWcuueIseaDheS4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EuPC9lbT7mmK/pqoTlgrLvvIzomZrojaPvvIzlq4nlppL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aDotbDliLDku4rlpKnvvIzkvaDnmoTmiJDplb/kvp3otZbov5nkupvotJ/og7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pKnnlJ/lloToia/jgII8L3A+PHA+PGVtPjMyLjwvZW0+54ix5oOF5L2/5pyJ5Lq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a6D5Lus6Lqr5LiK5pyA576O5Li955qE6aKc6Imy77yM5L2/6K+a5a6e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pyA6auY5bCa55qE5oiQ5YiG44CCPC9wPjxwPjxlbT4zM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yoeacieeaseiktu+8jOS9oOWNtOeUqOemu+W8gOeDq+S4i+WPp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Yzpvp/omb3nhLblj4jnrKjlj4jov5/pkp3vvIzkvY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llYrvvIzlroPku6znmoTlj43lsITlvKfplb/kuIDngrnvvIzmiYDku6Xlubjnpo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oPku6zouqvkuIrlgZznlZnlvpfkuYXkuIDku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KGX5rK/5oCl5oCl6LWw552A77yM5q+P5LiA6ISa6LiP5Zyo5Zyw5LiK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N5Lqu55qE5ZC744CCPC9wPjxwPjxlbT4zNi48L2VtPuecvOazquS4j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JjeaYr+mAieaLqe+8geWPquacieWbnuS4jeS6hueahOi/h+WOu+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aYjuWkqeOAgjwvcD48cD48ZW0+MzcuPC9lbT7lvZPmiJHllorkuoY5Oe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eQhuaIke+8jOaIkeS8mueVmeS4gOatpee7meiHquW3se+8jO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kL3ml6XmurrlnKjkupHlsYLph4zvvIzpk7bmsrPmu5Hok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onov5vlpKfmtbfph4zvvIzmnIjlhYnmlaPokL3lnKjmo67mnpfph4zvvIzor6X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otbDlnKjov5nmtarmvKvph4zjgII8L3A+PHA+PGVtPjM5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p5L2g5LiA5oOz5Yiw77yM5b+D6YeM5bCx6YW46YW4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9k+S9oOinieW+l+e0r+eahOaXtuWAme+8jOaYr+WboOS4uu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uWdoei3r+S4iuOAgjwvcD48cD48ZW0+NDEuPC9lbT7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ouqvkuI3nlLHlt7HnmoTkuovvvIzmhJ/mg4Xljp/mnKzlsLHmmK/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nmoTjgII8L3A+PHA+PGVtPjQyLjwvZW0+5LiN6KaB5aSq5Zyo5oSP5p+Q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LuW5Lus5pyJ5Zi077yM5L2G5LiN5LiA5a6a5pyJ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sOmavuWDj+W8ueewp++8jOS9oOW8uuWug+WwseW8se+8jOS9oOW8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uuOAguaImOiDnOS6huWbsOmavu+8jOS9oOWwseS8muiOt+W+l+iDnOWIq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QuPC9lbT7mnInkuIDnp43ot6/lj6vlgZrmtarmvKv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u5nmiJHnvo7lpb3nmoTmnKrmnaXjgII8L3A+PHA+PGVtPjQ1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5yf5piv5aSq5a655piT5LqG77yM5LiA5aSp5LiN6IGU57O777yM5LiA5ZGo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A5Liq5pyI5LiN6IGU57O75LiN55+l5LiN6KeJ5bCx5oiQ5LqG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u+S9leS6i+aDheimgeaDs+WPluW+l+aIkOWKn++8jOW/hemh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LpuWKn++8jOW5tuacieWdmuaMgeWIsOW6leeahOavheWKm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mr4/kuIDkuKrkurrvvIzpg73lj6/ku6X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kvZzmtarjgII8L3A+PHA+PGVtPjQ4LjwvZW0+56eN5LiA5qO15qCR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2B5bm05LmL5YmN77yM5YW25qyh77yM5piv546w5Zy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W/veaYjuW/veeBreeahOWFiee6v+i1sOadpe+8jOW4pue7meaIk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LpeaKseOAgjwvcD48cD48ZW0+NTAuPC9lbT7nlJ/mtLvkuK3nmoTmu6Hotr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mnInml7bmtbfpspzkuI3lpoLpnaLljIXnlJznvo7vvIzmnInml7blnZDovb/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qpHoh6rooYzovaboiJLmnI3vvIzmnInml7bkubDoj5zkuI3lpoLnp43oj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hZLlrrTkuI3lpoLni6zmlp/lv6vmtLv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L2P6L6J54WM5pe26LCB6Lef5oiR56ew5YWE6YGT5byf77yM5L2G5oiR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C5pe26LCB6Lef5oiR5YWx5bqm6aOO6Zuo44CCPC9wPjxwPjxlbT41Mi48L2VtP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9qO+8jOi3n+S9oOS8mOS4jeS8mOengOayoeWFs+ezu++8jOWNs+S+v+S9oOaYr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S5n+S8muaDpuiusOWIq+eahOavjeeMqu+8jOWboOS4uuS7luayoeS4i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I7mmI7mmK/kvaDlhYjmi5vmg7nmiJHnmoT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oiI3kuI3lvpfvvIzkvaDor7TopoHkv53miqTmiJHvvIzlj6/mmK/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pg73mmK/kvaDnu5nnmoTjgII8L3A+PHA+PGVtPjU0LjwvZW0+5aSq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6YGT55CG77yM5bCk5YW25piv5Zac5qyi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5tuS4jeWPr+aAle+8jOWPr+aAleeahOaYr+S9oOS7rOi/mOebuOS/oe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YuPC9lbT7kurrmgLvkvJrpgYfliLDmjKvmipjvvIz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gZrkuLvvvIzlpoLmnpzkvaDov57ku4rlpKnpg73kuI3lpb3lpb3nmoT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mmI7lpKnlsLHmjozmj6HlnKjliKvkurrmiYvkuK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Yeh5py05a6e55qE5qKm5oOz77yM5oiR5Lus55So6YKj5ZSv5LiA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675pSv5pKR6YKj5qKm5oOz44CCPC9wPjxwPjxlbT41OC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aYr+elnueahOWtqeWtkO+8jOWPr+S7peiChuaEj+WPr+S7p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IsOS6huS4gOWumuW5tOm+hO+8jOWwseiiq+aJk+iQveWHoeWwmOS6hu+8jOi0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eahOS6uumXtOOAguaXoOS4gOW5uOWFjeOAgjwvcD48cD48ZW0+NTkuPC9lbT7mnI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hbPns7vlsLHmmK/vvIzkuIDku7blsI/kuovmsqHpobrnnYDkvaDnmoT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5jorrDkuobmiJHlr7nkvaDmiYDmnInnmoT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5ryr6ZW/77yM5Zyo5qKm6YeM5Ly85LmO5rKh5pyJ5Lu75L2V5oSf6Ke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85bm75Ly855yf77yM6Ziz5YWJ5Lmf6Iul6ZqQ6Iul546w44CC5rKh5pyJ5Lq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Cx5L+e5Yqg55yf5a6e77yM5L6/5LiN5Y675oOz5LuA5LmI5pe25YCZ5Lya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i3r+i1sOadpe+8jOi3r+S5n+iuuO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cqOS4gOebtOmDveacieS9oOmZquedgOaIkeOAgjwvcD48cD48ZW0+N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I7nmb3jgILmsqHmnInlnY7lnbfltI7lspbkuI3lj6vlkb3ov5DvvIzmsqH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kuI3lj6vkurrnlJ/jgII8L3A+PHA+PGVtPjYzLjwvZW0+5Lq6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iv6KGM5Lq677yM5L2G5oS/5Yid55u46YGH77yM5LiN6LSf5pyJ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Ds+S9oOS6hu+8jOS9huaIkeaDs+W/teeah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mCo+S4quabvue7j+S8muWFs+W/g+aIkeeahO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kuIDpob7vvIzoh7PmraTnu4jlubTvvIzpgoLpgIXnm7jpgYfvvIzp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a7vvIzkuI7lkJvkuIDmj6HmiYvvvIzooaPoopbkuInlubTppp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R55Sf54K554OC5LqL5rC46L+c55yL5LiN5riF6Lqr6L655L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mHjuW/g+WwseWOu+WKquWKm++8jOacieeIs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S7u++8jOWcqOaIkei3jOWAkuS6hui/mOiDveeIrOi1t+adpeeahOaXtuWAm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wtOWwrOWwsei2iuaYr+imgemdouWvue+8jOi2iuaYr+S4jeWgquWwsei2iuaYr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jwvcD48cD48ZW0+NjguPC9lbT7miJHnn6XpgZPmiJHnmoTog73lipv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47lv4PmiYDku6XmiJHlnKjliqrlipvjgII8L3A+PHA+PGVtPjY5LjwvZW0+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x5oiW6ICF5peg6IGK6Zey552A55qE5pe25YCZ77yM5aSa5Yiw5Zu+5Lmm6aaG5Y67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Lmm5Lit5pyJ546w5a6e5Lit6Zq+5b6X55qE57qv5piO5ZKM5riF6Z2Z77yb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mm77yM55Sf5rS75Lya5riQ5riQ5bCR5LiA5Lqb6L+36Iyr77yM5aSa5LiA5Lq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n+a0u+W5tuayoeaciemSiOWvueaIke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iOWvueaIkeiHquW3se+8jOWkhOWkhOS4uumavuaIkeeahOmDve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4PliqjkuI3mmK/mgYvniLHvvIzlv4PlrprmiY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Zyo5oiR5bem6IO456ys5Zub5qC56IKL6aqo5LiA5a+45b6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Cs5LuW5Lus6K+06YKj6YeM5piv5b+D6IS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WQl++8n+mXruS6huS4gOWNg+asoeS4gOS4h+asoe+8jOaKiuaXtumXt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cqOWNleaBi+S4iu+8jOW9k+eEtuS4jeWAvOW+l++8jOeQhuaZuuS4jeaYr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mil+W/g+S4jeWPl+eQhuaZuuaUr+mFj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miormiJHku6zlj5jmiJDkuobnl4XkurrvvIzmiJHku6zlsLHopo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LvnlJ/jgII8L3A+PHA+PGVtPjc1LjwvZW0+57K+5b2p5Lq655Sf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Wz5oCA5oCO6IO96YeK5oCA77yM5LuK55Sf5pyJ5L2g5rex5oOF5o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SP5b+D5Lit5rC45Z+L44CCPC9wPjxwPjxlbT43Ni48L2VtPuS4juWFtu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4gOS4quiwge+8jOS4jeWmguaMh+acm+iHquW3seiDveWkn+WQuOW8l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juWFtuaMh+acm+avj+asoeWkseiQveeahOaXtuWAmeS8muacieato+iD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4qeaaluiHquW3se+8jOS4jeWmguaMh+acm+iHquW3seWPmOaIkOS4gOS4qu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eahOS6uu+8m+S4juWFtuaLheW/g+acquadpe+8jOS4jeWmgueOsOWcq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cuPC9lbT7nk7bniLHnk7bnmoTloZ7vvIzplIXniLHpl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va7niLHova7nmoTog47vvIzmnInkvaDmiJHlsLHniLHvvIzok53lpKnkuIr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lhZTlrZDniLHnmb3oj5zjgILlpKnnlJ/kuIDlr7nkuI3og73mlLnvvIz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lsLHmmK/lr7nkvaDniLHniLHniLHjgII8L3A+PHA+PGVtPjc4LjwvZW0+5oiR5Lu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5LiW55WM5LmL5aSn77yM5Lmf5rKJ6YaJ5LqO5YS/5pe25oOF6K+d77yM5LiN5Ym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N5YGa5oyj5omO77yM5peg6LCT56yR6K+d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mBh+WIsOS9oOeahOaXtuWAmemGieS6hu+8jOS9oOWPkeeOsOS6huWQl++8n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mZpOS6humFkueyvueahOm6u+mGie+8jOS9oOeahOawlOaBr+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tumGie+8gTwvcD48cD48ZW0+ODAuPC9lbT7njrDlrp7kuK3nlKjnnJ/lkI3or7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vZHnu5zkuK3nlKjlgYflkI3or7TnnJ/or53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YWU5a2Q55qE5ZCX77yf5oCO5LmI5bi45Zyo5oiR5b+D6YeM5p2l5Zue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a21ycHd5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ttcnB3eTg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C0BCB4F79222A57F3E7A63B677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