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F1ECB915FDEFD9D1BDC44CFC09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F1ECB915FDEFD9D1BDC44CFC09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vq7kv6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C9mb250PjwvY2VudGVyPjxwPjxlbT4xLjwvZW0+5Yid5oGL77yM5pen54i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6ys5Yeg5Liq5omN5piv5L2g6ICB5Ly044CCPC9wPjxwPjxlbT4y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im5oiR5Zue5a626KeB5a626ZW/77yM5LiN54S25Yir6K+06Lef5oiR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A5rex55qE5a2k54us77yM5piv5L2g5pi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Y205b6X5a+55a6D6KOF6IGL5L2c5ZOR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v5Lul5pyJ5peg5pWw5qyh6YeN5p2l77yM5L2G5rKh5pyJ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1LjwvZW0+5pel6JC96KW/5bGx5L2g5LiN6Zmq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5L2g5piv6LCB77yf5ZCM55SY5YWx6Ium5L2g5LiN5Zyo77yM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WN77yBPC9wPjxwPjxlbT42LjwvZW0+5aWJ5Yqd5ZCE5L2N77ya6Zmk5LqG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5eb77yM5pe25pe25Yi75Yi76KaB5b+r5LmQ44CC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oSP5Yir5Lq655qE5oSf5Y+X77yM5LiN6KaB5Yir5Lq65LiA5aSx6JC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n5byg77yM5LiN6KaB5Yir5Lq65LiA6YGT5q2J77yM5L2g5bCx5b+D6L2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Yir5Lq65byA5b+D6ICM6Ieq5bex5aeU5bGI77yM6Ieq5bex5oOz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6p6Ieq5bex57Sv5b6X5ZaY5LiN6L+H5rCU44CCPC9wPjxwPjxlbT4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piv5LiW55WM5pyr5pel77yM6YKj5LmI5L2g6L+Y5Lya5LiN5Lya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6p5oiR5Lus6YeN5paw5p2l6L+H44CCPC9wPjxwPjxlbT4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6YO95pyJ5pWF5LqL77yM5L2g5Y+v5Lul5LiN55CG6Kej77yM5L2G5piv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044CCPC9wPjxwPjxlbT4xMC48L2VtPuaIkeS4jeaYr+ivneWwke+8jOS5n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PquaYr+aIkeayoeW/heimgeWvueavj+S4quS6uumDveacieivtO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kuYvmiYDku6XorqjljoznibnmnYPvvIzmmK/lm6Dku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lnKjkvaDmiYvkuIrjgII8L3A+PHA+PGVtPjEyLjwvZW0+55Sf5ZG95q+P5Liq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5aSa5oiW5bCR6YO95pyJ6IO95pWZ5Lya5L2g5Lqb5LuA5LmI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oiQ5LiA56eN6IO96YeP44CCPC9wPjxwPjxlbT4xMy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jsOWwseaYr+m8k+WKse+8jOiaiuWtkOS5n+aYr+i/meS4quW+hemB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r7Tlpb3nmoTkuIDnlJ/kuIDkuJbvvIzliLDlpLTmnaXlj5jmiJDkuI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KTvvIzmrbvkuoblv4PvvIzkvKTkuobmg4XjgII8L3A+PHA+PGVtPjE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L2g5pe25YWJ55qE5Lq677yM5LiN5LiA5a6a6IO95rip5p+U5L2g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jeimgeavj+asoeS8pOW/g+mavui/h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WTreaYr+ino+WGs+S4jeS6humXrumimOeahO+8jOebtOaOpeWOu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L/kvaDkuaDmg6/mm7Lnu4jkurrmlaPvvIzkuI3lho3kuLros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E4LjwvZW0+5oiR5Y+v5Lul5pCe56yR5Yiw6K6p5L2g5o2n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Lmf5Y+v5Lul6auY5Ya35Yiw6K6p5L2g5b+D5oOK6IKJ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tumXtOWGs+WumuS9oOS8muWcqOeUn+WRveS4remBh+ingeiw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Gs+WumuS9oOaDs+imgeiwgeWHuueOsOWcqOS9oOeahOeUn+WRvemHjO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WGs+WumuacgOWQjuiwgeiDveeVmeS4i+OAgjwvcD48cD48ZW0+M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uZb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4nlvLrvvIzkuI3llpzmrKLnmoTor53lgYfoo4XmsqHlkKzop4H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vvIzogIzmmK/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6YO96KaB6Z2i5ZCR5aSq6Ziz77yM6aqE5YKy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S6juS9oOaIkeaXoOaJgOiwk++8jO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0ueiHquW3seeahOeUn+WRveOAgjwvcD48cD48ZW0+MjMuPC9lbT7plb/lj5Hlj4r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bkuI3otbfnmoTvvIzmnInmnKzkuovkvaDliJjmtbflj4rohb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a75byA5pe26K+35LiN6KaB5Zue5aS077yM5Lul5ZCO5rS7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m+5oiR44CCPC9wPjxwPjxlbT4yNS48L2VtPuacieaXtuWAmeecn+aDs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i/h+aXpeWtkO+8jOS4gOS4qumVnOWktOWwseaYr+WkmuW5tO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6znmoTkurrpmYXlhbPns7vnqbbnq5/ooqvliqj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lpKfmpoLlsLHmmK/kvaDlvoDlkI7pgIDkuIDmraXvvIzmiJHnq4vpqaz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jgII8L3A+PHA+PGVtPjI3LjwvZW0+5oiR5Lus5LiN6KaB5ZC15p6277yM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6KaB6IOM5Y+b77yM5LiN6KaB5qy66aqX77yM5LiN6KaB6ZqP5L6/6K+0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qhOWCsueahOa0u+edgO+8jOWNs+S9v+mdouWv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ecqOecvOOAgjwvcD48cD48ZW0+MjkuPC9lbT7lhbblrp7mvILkuI3mvILkuq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miJHmgLvop4nlvpflpbPlranlhL/og73lr7nku7vkvZXkuovmg4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qoTkuI3ouoHlubPmt6HnmoTmgIHluqblkozkuIDpopfogJDlvpfkvY/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KzouqvlsLHmmK/kuIDnp43lhbflkLjlvJXlipvlkozkuIDnp43pqqjlrZ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wLjwvZW0+5rS7552A55qE5pe25YCZ5oOz5by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Zug5Li65oiR5Lus6KaB5q275b6I5LmF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pOS4quaIke+8jOS4gOS4quWcqOm7keaal+S4remGkuedgO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YjuS4reedoeedgOOAgjwvcD48cD48ZW0+MzIuPC9lbT7ml6DorrrlubTpmZD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nJ/nmoTlj6rmmK/ms5vms5vkuYvkuqTvvIzlhaXkuI3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Y+q5piv6L+H5a6i77yM5oiR5Y+q5piv6Lev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Om6IKp6ICM6L+H44CCPC9wPjxwPjxlbT4zNC48L2VtPuS7u+S9leaXtuWAm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ni+WBmuiHquW3seaDs+WBmueahOS6i++8jOW4jOacm+S9oOS4jeimg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adpeadn+e8muiHquW3seOAgjwvcD48cD48ZW0+MzU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ku6PooajopoHmirnmjonmiYDmnInlm57lv4bvvIzkvaDkvJrkuIDnm7T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lt7LkuI3lho3mmK/kubHkvaDlv4PogI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aWH5aaZ55qE77yM5LiA5pem5L2g5Yqq5Yqb5Y67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uT5p6c5LiN5piv5L2g5oOz6LGh55qE6YKj5qC377yM6YKj5LmI6ICB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pu05aW955qE57uT5p6c44CC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5iOS9v+iHquW3seeXm+iLpuS4jeWgqu+8jOimgeS5iOS9v+iHquW3seW8uuWkp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i/meS4pOiAheaJgOmcgOimgeS7mOWHuueahOS7o+S7t+aYr+W3ruS4jeWk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nn6XpgZPmiJHmg7PopoHov4fku4D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j6rnn6XpgZPmiJHoh6rlt7HkuI3mg7PopoHku4DkuYjvvIzmiJHkuI3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vqrop4TouYjnn6njgIHlronlronliIbliIbnmoTml6XlrZDvvIzmiJHkuI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nnLzlsLHlj6/ku6XnnIvliLDmrbvnmoTnlJ/mtL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KiA6Jyc6K+t77yM5rWq5ryr6LCD5oOF77yM5oiR6YO95LiN5Lya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ya54ix5L2g55qE5b+D44CCPC9wPjxwPjxlbT40MC48L2VtPuaIkeS7rOi/me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S5iOWKquWKm+i1mumSse+8jOWwseaYr+S4uuS6huimgeeUqCZsZHF1bzvogI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EmcmRxdW875Zub5Liq5a2X77yM5Y675aC15L2P5omA5pyJ5Lq655qE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cn+ato+eIseS9oOeahOS6uuS8muaMpOWHuuaXtumXtOadp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vlOS7gOS5iOmDvemHjeimgeOAgjwvcD48cD48ZW0+ND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j5HlpYvliqrlipvlpYvkuI3pob7ouqvvvIzkuI3mmK/lj6rmnInkvaDlj5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QzLjwvZW0+5LiN6KaB5aeU5bGI5LqG6Ieq5bex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yJ5Lqb5YK75LqL5YGa5aSa5LqG5bCx5LiN5YC85b6X5ZCM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MpOS4jei/m+eahOS4lueVjOWwseWIq+aMpOS6hu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6huWIq+S6uuS9nOi0seS6huiHquW3seOAgjwvcD48cD48ZW0+ND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qvlkI3lhbblppnlnLDlr7nkvaDlpb3vvIzkuI3mmK/mnInkvIHlm77vvIzlsLH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jgII8L3A+PHA+PGVtPjQ2LjwvZW0+5oiR5LiA5Zyo5by66LCD5YGa5Lq6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us6Z2e6KaB57uZ5oiR5o6M5aOw5ZKM5bCW5Y+r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q+WNpuWIq+S6uueahOS6jOaJi+eUn+a0u++8jOiupOecn+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aJi+S6uueUn++8gTwvcD48cD48ZW0+NDguPC9lbT7kvaDnmoTpvZDlpKnlpK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nmoTot6/kuIrvvIzliKvooqvph47njLTlrZDov7fkuobnnL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byA5aeL77yM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1MC48L2VtP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l+S8pOmDveimgeWdmuW8uu+8jOS6uuW/g+acrOWwseiWhOWHie+8jOWHoe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OAgjwvcD48cD48ZW0+NTEuPC9lbT7lv5nlv5nnooznoozlnLDnlJ/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llYrvvIzmoLnmnKzmsqHml7bpl7TkvKTmmKXmgrLnp4vjgILmr4/lpKnnmoTlv7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vvIzlubLlrozku4rlpKnnmoTmtLvlsLHlj6/ku6XnnaHop4n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LiN5pOF6ZW/6K+06LCO77yM5oiR5LiN5pOF6ZW/57qg57y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6KaB5b6A5ZCO57+777yM5oiR5LiN5LuL5oSP5Lq66LWw6Iy25YeJ77yM5a2k54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15b+15LiN5b+Y44CCPC9wPjxwPjxlbT41My48L2VtPuacieS6m+ivneaIkeS7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BmuS4jeWIsO+8jOmCo+aYr+aIkeS7rOi/mOW5tOi9u++8m+acieS6m+S6i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ayoeacieivtO+8jOmCo+aYr+a4kOa4kOaIkOeGn+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YfmtJLlj5vpgIbmmK/miJHnmoTkuKrmgKfvvIznroDljZXnspfmmrT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U1LjwvZW0+5piv5aW95piv5Z2P77yM55qG5Li6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omA55WP5oOn77yM5rS75b6X6Ieq55Sx5r2H5rSS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S9oOaAjuS5iOeci+aIkeaXouS4jemcgOimge+8jO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cuPC9lbT7ku6XlkI7opoHlpJrnrJHvvIzkuI3opoH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aDlk63nmoTmoLflrZDnnJ/kuJHjgII8L3A+PHA+PGVtPjU4LjwvZW0+5Ly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pe25YCZ77yM5Y+v5Lul5pS+5aOw5aSn5ZOt77yM5L2G5piv5ZOt5a6M5Z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X5oqK6IS477yM54S25ZCO5ouN5ouN6Ieq5bex55qE6IS477yM5oyk5Ye6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6Ieq5bex55yL44CC5ZGK6K+J6Ieq5bex77yM5ZOt5a6M5LqG77yM5bCx6K+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eN5paw5byA5aeL44CCPC9wPjxwPjxlbT41OS48L2VtPui1sOS6huWws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4jeaYr+aUtuegtOeDgueahOOAgjwvcD48cD48ZW0+NjA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lubjnpo/vvIzlm6DkuLrlroPmnInmnKrmna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Oz5L2g77yM5oiR6YO95b6X5o+Q6YaS5oiR6Ieq5bex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GK5aSp55qE6K+d77yM5L2g5pep5bCx5byA5Y+j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FkuWwseWOu+WWne+8jOacieeIseWwseWOu+eIse+8jOS4gO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mOiwqOWHoOS4i+Wwseecn+eahOi/h+WOu+S6h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vJrnvLrluK3vvIzkvYbkvJrlp5flp5fmnaXov5/jgILmmZrngrn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jgII8L3A+PHA+PGVtPjY0LjwvZW0+5oiR55So5pe26Ze05oWi5o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5So5pe26Ze05oWi5oWi6aqM6K+B77yM5oSf5oGp5L2g6Zmq5oiR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pyA5aSn55qE5bm46L+Q44CCPC9wPjxwPjxlbT42NS48L2VtP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9nOW8iumDveS4jeWuueaYk++8jOebkeiAg+iAgeW4iOW/jeS4jeS9j+Wws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+8jOmavuaAquW9k+W5tOaIkee7j+W4uOiiq+WPkeeOs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sqHntKDotKjvvIzlj6rmmK/miJHnmoTntKDotKjliIbkurrljLrliK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3LjwvZW0+5b6I5aSa5pe25YCZ77yM5LiA5Liq5Lq6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LiN5piv5Zug5Li65qyy5pyb77yM5Lmf5bm26Z2e6K+x5oOR77yM5LuW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Yiw5LqG6Ieq5bex5YaF5b+D55qE5aOw6Z+z44CCPC9wPjxwPjxlbT42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WkquWkmueahOaXoOazleeQhuino++8jOaIkeS7r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IkeaJgOeIseaBqOaIkeaJgOaBqO+8jOS6uueUn+mCo+S5iOefre+8jOWlve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ujO+8m+iht+W/g+elneaIkeS7rOiAgeatu+S4jeebuOW+gOadpe+8jOS7iueU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GjeaXoOiBlOezu+OAgjwvcD48cD48ZW0+NjkuPC9lbT7lj43mraP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mmqfmmKfvvIzkvaDlpKflj6/kuI3lv4XkuLrpmr7mib7oiKz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Y5piv5YaN562J562J5ZCn77yM5oiR5bey57uP5pSS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6K+d77yM562J5L2g6Laz5aSf5Zac5qyi5oiR55qE5pe25YCZ77yM5bCx6K+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MS48L2VtPuS7u+S9leS4nOilv++8jOWPquimgei2s+S7p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wsei2s+S7peavgeeBreS9oOOAgjwvcD48cD48ZW0+NzIuPC9lbT7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zkuI3plJnov4fkupvmrarnk5zliqPmnqPmgI7kuYjnn6XpgZ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zLjwvZW0+5L2g5bCx5piv5oiR5oOz6KaB6YGX5b+Y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Lmf5LiN6KaB5Zue5Y6744CCPC9wPjxwPjxlbT43N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aXtuWGsuWKqO+8jOWPr+aYr+aIkeaDs+WGsuWKqO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kvaDnirnosavkuI3lhrPnmoTml7blgJnvvIzor7fmjrfkuIDmnp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oLmnpzkvaDmg7Plho3mjrfkuIDmrKHvvIzpgqPkuYjkuIDliIfpg73mmI7nm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L2g57uZ5oiR55qE77yM5Lmf5ZCM5qC3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oiR5a6B5oS/5LiN6KaB44CC5b6X5LiN5Yiw5LiN5Y+v5oCV77yM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N5piv5Liq56yR6K+d44CCPC9wPjxwPjxlbT43Ny48L2VtPuavj+S4quS6uumDve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+8jOS9huivt+azqOaEj+asoeaVsO+8m+avj+S4quS6uumDveS8muWWhOWPm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An+W6puOAgjwvcD48cD48ZW0+NzguPC9lbT7msqHmnInlgbblsJTllpzmrK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bblsJTkuI3llpzmrKLov5nkuYjkuIDor7TvvIzlsLHlg4/kvaDoh6rlt7H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kuIDmoLfvvIzkuZ/mgLvmmK/mjqnppbDkuI3kvY/nmoTmg7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pb3kuI3mmK/lkJfjgII8L3A+PHA+PGVtPjc5LjwvZW0+5oSf5oOF5Lit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5Lik5Liq5Lq657uP5Y6G55qE5LiN5Yy56YWN44CC5L2g6L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yF5bqQ5Y2V57qv54ix5oSP5oOF5rex5Ly85rW377yM5a+55pa55bey57uP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N5Lya5YaN54ix44CCPC9wPjxwPjxlbT44MC48L2VtPuaIkeW/g+ecvOacieS6m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e8uu+8m+aIkeiEvuawlOW+iOWlve+8jOS9huS4jeaYr+ayo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gZrkurrllYrvvIzkuIDlrpropoHosKbomZrvvIzkuIDlrpr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ku5bkurrnmoTmhI/op4HjgILnhLblkI7orqTnnJ/nmoTorrDkuIvmnaX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nmoTpg73mmK/osIHvvIzmgLzmrbvku5bvvIE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4q25oCB6YO95oy65pyJ6KeE5b6L55qE77ya5LiK5Y2I77yM5LiA5Ymv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C35a2Q77yM5LiL5Y2I77yM5LiA5Ymv552h5LiN6YaS55qE5qC35a2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mv5omT5LqG6bih6KGA55qE5qC3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d25iYjQ2MG5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duYmI0NjBu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F1ECB915FDEFD9D1BDC44CFC09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