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C062C51E4298319C09D4E2592B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062C51E4298319C09D4E2592B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NeaciDIw5p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aEv+S4uuS9oOaRm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+8jOeci+iKsee6ouafs+e7v++8jOaxguW+l+S9oOS7pei6q+ebuOiuuO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kp+Wlh+i/ueOAguaJv+ivuuWGjeWkmui/mOaYr+i3neemu++8jOS7mOWH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ecn+eQhu+8jOatpOeUn+S4uuS9oOWdmuWumuS4jeenu+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i48L2VtPuacieS9oOeahOmZquS8tO+8jOaIk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9oOeahOm8k+WKse+8jOaIkeS4jeaHpuW8se+8m+acieS9oOeahO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kuWGt++8m+acieS9oOeahOeIseaDhe+8jOaIkeW+iOW5uOi/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WIsOawuOi/nOOAgjwvcD48cD48ZW0+My48L2VtPuaciOWFieafl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1qua8q+eahOaDheaAgO+8m+aYn+WFieeBv+eBv++8jOaCpuWKqOW/g+W6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m+W/g+S4reaDs+aDs++8jOmavuiIjeeUnOicnOeahOe8oOe7te+8m+efreS/o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oOmAkuecn+W/g+eahOeIseivre+8muiLjeWkqeWPr+mJtO+8jOaXpeaciOWP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WIsOawuOS5he+8gTwvcD48cD48ZW0+N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WcqOWkseecoOaXtu+8jOaJjeaJv+iupOaYryZsZHF1bzvnm7jmgJ0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5YiG5oC75Zyo5qKm6YaS5ZCO77yM5omN55u45L+h5pivJmxkcXVvO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JvmnInkuIDnp43nm67lhYnmgLvlnKjliIbmiYvml7bvvIzmiY3nnIvop4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35oGLJnJkcXVvO++8m+acieS4gOenjeW/g+aDheaAu+WcqOemu+WIq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YryZsZHF1bzvlpLHokL0mcmRxdW8744CCPC9wPjxwPjxlbT4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a625LqG77yB5Zyw5Z2A77ya54ix5oOF5biC55u454ix6Lev5oCd5b+16KGXNTMw5be3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oi/5Lic77ya5oiR5pyA54ix55qE5L2g77yB5oi/56ef77ya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el5pyf77ya5peg6ZmQ77yB5bCx6K6p5oiR5L2P6L+b5L2g55qE5b+D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2LjwvZW0+6IqC5pel5aSa5LqG77yM6Zeu5YC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Kh5pyJ5bCR77yb5pyL5Y+L5aSa5LqG77yM5bqU6YWs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N5YeP5bCR77yb55S16K+d5aSa5LqG77yM5Lia5Yqh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LiN5Lya5bCR44CCNTIw6KaB5Yiw5LqG77yM5oiR55qE56Wd56aP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a6aKE56Wd5YiG5omL5b+r5LmQ44CCPC9wPjxwPjxlbT43LjwvZW0+5LiA572R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eG5aSH5LqONTIw5Ye65rW377yM5ZCR5L2g5omA5Zyo5pa55L2N77yM5pK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4ix5oOF5aSn572R77yM5L2g5oS/5oSP5YGa5oiR55qE576O5Lq66bG8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Zyo54ix55qE56ul6K+d6YeM77yM55yf5oOF6K6p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4LjwvZW0+55Sy5paw6YKj5qyh55qE6YGH6KeB77yM5b285q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uO5q2k5b+D5oGL5b+D77yM55u454ix5Yiw5rC46L+c44CC5L2g5oiR5om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6L+H57qi5Zyw5q+v77yM5Zad5LiL5bm456aP6YWS77yM6YaJ5Lq6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omL54m15omL5b+D6L+e5b+D77yM5YWx5ZCM5p2l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H5bm077yBPC9wPjxwPjxlbT45LjwvZW0+5Zug5Li6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+D5Yqo77yb5piv5L2g77yM5oiR55CG6Kej5LqG5LuA5LmI5piv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piO55m95LqG5LuA5LmI5piv5b+r5LmQ77yb5piv5L2g77yM5oi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piv5bm456aP44CC5oiR5Zac5qyi5L2gNTIw77yM5b+D6ZqP5L2g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PC9wPjxwPjxlbT4xMC48L2VtPuS4gOWjsOiAgeWphuaIkeeIs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WSjOS4h+ivreOAguS4gOWjsOiAgeWphuaIkeaDs+S9oO+8jOWFhea7o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cnOaEj+OAguS4gOWjsOiAgeWphuaIkeiwouS9oO+8jOS9oOaYr+Wkqeadpe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phu+8jOacieS9oOecn+WlvTwvcD48cD48ZW0+MTEuPC9lbT7miYvlv4P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6HnnYDkvaDmiYvnmoTml7blgJnmiY3mmK/mmpbnmoTvvIzlm6DkuLrng63ooYD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vvJvlmLTop5LnmoTlvq7nrJHvvIzlrojnnYDkvaDlv4PnmoTml7blgJnmiY3mmK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mbrllYblj5jkvY7kuobvvIzlkbXlkbXvvIzkurLniLHnmoTvvIw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kvaDlubjnpo/mr4/liLvvvIzlvIDlv4Pnvo7np5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rKh5pyJ5pe26Ze06ZmQ5Yi277yM5LiA5bm05LiJ55m+5YWt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rKh5pyJ5Zyw5Z+f6L656ZmQ77yM5aSp5rav5rW36KeS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yA6KaB6ZqQ556S77yM5oiR6KaB6K6p5omA5pyJ55qE5Lq655yL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6Jyc44CCNTIw5oiR54ix5L2g77yM6K6p5oiR5Lus55qE54ix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y48L2VtPuWRvO+8jOaYr+WboOS9oOeahOW+rueskeiA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Po+awlO+8m+WQuO+8jOaYr+S4uuS6huaEn+WPl+iiq+S9oOeahOW5uOemj+aEn+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uS7luS7rOivtO+8jOeUn+WRveWcqOS4gOWRvOS4gOWQuOOAgu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eUn+WRveWwseS4uuS9oOOAgjUyMOihqOeZve+8muecn+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g73nnIvop4HkvaDnmoTlnLDmlrnvvIzmiJHnmoTnnLznp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ZXmjYnnnYDkvaDvvJvnnIvkuI3op4HkvaDnmoTlnLDmlrnvvIzmiJHnmoQmIzM5O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3n+maj+edgOS9oOOAguS9oOeahOS4gOiogOS4gOihjO+8jOS4gOmipuS4gOi5m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WKqOedgOaIkeeahOW/g+OAgjUyMOaIkeeIseS9oO+8gTwvcD48cD48ZW0+MTU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4jlkI3miJHniLHkvaDvvIHnm7jkvKDlnKg1MjDml7blkJHmiJHkvZvkuZ7msY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uLjngbXpqozjgILmiJHomZTor5rnmoTpl63kuIrnnLznnZvvvIzmiYvovazlv7X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pu5jpu5jnpYjnpbfvvJrmhL/nnIvnn63kv6HnmoTkurr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LnpZ3kvaA1MjDlv6vkuZDvvIE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L2g77yM5bCx5YOP6bif5YS/5b+N5LiN5L2P6aOe57+U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bCx5YOP546r55Gw5b+N5LiN5L2P5byA5pS+77yM5b+N5LiN5L2P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z6KaB5YC+6K+J6KG36IKg77yM5b+N5LiN5L2P5oOz5L2g55yL5Yi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6u56yR55qE5qih5qC377yB5Lqy54ix55qE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aDs+S9oOeahOeskeWuue+8jOaEn+inieavlOicn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Ds+aDs+acieS9oOWcqOi6q+aXge+8jOaEn+inieW5uOemj+WwseWcqOi6q+i+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aXge+8jOiuqeaIkeefpemBk+eIseaDheeahOWRs+mB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FqOmDqOeahOeIse+8m+S6sueIseeahDUyMOaEv+S9o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vkuIDkuKrmoqblooPph4zvvIzov5jmnInkvaDvvJv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ov5jmnInkvaDvvJvkuIvkuIDkuKrlv4Pmg4XvvIznlLHkvaDmjozmj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lsLHmmK/kvaDlubjnpo/nmoTku6Pnp7DjgII1MjD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vvIzmiYDku6XmiJHmiY3lubjnpo/jgII8L3A+PHA+PGVtPjE5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6K6p5L2g55+l6YGT5LuO5q2k5Lul5ZCO5L2g5LiN5Zyo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ya5aSp5aSp6Zmq5Zyo5L2g6Lqr6L6544CC6K6p5L2g5L2T5Lya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7Sn57Sn55u45oul55qE5rip5pqW44CC6K6p5L2g5piO55m9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qG5LiA5Liq5oiR77yM5LiA5Liq5pel5aSc5oCd5b+154m15oyC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y65Lya77yM5oiR5Lya6K6p5L2g5L2T5Lya54ix5oOF55qE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456aP44CCNTIw77yM5oiR54ix5L2g77yM5oiR5a+55L2g5LiA55S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yMC48L2VtPuW4heawlOeahOS9oO+8jOe+juS4veeahOaIk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aciOS6ru+8jOWCu+WCu+eahOeskeWuue+8jOWWnOasouS9oOeahOWlv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CZsZHF1bzvlnY8mcmRxdW8777yM5bm95bm955qE5rmW6L6577yM5riF5ri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Yaz5a6a54ix5L2g5Yiw5bqV77yBPC9wPjxwPjxlbT4yMS48L2VtPjUy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eUteivne+8jOaYr+aIkeaJk+eahO+8m+elne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+8m+eOq+eRsO+8jOaYr+aIkemAgeeahO+8m+aDheS5piDvvIzmmK/miJH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r4/lpKnog73nnIvliLDkvaDliqjkurrnmoTnrJHlrrnvvIzlr7nkva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kuZ/kvJrmjIHnu63msLjmgZLjgII8L3A+PHA+PGVtPjIyLjwvZW0+54ix5oOF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ZyA57K+5b+D5YeG5aSH77yM5b6A5b6A5piv5oOK6bi/5LiA556l5L6/5p2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4ix5oOF55qE6K+d6K+t5Yqh5b+F6YO95piv55Sc55Sc6Jyc6Jyc77yM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Lmf5Lya5L2/5Lq66ZOt6K6w5rC45LmF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2g5bmz5bmz5reh5reh5bqm6L+H55Sf5ZG955qE5q+P5LiA5YiG6ZK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4jOacm+mCo+S6uuWPr+S7pemZquS9oOeci+Wwvei/me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IkeW4jOacm+mCo+S6uuWPr+S7pea4qeaflOS6huS9oOeah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mCo+S6uuWPr+S7peiuqeS9oOS4gOebtOaYr+Wkqeecn+eahOaooeagt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S6uuaYr+aIkeOAgjwvcD48cD48ZW0+MjQuPC9lbT7niLHmg4X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ljrvmlbLmiZPlj6bkuIDpopflv4PvvIzogIzmmK/kuKTpopflv4P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vnmoTngavoirHjgII1MjDvvIzmiJHniLHkvaDvvIE8L3A+PHA+PGVtPjI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Kh5pyJ55qE5L2g55qE5LiW55WM77yM5q+U5Lu75L2V5LiA56eN5oOp572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5+l6YGT5ZCX77yM5a+55oiR6ICM6KiA77yM5L2g5piv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W5Luj55qE44CCPC9wPjxwPjxlbT4yNi48L2VtPueci+WIsOS9o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Ds+i1t+aIkeWOu+W5tOS7iuWkqeWcqOS9oOWutualvOS4i+aLv+edgOeOq+eR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etieW+he+8jOmCo+aZmuWvkumjjuWIuumqqOWNtOayoeacieWGt+WN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4jOacm+S7iuWQjuavj+W5tOaDheS6uuiKgumDveacieaIk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UyMO+8jOiKguaXpeW/q+S5kO+8gTwvcD48cD48ZW0+MjcuPC9lbT7pm6jpka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jKvmipjvvIzplb/kuIDnlaror4bop4HvvJvnnIHkuIDliIbnu4/okKXvvIz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kuYnvvJvlrabkuIDliIbpgIDorqnvvIzlop7kuIDliIblrr3lub/vvJvkuID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ljrvkuIDliIblpaLkvojvvIzlsJHkuIDliIbnvarov4fjgILliqDkuIDliIb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g4XosIrvvJs1MjDmiJHniLHkvaDml6XvvIzmhL/kvaDlpJrkuID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qDkuIDliIblpoLmhI/jgII8L3A+PHA+PGVtPjI4LjwvZW0+6Zuo5rC05Yay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5qE57qv5bqm77yM6Ziz5YWJ6IOc5LiN6L+H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Z54Ot77yM5Yaw6Zuq6ZmN5LiN5LqG5oiR5a+55L2g55qE54ix55qE5rip5bq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q6IO95Luj5oiR5Lyg6L6+5oiR5a+55L2g55qE54ix55qE5LiT5LiA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S/5LiT5a6g5L2g77yM5pu06L+c5pC65omL5q2l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s+aDs+WSjOaIkeS4gOWQjOeci+aXpeWNh+aXpeiQveeahOWWnOaC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aEj+eUqOS4gOWNg+S4h+W5tOetieW+heS9oOWIneaYpeaalumYs+iIrOeahOe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ske+8geWvueS9oO+8jOS4jeeuoemYtOaZtOWchue8uu+8jO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4XkurroioLmmK/kuIDkuKrnvo7kuL3nmoTml6XlrZDjgI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pKnliqjlnLDnmoTniLHmg4XlrqPoqIDvvIzkuZ/msqHmnInmtbfmnq/nn7P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b/or7rjgILkvYbmmK/vvIzmiJHmg7PlkYror4nkvaDvvJrmiJHmr5TkuIr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7TniLHkvaDvvIHmg4XkurroioLlv6vkuZDvvIE8L3A+PHA+PGVtPjM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5+t5L+h5o2O5p2l5oiR55qE54ix44CC5YaN5bmz5reh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Wx5bqm77yM5Lmf5pyJ5ruL5pyJ5ZGz44CC5YaN5pmu6YCa55qE55Sf5rS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Y+C5LiO77yM5Lmf57K+5b2p5pyJ6Laj44CC5YaN5ryr6ZW/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Zmq5Ly077yM5Lmf6L275p2+5LiN57Sv44CC5aaC5p6c6KaB5oiR5Ya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qyh77yM5oiR5L6d54S26YCJ5oup5L2g44CC5Lqy54ix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KU77yM5rC46L+c5LiN5Y+Y44CCPC9wPjxwPjxlbT4zM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WBmuWutuWKoe+8jOiZveeEtuS9oOeIseS5sOa8guS6ruiho+acj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UoOWPqOaXoOaVsO+8jOWTquaAleS9oOWGjeeIseiOq+WQjeWQg+mG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/mOaYr+mavuS7peW/jeS9j++8jOiwgeiuqeS9oOaYr+aIkeeahO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mAl+S9oOiuqeeIseabtOeos+WbuuOAgjUyMOaIkeeIseS9oO+8jOS7iueUn+S7iu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eUnOicnOW5uOemj++8gTwvcD48cD48ZW0+MzM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J/nmoTlpb3orqnmiJHlv4PphonvvIzkvaDnmoTprYXlipvorqnmiJHov7fmgY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orqnmiJHkvp3otZbvvIw1MjDvvIzmiJHllpzmrKLkvaDvvIz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pzmrKLkvaDvvIzmiJHnnJ/mhL/llpzmrKLkvaDkuIDnlJ/kuIDkuJ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qTkvaDnlrzkvaDkuIDovojlrZDvvIE8L3A+PHA+PGVtPjM0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ryC5rOK5LiN5Y+r5rWB5rWq77yM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5Lq65YiG5ouF55qE5b+n5oSB5LiN5Y+r55eb6Ium44CCNTIw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55qE6Lqr6L6554ix5L2g77yBPC9wPjxwPjxlbT4zNS48L2VtPuaDhe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1tue0p+e7meS9oOmXruWjsOWlve+8jOaEv+S9oOWlveS6i+S4jemXtOaW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6q+i+ueadpeWbtOe7le+8jOe+juWls+i3r+S4iuWqmuecvOaKm++8jOWvueS9o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+nueske+8jOW5uOemj+Wnu+e8mOecn+e+juWmme+8jOS8tOS9oOW5uOemj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YuPC9lbT41MjDvvIznpZ3kvaDlv6vkuZDvvIHlpoLmnpz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rjkuInkuKrmhL/mnJvvvIznrKzkuIDkuKrmmK/ku4rnlJ/ku4rkuJb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rKzkuozkuKrmmK/lho3nlJ/lho3kuJblkozkvaDlnKjkuIDotbfvvIz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sLjnlJ/msLjkuJblkozkvaDkuI3liIbnprvjgII8L3A+PHA+PGVtPjM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rKh6IO95ZC56LWw5oiR55qE5b+n6YOB77yM6Zuo5LiL6L+H77yM5rKh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6J5oiR55qE5oSB57uq44CC5Y+v5L2g552r5q+b5LiL55qE55Sf5Yqo6Zeq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iW55WM576O5Li96ICM6Iqs6Iqz44CC6Jm954S25oiR6ZSZ6L+H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55qE5piv5rKh5pyJ6ZSZ6L+H5LiO5L2g55qE55u46YGH77yBNTIw6KGo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6Wd5oS/6L+Y5oOz5ZGK6K+J5L2g77yM5L2g55qE5bm456aP5piv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oSP55qE5LqL5oOF44CCPC9wPjxwPjxlbT4zOC48L2VtPjUyMOihqOeZve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XpeWtkOmHjOWGmeS4i+a1qua8q+eahOivl+WPpe+8jOS9oOS4gOWPp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peWPpemHjOmdouivtOWHuuaIkeeIseS9oOOAguaKiueIseaEj+iXj+S6ju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adoeaIkeS4gOadoe+8jOadoeadoeeIseaEj+awuOS4j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kuIrkvaDvvIzmnInkuobliqjlkKznmoTmlYXkuov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n5Tmg4XnmoTor5flj6XvvJvntK/kuobvvIzmiJHnmoTogqnohoDorqnkvaD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lr7nml7bvvIzkvaDmu6HohLjnmoTnvp7mtqnlhpnmu6HnlJzonJzjgII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r7nkvaDkuIDlvoDmg4Xmt7HvvIzluLjogZTnu5zlk6b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r5LmQ77yM5oiRJmxkcXVvO+eLrOWutui1nuWKqSZyZHF1bz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miJEmbGRxdW8754us5a625om/5Y+XJnJkcXVvO++8m+S9oOeahOaBi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SZsZHF1bzvni6zlrrblkJ/llLEmcmRxdW8777yb5L2g55qE57uI6Lqr77yM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OWutumZquS8tCZyZHF1bzvjgII1MjDmiJHniLHkvaDvvIzku4rnlJ/ku4rkuJ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x5L2gJnJkcXVvO++8gTwvcD48cD48ZW0+NDEuPC9lbT7kvaDmmK/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miJHku6zlj5jogIHvvIzlm57lv4bkuZ/kvJrpmo/nnYD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pl6rogIDvvJvorqnmiJHnj43ol4/ov5nku73orrDlv4bvvIzmg7Potbf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HmlrDlubTmiJHku6zpg73opoHlubjnpo/lk6b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4ix5peg6Lev77yM5oGo5peg5oOF44CC55u45oCd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peg5Lu944CC5pu+55u46K+G77yM5oGo56a75Yir44CC5peg6aOO6Zu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L2V57uT5p6c44CC5oOF6L+c5aSp6L6577yM5b+D5peg5oyC56KN77yM5ZS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LiA44CCPC9wPjxwPjxlbT40My48L2VtPuWkqeepuuaYr+mVv+S5heeah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wuOaBkueahO+8m+eIseaDheaYr+mGieS6uueahO+8m+S+neaBi+aYr+eXtOi/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aYr+mavuiIjeeahO+8m+aJv+ivuuaYr+ecn+ivmueahO+8m+S9oOabt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UyMOaIkeeIseS9oOaXpe+8jOS9oOS4gOWumuimgeefpemBk++8m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4jOacm+W/q+S5kOaOpeaUtuOAgjwvcD48cD48ZW0+NDQ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iLHkvaDmmK/kuIDnp43niq/nvarjgILmg7PlsLHmg7PlkKfvvIz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Z7pnZ7kuobvvJvniLHlsLHniLHlkKfvvIzov5jniLHlvpfml6DmgKjml6DmgpT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v7XlkKfvvIzov5jlv7Xlj6jmiJDlpI3or7vmnLrkuobjgII1MjDooajnmb3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t7Lnu4/ml6Dlj6/mlZHoja/vvIE8L3A+PHA+PGVtPjQ1LjwvZW0+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iv5oiR55qE54m15oyC77yb5b+15L2g77yM5bCx5Li65LiN5b+Y5L2g55qE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b5qKm5L2g77yM5a6M5YWo5piv55m95pel5oCd5b+155qE5Y2H5Y2O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aF5b+D55yf5oOF55qE6KGo6L6+44CCNTIw54ix5L2g5LmL5b+D5oGt5YC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BPC9wPjxwPjxlbT40Ni48L2VtPuacm+S4jeepv++8jOS9oOecvOecuOmHjOivi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wveeahOaflOaDhe+8jOeMnOS4jemAj++8jOS9oOeahOS4lueVjOWBnOaziu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jOWPquefpemBk+Wwj+i3r+eahOWwveWktOaYr+eIseeahOaXoOW9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eIseS9oOWPquaYr+ayiem7mOOAgjUyMOaIkeeIseS9o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QkeS9oOivtO+8gTwvcD48cD48ZW0+NDcuPC9lbT7mnInkuobkva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ho3lraTljZXvvJvmnInkuobkvaDvvIzmlbDkuZ3lr5LlpKnkuI3lho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hrfvvJvmnInkuobkvaDvvIzpmYvlrqTkuZ/kvJrlj5jmiJDlrqvmrr/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ZXosIPnmoTnlJ/mtLvkuZ/lhYXmu6HmtarmvKvjgII1MjDvvIzmiJH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miJHkvJrml6Dmr5Tlubjnpo/vvIE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N5Y+Y77yb54ix5L2g55qE5oOF77yM5peg6ZmQ77yb54ix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6M77yb54ix5L2g55qE6K+X77yM5Zyo5b+177yb54ix5L2g55qE5L+h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M54ix5L2g55qE6K+66KiA77yM5LiA5LiH5bm077yM5LiN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Yr+awtO+8jOS9oOaYr+eBq+OAguS9huaIkeS7r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uueOAguWboOS4uuaIkeeahOW/g+mHjOaXqeW3suWAkuaYoOS9oOacgOe+j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IkeWPquaDs+WcqOS9oOeBq+awlOWkp+eahOaXtuWAme+8jOe7meS9o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veW/q++8geS6sueIseeahO+8jOWFtuWunuaIkeS7rOaYr+S4g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sI/lmLTkuIDmkoXotbfvvIzmiJHlt7Lmt7Hmt7Hov7f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sI/miYvkuIDmi5vmkYfvvIzmiJHlsLHmi7zlkb3lkJHkvaDot5H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orkuIDlo7Dlk43vvIzmiJHnmoTlv4PlhL/ml6DmlrnlkJHjgIL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zmsLjov5znmoTlkJHlvoDjgII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5Sc6Jyc5YOP5o6J6L+b6Jyc572Q5LiA5qC355Sc77yM5r+A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5qC35YWJ6IqS5Zub5bCE77yM5rWq5ryr5YOP5b2X5pif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5aSn5rW35LiA5qC35ZCR5L2g5Lus6KKt5p2l77yM6ZW/5LmF5YOP5oGS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GS5Y+k5LiN5Y+Y77yb5ZOl5Lus5aW95aW954+N5oOc5ZOm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uiea1t+eHleeXtOaDheeKr+S6hue9qu+8j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9je+8jOinhue6v+aKiuS9oOmaj++8jOecvOelnuabtOe6r+eyue+8jOeDreaDhea2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e+jumjn+S5n+a3u+WRs++8jOingeS9oOS8vOmFkumGie+8jOeBtemtguS9o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i+WIu+eyvuelnuWAje+8jOWPquimgeS9oOebuOmZqu+8jOatpOeUn+awu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S4gOS4luS4gOi+iOOAgjwvcD48cD48ZW0+NT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vvIzpmarmiJHmiJDplb/pmarmiJHmiJDnhp/vvIzmiJHopoHlpKflo7D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kvaDmmK/miJHnmoTmjJrlj4vvvIzkuLrmiJHliIbmi4XkuLrmi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iJHopoHlpKflo7Dor7Tlh7rvvIzmiJHniLHkvaDjgILmiJHnmoTkurLmnIv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vvIzmiJHniLHkvaDvvIzmhJ/osKLkvaDku6znmoTpmarkvLTvvIz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jnpo/lv6vkuZDlubPlronvvIE8L3A+PHA+PGVtPjU0LjwvZW0+54i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Sf5bm456aP77yb54ix6ZSZ5LqG5Lq677yM5LiA5LiW54WO54as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uK55Sf5peg5oCo77yb5LiO5L2g5ZCM6KGM77yM5q2k55Sf55u45oGL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q5oOz5ZGK6K+J5L2g77yM54ix5L2g5piv5oiR5LiA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PC9wPjxwPjxlbT41NS48L2VtPuaKiuaAneW/teWMluS9nOebuOaAne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fi+iXj+WcqOW/g+W6leOAguayoeaciee8oOe8oOe7tee7t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eahOeUn+a0u+S4gOi1t+i/m+WPluOAguS6sueIseeahO+8m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uqeaIkeS7rOS4gOi1t+aQuuaJi+WFseW6p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IHkvaDkuIDmnprnnJ/mg4XpkrvmiJLvvIzmhL/kvaDlpZfkvY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ouqvovrnvvJvpgIHkvaDkuIDmnZ/nlJzonJznjqvnkbDoirHvvIz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nnJ/mg4XnlZnouqvovrnvvJvpgIHkvaDkuIDlj6rlpb3ov5DlsI/luIb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kuIDluIbpo47pobrnnJ/niLHmsLjkuI3lj5jvvIw1MjDmiJHniLH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lv6vkuZDlkozlubjnpo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6Zmq5L2g5ZOI5ZOI5aSn56yR77yM5L2g6Zq+6L+H5pe25oiR55qE5b+D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eb77yM5oqK5L2g57Sn57Sn5pCC5Zyo5oCA6YeM5a6J5oWw5L2g77yM6L276L275ZC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5rOq44CCPC9wPjxwPjxlbT41OC48L2VtPuWutuS6uu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S9oO+8jOi0ouelnuect+mhvuS9oO+8jOaci+WPi+W/oOS6ju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awuOi/nOeFp+iAgOS9oOOAguWlveWlveeFp+mhvuiHquW3se+8jOWBtuWwl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t+Waj++8jOmCo+aYr+S7o+ihqOaIkeaDs+S9oOOAgjUyMO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lO+8gTwvcD48cD48ZW0+NTkuPC9lbT7nlKjnnJ/lv4PljrvnlrzniLH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muKnmmpbjgILnlKjmgZLlv4PlhbPlv4PkvaDvvIzorqnkvaD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lb/ov5zjgILnlKjniLHlv4PlkbXmiqTkvaDvvIzorqnkvaDmhJ/lj5f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1MjDvvIzmiJHniLHkvaDvvIzmhL/miJHnnJ/lv4PmgZLlv4PniLHlv4P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lvIDlv4PmrKLlv4Pnl7Tlv4PvvIE8L3A+PHA+PGVtPjYwLjwvZW0+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05LiA5oiR6K+05LiA77yM5L2g6K+05bem5oiR6LWw5bem77yM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5Y+j77yM5L2g5omT5oiR5LiN6L+Y5omL77yM6ZKx5YyF5rC46L+c5pyA6byT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R5p2h55+t5L+h6KGo5Yaz5b+D77yM5Lqy54ix55qE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n+S4veiKseacieS4gOenjeecvOelnuWPq+a7oeW/g+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aFleWPq+mtguS4jeWuiOiIje+8jOacieS4gOenjeaDheaEq+WPq+e8m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cieS4gOenjeebuOeIseWPq+eUn+atu+S4jea4ne+8gT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uoOS9oOaIkeaEv+aEj++8jOeUnOeUnOicnOicnOWlveWkq+W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popfnibXmjILnmoTlv4PvvIzlkJHkvaDpqbDpqovvvJvkuID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g4XvvIzlpoLlvbHpmo/lvaLvvJvov73msYLnnJ/llpzmrKLvvIzmiJHkvJrpm7fl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zvvJvkuLrkvaDlnZrlrojlv6vkuZDpmLXokKXvvJs1MjD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v4Plp4vnu4jov5DooYzvvIzmsLjov5zkuI3lgZz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76O5aW977yM5piv55ub5aSP55qE57u/6I235pGH5puz552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54ix77yM5piv576O5aaZ77yM5piv5aSc5pma55qE5pif56m65pKt5pS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CD77yb54ix77yM5piv6Ieq54S277yM5piv6ZqP5oSP55qE5b+15Y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c6KiA77yb54ix77yM5piv5oyC5b+177yM5piv5q+P5Liq6IqC5pe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6Wd5oS/44CC5LuK5aSp5pivNTIw6KGo55m95pel77yM5pyL5Y+L77yM5pyJ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pel5bCx5Z2m6KiA44CC56Wd54ix5oOF6aG65Yip77yM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+S4gOadoeS8oOWQkeS9oOeahOS/oeaBr++8j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Jjuague+8jOavj+S4gOS4qumAgee7meS9oOeahOelneemj+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WHnee7k+iAjOaIkO+8m+aDs+S9oO+8jOeUqOavj+S4gOasoeWRvOWQu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VtOS4queUn+WRve+8gTwvcD48cD48ZW0+NjUuPC9lbT7kupTmnIjlpJzoib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zkuozpopflv4PlhL/ot53nprvov5zpm7bngrnmgJ3lv7Xmoqbpmr7nnK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lqYblv4PkuK3lv7XvvIzniLHmsrPmt7HmuIrnnJ/kuI3mtYXvvIzkvaDopoH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1MjDmiJHniLHkvaDvvIE8L3A+PHA+PGVtPjY2LjwvZW0+5L2g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qR5py177yM5rC46L+c6Zmq552A5L2g77yb5L2g5piv6Iqx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t5LiB77yM5rC46L+c54Wn6aG+5L2g77yb5L2g5piv6aOO5YS/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S/77yM5rC46L+c5Ly0552A5L2g44CCNTIw5oiR54ix5L2g77yM6KGo6L6+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C+6K+J5pyA55yf55qE5b+D5aOw77ya5oiR54ix5L2g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2Ny48L2VtPueBvuaDhei2hei2iuS6su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wseaYr+WRveS7pO+8jOeFp+mhvueBvuawkeWGt+aalu+8jOWllOazouS4tOaXt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TreiusOWFmueahOiBjOi0o++8jOaDheezu+m7juawkeeZvuWnk++8jOi1sOi/h+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+8jOWllOWQkeebuOS6suW8n+WFhOOAguWQkeaUr+aPtOeBvuWMuueahOWfuu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iHtOaVrO+8jOaYr+S9oOS7rOiwseWGmeaWsOaXtuS7o+eahOWFrOS7huW9ouixo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uWFseS6p+WFmueahOi1pOivmu+8jDUyMO+8jOaIke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uoblubjmnInkvaDnmoTpgqPkuIDlpKnvvIzmhJ/osKLmnInmiJ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43mg5zkvaDmiJHnm7jpgYfnm7jor4bnmoTpgqPkuIDlpKnvvIzmhqfmhq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SjCZsZHF1bzvkvaAmcmRxdW875oiQ5Li6JmxkcXVvO+aIkeS7r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LkurLniLHnmoTvvIzmg7PkvaDmr4/kuIDlpKn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5LjwvZW0+6aOO5ZCr5oOF77yM5rC05ZCr56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L5ZGz5b6I576O5aaZ77yb6Iqx5YS/5L+P77yM6bif5YS/5Y+r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aWH5aaZ77yb6IS45Zyo57qi77yM5b+D5Zyo6Lez77yM54ix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6u5aaZ44CCNTIw5oiR54ix5L2g77yM5oiR5b+D54ix55qE5Lq65ZWK77yM5bC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C48L2VtPuW8gOacl+WSjOS8mOmbheeJteaJi++8jOenj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4uOmdkuagke+8m+WWhOiJr+WSjOW/oOivmue7k+e8mO+8jOiAleiAm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Wcn++8m+aIkeS7rOeahOebuOeIseebuOefpe+8jOaPj+e7mOS4gOW5h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eIseS9oO+8jOaIkeeahOWunei0neWViu+8jOS9oOS8muS4gOebtO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aluedgO+8jOeIseedgOOAgjwvcD48cD48ZW0+NzEuPC9lbT7ku4rlpKn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vopoHmnInkuKTkuKrnm67nmoTvvJrkuIDmmK/plLvngrzmjIfms5XvvIzkuozmmK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hJ/mg4XjgILnjrDlnKjmiJHlvojotJ/otKPnmoTlkYror4nkvaDvvJr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opoHlvIDlv4PvvIHlj6blpJbpgIHlj6XmnInmioDmnK/lkKv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kJHkuIrvvIzliqrlipvlrabkuaDvvIE8L3A+PHA+PGVtPjcy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pma55qEJmxkcXVvO+mtgue7leaipueJtSZyZHF1bzvvvJvnm7jop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nmoQmbGRxdW876L6X6L2s6Zq+55ygJnJkcXVvO++8m+ebuOaBi++8jOaYr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nJvnnLzmrLLnqb8mcmRxdW8777yb55u454ix77yM5piv5q+P5pel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cnOe8oOe7tSZyZHF1bzvjgII1MjDmiJHniLHkvaDvvIzkuIDnlJ/kuIDkuJb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nvo7mu6Hmr4/kuIDlpKnvvIE8L3A+PHA+PGVtPjcz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yA5LyY56eA77yM5oO55L2g55Sf5rCU5oiR5pyA6Zq+5Y+X77yM6K+d5LiN6K+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omL77yM55u85raI5L2g5rCU6I6r5YaN5b+n5oSB77yM5ZCR5L2g5L+d6K+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Y6f6LCF5oiR5b+D5YaF55aa77yM55Sf5rCU5Zug5oiR5L2g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2g5LiN5Y6f6LCF5oiR5b+D6Zq+5Y+X44CCPC9wPjxwPjxlbT43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aYr+aXoOiuuuWkmuWkp+eahOmjju+8jOWkmueLguaatOeah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+S6uueahOmbt+eUte+8jOmDveaXoOazlemYu+atoueahOOAguaXoOiuuuS9o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mDveeUmOaEv+S4uuS9oOWOu+mBrumjjuaMoembqO+8jOiuqe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/q+W/q+S5kOS5kO+8jOS4gOWIh+eahOaLheWtkOmDveiuqeaIkeadpeaM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npZ3mhL/kvaDmiJHniLHmg4XmsLjov5znlJzon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kuI3liIbnprvvvIE8L3A+PHA+PGVtPjc2LjwvZW0+6Ieq5LuO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qX5oGL77yb5aSa5oOz6KeB6Z2i77yM6K+J6K+05oCd5b+177yb5oCV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a6e5rGX6aKc77yb5LuN5Zyo5oOz5b+177yM5LiA55u05pyq5Y+Y44CCNTIw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uH5pWi55qE6K+05Ye65oiR55qE5b+D5oS/77yM5oS/5LiO5L2g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8vOawtOa1geW5tOaFouaFoua3jO+8jO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S6huaXoOWwveeahOaAnee7quiuqeaIkeeVheaDs++8m+W+gOS6i+Wmgumjj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+8jOaYr+S9oOiuqeaIkeWcqOa7oeaAgOeahOW4jOacm+S4reaEieW/q+Wcs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mua7mue6ouWwmOaCoOaCoOi/h++8jOaYr+S9oOe7meaIkea7oeecvOeahOS4jeiQ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iuqeaIkeS7rOaKiue+juWlveeahOiusOW/hum7mOm7mOePjeiXj++8jOa7oea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5uOemj+WcqOaDheeIseS4reW+nOW+ie+8geiuqeaIkeS7rOWcqDUy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KiiZsZHF1bzvmiJHniLHkvaAmcmRxdW875ZSx5ZON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iKseS4uuS9oOebm+W8gO+8jOe7veaUvuedgOacteacteaflO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S4gOeUn+eahOa1ruWNju+8jOecn+aDheS5i+agkeS4uuS9oOiMguebm+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Jh+eJh+a3seaDhe+8jOS8tOS9oOi1sOi/h+S4gOS4lueahOWWp+Wao++8j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S4gOi+iOWtkO+8jOaEv+aQuuS9oOaJi+WIsOeZveWkt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eUnOicnO+8gTwvcD48cD48ZW0+Nzk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jogIHlhbPnhafvvIznuqLlqJjkv6Hmga/oo4XnuqLljIXvvJvmlLbliLDogI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lsJHvvIzlubjnpo/njq/nu5XvvIznuqLpuL7moYPoirHlvZPlpLTnhafvvJv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tqjvvIzlpZbph5Hmj5Dpq5jvvIzotorml6nmlLbliLDotormnInmlYj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oiR5pyJ5LiA5Liq576O5Li955qE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7qmNTIw77yM5LuO5q2k5o+h57Sn5L2g55qE5omL77yM5LiA6LW355yL5pi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f6JC977yM5LiA6LW35ZCs6JC96Zuo5LiO6aOO5aOw77yM5byA5aeL5oiR5Lus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LmL5peF44CC5L2g5oS/5oSP5biu5oiR5a6e546w5oS/5py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aIkei6q+i+ue+8jOS9oOm7mOm7mOeahOWvueaIkeWlieeMru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EieiEieeahOeIseaDhe+8m+S9oOS7mOWHuuS6humdkuaYpe+8jOi0oeeMr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+8jOi/mei+iOWtkO+8jOaIkeimgeiuqeS9oOWBmuS4lueVjO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uqeS9oOawuOi/nOa8guS6ru+8jOayoeaci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rKjmiYvnrKjohJrmjqXov5HkvaDvvIznlJznvo7nlJzonJzorrDkvY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vo7kuL3mg6borrDkvaDvvIzlubjnpo/lubjov5DpgYfop4HkvaD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pzmrKLkvaDvvIzor5rlrp7or5rmgbPniLHkuIrkvaDvvIzmsLjmgZLmsLjkuYX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kvLTnnYDkvaDjgII8L3A+PHA+PGVtPjgzLjwvZW0+5LuK5aSp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oiR55qE54ix77ya5oiR54ix5L2g5riF5r6I5piO5Lqu55qE55y4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6yR5aaC5pil6Iqx55qELuagt+WtkO+8jOaIkeeIseS9oOa4qeaflOWotOmd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eIseS9oOS7u+aAp+WPr+eIseeahOaAp+WtkOOAgu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S9oOS4gOi+iOWtkO+8jOeWvOS9oOS4gOi+iOWtkO+8jOeIse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iJ3nm7jop4HvvIzlv4Pnm7jnibXvvIznpZ7prYLpoqDlgJ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JvkuqTlvoDpl7TvvIzmg4XmhI/nu7XvvIzkupLpgZPoobfogqDkuIfor63ljY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vazvvIzmg4XkuI3lj5jvvIzmkLrmiYvlkIzooYzlsZXmrKLpopzvvJs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mhI/nu7Xnu7Xku4rnlJ/kvLTvvIE8L3A+PHA+PGVtPjg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g55qE5b+D6YeM77yM5L2g5YWF5ruh5LqG5bm456aP77yM5byA6Iqx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L2g5Zyo5L2g55qE55y8552b6YeM77yM6ICM5L2g55qE55y8552b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5oSf5oOF5piv5oSf5oOF77yM55Sf5rS75piv5Zug5Li65L2g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mu54Wn44CC6L+Z5Lqb55S15b2x6YO95b6I55Sc6Jyc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aC5q2k54ix5L2g77yM5oiR5oOz5ZKM5L2g5LiA6LW35bel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6lOWIhuWWnOasoueahOS6uu+8jOaBqOS4jeW+l+aKiuS7luaMg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m+aRh+i/h+W4guOAguacieS4g+WIhuWWnOasou+8jOWwseWPquiDvei3n+iHs+S6su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S6q+OAguacieWNgeWIhuWWnOasou+8jOmCo+WwseiwgeS5n+S4jeiIjeW+l+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+edgOavj+WkqeaGi+edgOS4gOeCueWwj+mrmOWFtO+8jOWDj+WPquadvum8oOaUk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ruW4ruWtkOeahOaenOS7geOAgjwvcD48cD48ZW0+ODcuPC9lbT7nlKg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uWcn+WjpO+8jOeUqCZsZHF1bzvniLEmcmRxdW875b2T56eN5a2Q77yM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SZyZHF1bzvmtJLlnKgmbGRxdW875b+DJnJkcXVvO+S4iu+8jOeUqOaDhea1h+eBj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WHuuW/g+W9oueahOe6ouWuneefs+eIseaDheiKse+8jOmAgee7m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Co+S4quS7lu+8iOWlue+8ieOAgjwvcD48cD48ZW0+ODguPC9lbT7mnL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I3kuobmiJHlr7nkvaDnmoTmg4XvvIw1MjDkuKrmiJLmjIfor6Dph4rkuI3lh7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w1MjDkuKrlt6flhYvlipvku6Pmm7/kuI3kuobmiJHmg7P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iJHmg7Por7Q1MjDkuI3mmK/nroDljZXnmoTkuIDlj6XmiJHniLH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oYzliqjljrvlrp7njrDnmoTmib/or7rjgII8L3A+PHA+PGVtPjg5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iA6K+t77yM5Lu75oCd5b+16aOY6I2h5Zyo5aSp6ZmF77yM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6aOY6aOY56e756e777yM54m15oyC55qE5b+D57uq57qg57uT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62J5L2g5LiA5LiW57qq77yM5oiR5LuN5pen5Lya56uZ5Zyo5Y6f5Zyw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4ix5L2g77yBPC9wPjxwPjxlbT45MC48L2VtPuaIkeaDs+ivtO+8mu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WPquimgeS9oOS4gOS4lueahOmZquS8tO+8m+aIkeaDs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cm+edoeWJjeacgOWQjueci+WIsOeahOaYr+S9oO+8jOmGkuadpeeci+WIs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IkeaDs+ivtO+8jOS4jeeuoeS7iuS4luS5n+Wlve+8jOadpeS4luS5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Ds+imgeeahOWPquacieS9oO+8mzUyMCZsZHF1bzvmiJHniLHkvaAmcmRxdW8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aSp5ZGK6K+J5L2g77yM55yf55qE77yM5oiR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iuaWh+a0geaDs+S9oOWunuWcqOWkque0r++8jOabvueLrOiHquS4uu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a0u+W/meeijOW+iOeWsuaDq++8jOecn+aDs+W5s+mdmeeahOmFo+edo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mavu+8jOS4jeW/heiuoei+g+mUmeWvue+8m+elnumprOmDveaYr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i/meWwseaYr+aIkeeahOiqk+iog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v4Por5rmhI/pgIHnpZ3npo/vvIznpZ3kvaDlubjnpo/msLjov5z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niLHkvaDnlrzkvaDvvIznlJ/nlJ/kuJbkuJbmsLjkuI3lj5jvvIznnJ/lv4P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rkvaDvvIzpmarkvaDmr4/kuKrmmKXlpI/np4vlhqzvvIw1MjD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lronlurfjgII8L3A+PHA+PGVtPjkzLjwvZW0+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oiR55qE6KqT6KiA77yM6ZO/6ZS15pyJ5Yqb5rC46L+c5LiN5Lya5Y+Y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G15oqk5LqS55u45L2T6LS077yM5oiR57uZ5L2g55CG6Kej5L2g57uZ5oiR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x5Lq65piv5L2g57uZ5LqG5oiR5biM5pyb57uZ5LqG5oiR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6K+05LiA5Y+l5oiR6KaB54ix5L2g55u05Yiw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Hh+S4gOe8lemYs+WFieWGmeS4iuaAneW/te+8jOiuq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4qeaaluWPiOaYjuS6ru+8m+aRmOS4gOacteeZveS6keaMguS4iu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btOmrmOmjnue/lOOAguS6sueIseeahO+8jOeIseayoeacie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aXgeOAgjwvcD48cD48ZW0+OTUuPC9lbT7vvIjkupTvvInmnIjlpJ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popzvvIzvvIjkuozvvInpopflv4PlhL/ot53nprvov5zvvIzvvIjpm7bvvInngr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qbpmr7nnKDvvIzvvIjmiJHvvInmiornvo7lpbPlv4PkuK3lv7XvvIzvvIjniLHvvI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nnJ/kuI3mtYXvvIzvvIjkvaDvvInopoHlm57liLDmiJHouqvovrnvvIw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lkbXmiqTkvaDjgII8L3A+PHA+PGVtPjk2LjwvZW0+5LiH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5yf54ix77yM5pyJ57yY55u46IGa56yR5byA6aKc44CC57uP5Y6G5Z2O5Z235ZKM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u455+l55u45oGL6YeK5YmN5auM44CC5L+v6aaW56ew6Iej5oiR55SY5oS/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5peg5oCo6KiA44CC5LuK55Sf5Y+q5oqK5L2g5p2l54ix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56Wd5oOF5Lq66IqC5b+r5LmQ5byA6aKc77yB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jeeVmeelnuWIsOS6hjUyMO+8jCZsZHF1bzvliIbmg4XnoLTniLEmcmRxdW8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x55qE77yMJmxkcXVvO+ebuOS6suebuOeIsSZyZHF1bzvmmK/mnIDlj6/og73nmo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bGL5Y+K5LmMJnJkcXVvO+aYr+acgOWQiOeQhueahO+8jCZsZHF1bz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AmcmRxdW875piv5pyA5YiS566X55qE44CCNTIw77yM54ix5L2g5bCx5piv5rKh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iQ5Li65oiR5ZSv5LiA77yBPC9wPjxwPjxlbT45O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2qeeahOetieW+he+8jOiuqeaIkeasouWWnOWPiOWus+aAleacquadpe+8jO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9oOaYr+S4gOmil+WwmOWfg++8jOWBtuWwlOS8muaBtuS9nOWJp+eahOmjmOi/m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ugeaEv+aIkeWTreazo++8jOS4jeiuqeaIkeeIseS9oO+8jOS9oOWwseec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fg+a2iOWkseWcqOmjjumHjOOAgjwvcD48cD48ZW0+OTkuPC9lbT7og73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nnLznpZ7ml7bliLvmjZXmjYnnnYDkvaDvvJv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lv4Pml7bliLvot5/pmo/nnYDkvaDjgILkvaDnmoT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poqbkuIDouZnml7bliLvnibXliqjnnYDmiJHnmoTlv4P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iuqeaIkeS6suaJi+e7meS9oOayj+adr+iMtu+8jO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WGsOezlu+8jOWGjeazqOWFpeS4gOiFlOeDreaDhe+8jOaKiu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csOa6tui/m+iMtuS4reOAgjwvcD48cD48ZW0+MTAxLjwvZW0+5oiR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bey5oiQ5LiN6Imv5Lmg5oOv77yM5oiR5LiK54+t6L+f5Yiw5bey57uP5bGh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iR57qm5Lya6L+f5Yiw6YKj5piv5Lmg5Lul5Li65bi444CC5Y+v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C75piv5YWI5Yiw77yM55Sx5LqO5oiR6KaB56ys5LiA5Liq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6Wd5L2g5oSJ5b+r77yBPC9wPjxwPjxlbT4xMDIuPC9lbT7niLHliqDniLHnrY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niLHvvIzniLHlh4/niLHnrYnkuo7niLHnmoTotbfngrnvvIzniLHkuZjni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mZDnmoTniLHvvIzniLHpmaTniLHnrYnkuo7niLHnmoTllK/kuI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nmoTniLHmmK/liqDlh4/kuZjpmaTvvIzkvaDpg73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WBh+WmgueIseaYr+W/meeijO+8jOaIkeaEv+WBm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gOieuu+8ie+8m+WBh+WmgueIseaYr+WtmOaKmO+8jOaIkeaEv+aYr++8i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ie+8m+WBh+WmgueIseaYr+W/q+S5kO+8jOaIkeaEv+WBmu+8iOS9oO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WBh+WmgueIseaYr+eOq+eRsO+8jOaIkeaEv+aYr++8iOS9oOeahOeOq+eR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DUyMOaIkeeIseS9oO+8ieaIkOS6huaIkeS4gOeUn+acgOWkmueahOWPqOW/t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awuOi/nOW5uOemj+W/q+S5kO+8gTwvcD48cD48ZW0+MTA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JmxkcXVvO+eLrOWutui1nuWKqSZyZHF1bzvvvJv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4us5a625om/5Y+XJnJkcXVvO++8m+S9oOeahOaBi+absu+8jO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lrrblkJ/llLEmcmRxdW8777yb5L2g55qE5LiA55Sf77yM5oiRJmxkcXVvO+eLr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CZyZHF1bzvjgII1MjDmiJHniLHkvaDvvIzku4rnlJ/ku4rkuJYmbGRxdW8754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TA1LjwvZW0+5pyJ5Lq66K+0JmxkcXVvO+eIseaB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JrniLHnmoTml4HovrnmmK/mgajvvIzmg4XnmoTml4HovrnmmK/mgajkuI7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opoHluK7kvaDmlLnmiJAmbGRxdW8754ix54ix5oOF54ixJnJkcXV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aXgei+ueermeedgOeIse+8jOaDheeahOaXgei+ueWFqOaYr+eIseOAgjUy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W+l+eyvuW9qeOAgjwvcD48cD48ZW0+MTA2LjwvZW0+55Sc6KiA6Jyc6K+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OF6ZW/77yM5bGx55uf5rW36KqT5oiR5LiN5aSq5oS/6K6y77yM5L2G5oi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O46Iab77yM6YKj6YeM5rSL5rqi552A5oiR5a+55L2g55qE5qKm5oO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oiR5Lus5LiA6LW35Y676Zev44CCPC9wPjxwPjxlbT4xM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niLHmiJHnmoTkurrvvIzlm6DkuLrmiJHkuI3mh4LmgI7moLfljrvniLHkuIDlg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mK/lrozlhajkuI3nn6XpgZPku47kvZXnnYDmiYv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ajlv4PlhajmhI/jgIHnmb7liIbkuYvnmb7jgIHnlKjnlJ/lkb3ljrvniLH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jgII8L3A+PHA+PGVtPjEwOC48L2VtPueci+edgOS9oO+8jOa7oeecv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s+edgOS9oO+8jOa7oeiFlOmDveaYr+eUnOicnO+8jOaLpeedgOS9oO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WmguaEj++8jOWuiOedgOS9oO+8jOa7oeW/g+mDveaYr+aEieW/q++8j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iiq+S9oOWhq+W+l+a7oea7oeeahO+8jOaIkeWlveeIseS9oO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eZveWktO+8gTwvcD48cD48ZW0+MTA5LjwvZW0+5aaC5p6c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oCd5b+15L2g77yM5oiR5bCx5LiN5Lya5aaS5b+M5L2g6Lqr6L65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mf5LiN5Lya5aSx5Y676Ieq5L+h5b+D5ZKM5paX5b+X77yM5oiR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aaC5p6c5oiR6IO95aSf5LiN54ix5L2g77yM6YKj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kvaDmmK/kuIDpppblsI/or5fvvIznnLznnZvmmK/mtarmvKv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kuIDmrKHpl6rng4Hpg73mmK/nu4/lhbjvvIzkvaDmmK/kuIDpppblsI/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uKnmmpbnmoTmg4XoioLvvIzmr4/kuIDmrKHnu73mlL7pg73mnInoirP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ppblsI/or5fvvIzmr4/kuIDmrKHpu5jlv7XvvIzpg73ov7fphonmiJ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Jrlj5HnlJ/ku4DkuYjvvIzmiJHku6zml6Dms5XpgInmi6nvvIzkvYb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pgInmi6nmgI7moLfpnaLlr7njgII8L3A+PHA+PGVtPjEx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btOayoeWBnOi/h++8jOaAneW/teeahOmbquS7juWui+ivjemHjOmj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5v+S6huaIkeebm+a7oeaEgeiLpueahOecuOOAgueIseS9oO+8jOS4gOebtOayoe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JjeS8muivu+aHguaYqOWknOeahOaipu+8jOaJjeS8mumpvuedgOS4gOi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a8gua0i+i/h+a1t+adpeeci+S9oOOAgjUyMOaIkeeIse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4gOWIh+mDveWlve+8jOWkqeWkqeW8gOW/g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6ZmN5Li077yM57mB5pif54K554K577yM5oCd57uq5rKJ5rW45Zyo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Zeu5YCZ552A5L2g77yM5Li65L2g5omr5Y675LiA5pel55qE5b+Z56KM5Li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65L2g5bim5p2l5b+D5oOF55qE6IiS55WF5ZKM5oSJ5b+r44CC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s5oSP6ICM5a6B6Z2Z55qE5aSc5pma44CCPC9wPjxwPjxlbT4xM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opoHnlJzoqIDonJzor63vvIzmg7PnnYDkvaDvvIzkuI3opoH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LHnnYDkvaDvvIzkuI3opoHmrLrpqpfor53or63jgII1MjDmiJH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vvIzku4rnlJ/kvaDmmK/miJHnmoTvvIzlr7nkvaDlj6rmnInkuIDlv4PkuI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aIkeaKiueIsembhue7k+aIkOWPpe+8jOWtl+mHjOihj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ooeagt++8m+aIkeaKiuaDheaUvumjnuiTneWkqe+8jOWkqemrmOa1t+mYl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+iogO+8m+aIkeaKiuW/g+WGsOWwgeS/neWtmO+8jOetieW+heS4jeiDv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ueWPmOOAgiZsZHF1bzs1MjAmcmRxdW875pel77yM6K+05aO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g4XkurroioLlv6vliLDkuobvvIznpZ3mnInmg4XnmoTkvaDmsLjov5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g63mg4XnmoTkvaDmsLjov5zpnZLmmKXvvIznnJ/mg4XnmoTkvaD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g4XnmoTkvaDmsLjov5zlv6vkuZDvvIzmt7Hmg4XnmoTkvaDmsLjov5z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kvaDmsLjov5zlubjnpo/jgII8L3A+PHA+PGVtPjExNi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S9oOWIsOWTquWEv+aIkeWIsOWTquOAguS9oOaYr+WkqeWEv+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mZquS8tOWcqOS9oOi6q+i+ueOAguS9oOaYr+e6uOWEv+aIkeaYr+Wi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S4uuS9oOaMpeaMpea0kua0kuOAgjUyMO+8jOaIkeeIse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5uOemj+W/q+S5kO+8gTwvcD48cD48ZW0+MTE3LjwvZW0+5pyI5YW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Wq5ryr5LmL5oOF77yb5pif5YWJ77yM54ix5b+D55qE54Ot5oOF77yb5b+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7yg57u155Sc576O77yb55+t5L+h77yM5Lyg6YCS55yf54ix6K+t6KiA77ya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Lmg77yM5LiA5aSp5Y+v5Lul6aSQ5qGM77yMNTIw5oiR54ix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guPC9lbT7kuIvovojlrZDlvojplb/vvIzlm6DkuLr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Jvov5novojlrZDlvojnn63vvIzlm6DkuLrmnInkvaDnm7jkvLTotbD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mb3nn63vvIzoqIDkuI3lsL3mg4XmhJ/vvIzpgZPkuI3muIXmnJ/nm7zjgII1Mj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urLniLHnmoTvvIzmiJHmg7PkvaDkuo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mbjc2dG81b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Zm43NnRvNW5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062C51E4298319C09D4E2592B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