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75CE17AF08673D765CBFBDAD88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75CE17AF08673D765CBFBDAD88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i+S6i+acieaJvuiQve+8jOS7tuS7t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OAgjwvcD48cD48ZW0+Mi48L2VtPuS4gOWIh+mhuuWIqe+8jOW8gOW/g+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aWsOW5tOaEv+acm++8muaDueWFqOWkqeS4i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eUt+WwkeWls+S7rOeahOazqOaEj+OAgjwvcD48cD48ZW0+NC48L2VtPuaIkeWS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IhuenkuWOn+S5n+WPr+S7pei3qOi/h+S9meeUn+ac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efpemBk+aIkeeahOW/g+mHjOi/mOaYr+eIseS9oOeahO+8jO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WlveaDs+S9oO+8jOWbnuadpeOAguaIkeS7juadpeayoeaDs+i/h+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i48L2VtPuelneiHquW3seeUn+aXpeW/q+S5kO+8jO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Ev+acm+W3sue7j+WunueOsOWVpu+8gTwvcD48cD48ZW0+Ny48L2VtPu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5uOi/kOaLieW8gOW4t+W5leOAgjwvcD48cD48ZW0+OC48L2VtPuWXr+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eahOaWsOW5tOW/g+aEv+WwseS4jeivtOS6hu+8jOivtOWHuuadpeWwseS4jeeB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ouaFouiuuOOAgjwvcD48cD48ZW0+OS48L2VtPuaWsOW5tOWwseS4g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+WygemSseW/q+eCueeguOatu+aIkeOAgjwvcD48cD48ZW0+MTAuPC9lbT7miJH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hL/mnJvvvIzmmK/luIzmnJvog73lpJ/msLjov5z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O5bm06L+Z5pe25YCZ5bCx5Zyo5om+5bel5L2c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5om+5Yiw5bel5L2c77yM5LiN5omT566X6ICD56CU5LqG77yM54S25ZC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iA5Lqb5ZCn44CCPC9wPjxwPjxlbT4xMi48L2VtPuW4jOacm+WutuS6uu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aJgOacieeahOWKquWKm+mDveiDveW+l+WIsOWbnuaKpe+8jOeIse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gTwvcD48cD48ZW0+MTMuPC9lbT7lpb3lpb3lt6XkvZzvvIzlpb3lpb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Dotbfpg73kvJrlpb3otbfmnaXnmoTjgII8L3A+PHA+PGVtPjE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iR6K645LiL55qE5oS/5pyb6IO95aSf5a6e546w77yM5YGH5aaC5rKh5py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6L+Y5piv6KaB5YaN5Yqq5Yqb77yM5a6M5oiQ5oiR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S7gOS5iOeUn+aXpeaEv+acm++8jOS4gOWIh+mDve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WkqeS4gOWkqeWPmOaIkOabtOWlveeahOiHquW3se+8jOiDveavj+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WVpuOAgjwvcD48cD48ZW0+MTYuPC9lbT7mhL/miJHku6XlkI7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E3LjwvZW0+5paw5pil5bCG6Iez77yM5oiR6K645LiL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iM5pyb5oiR55qE5pyL5Y+L6YO95piv5bm456aP55qE77yM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77yM5rKh5pyJ5aeU5bGI77yM54ix6Ieq5bex77yM5bm456aP6Lef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6L+H5paw5pil77yBPC9wPjxwPjxlbT4xOC48L2VtPuWPiOaYr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aEv+aIkeiZlOivmueahOelneemj++8jOW4pue7meaIke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aIkeeUn+aXpeW/q+S5kO+8gTwvcD48cD48ZW0+MTkuPC9lbT7miJH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lhbblrp7lubbkuI3pmr7vvIzkuZ/kuI3lpI3mnYLjgILpgqPlsLH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IzmnJvmnInkuIDkuKrkurrpmarmiJHliLDnu4jogIHvvIzov5nkuKrkur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3mmK/kurLkurrvvIzmmK/miJHllK/kuID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d5pqu5LiO5bm05bKB5bm25b6A77yM5oS/5LiO5L2g5LiA5ZCM6KGM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S9nOS4uui1hOa3seWNlei6q+eLl++8jO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9k+iNt+WwlOiSmeWIhuazjOS4jei2s+WcqOeGrOWk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i7zlkb3kuonlj5bnmoTmnIDlkI7pg73og73lpoLkvaDmiYD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omA5pyJ55qE55yf5b+D6YO95LiN6KKr6L6c6L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yd552A5oOz6KaB55qE5pa55ZCR5Yqq5Yqb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quW/g++8jOaIkeWPquacieS4gOS4quWwj+Wwj+eahOaEv+acm++8mueUn+WRv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9oOOAgjwvcD48cD48ZW0+MjUuPC9lbT7mm7TliqDli4fmlaLvvIzotbDlk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4Xls7DjgII8L3A+PHA+PGVtPjI2LjwvZW0+5oiR55qE55Sf5pel5oS/5pyb5pi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aSc5LmL6Ze06ZW/5aSn5Y2B5bKB44CCPC9wPjxwPjxlbT4yNy48L2VtPuW5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OaEj++8jOWygeWygemDveasouaEieOAgjwvcD48cD48ZW0+MjguPC9lbT7mhL/miJ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pnZLmmKXluLjlnKjjgII8L3A+PHA+PGVtPjI5LjwvZW0+56Wd5L2g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Km5oOz5YWJ6IqS77yM6YeO6Juu55Sf6ZW/77yM5rC45LiN5b235b6o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mpvueFp+S4gOasoemAmui/h++8jOaVmeW4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mdouivleS4gOasoemAmui/h++8ge+8ge+8gTwvcD48cD48ZW0+MzEuPC9lbT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garmmI7vvIzmr5TljrvlubToh6rnlLHjgII8L3A+PHA+PGVtPjMy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aE6Imv55qE5Lq65bmz5a6J5Zac5LmQ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4jOacm+Wlvei/kOWPr+S7peS4gOebtOaMgee7r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kozkvaDot6jov4fliIbnp5LvvIzmhL/kuZ/lj6/ku6Xot6jov4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oHmnIjjgII8L3A+PHA+PGVtPjM1LjwvZW0+5biM5pyb5p2l5bm05a62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n5a625LiA5YiH6aG65Yip77yBPC9wPjxwPjxlbT4zNi48L2VtPuWHoe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huS4uuW6j+eroOOAguaWsOW5tOW/q+S5kO+8gTwvcD48cD48ZW0+Mz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iLHnmoTmiYDmnInkurrpg73lubPlronllpzkuZDvvIzkuIfkuovpobrpg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6d5a6d5YGl5bq35Ye655Sf77yM6ICB5YWs5aSa5aSa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z5bmz5a6J5a6J77yBPC9wPjxwPjxlbT4zOS48L2VtPuaUtuiOt+abtOWkm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mqjOWAvO+8jOaXoOiuuuaYr+W3peS9nOi/mOaYr+eUn+a0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kKzmlYXkuovnmoTkurrkuI3opoHlq4zmiJHlpKrllbDll6b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ngrnpgYfop4HkvaDjgII8L3A+PHA+PGVtPjQxLjwvZW0+5oS/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Zac5oKm77yM56Wd55Sf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+8mue6ouWMheWkmuWkmu+8jOeYpui6q+WNgeaWpO+8jOWut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W5uOemj++8jOS9oOaYr+aIkeeahO+8jOS9oOWmiOWPmOaIke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rDnmoTkuIDlubTvvIzmhL/lj6rkuonmnJ3lpJXvvIzkuI3otJ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7bpl7TkvJrlloTlvoXliqrlipvnmoTmiJHvvIE8L3A+PHA+PGVtPjQ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pyJ5LiA5Liq5aW955qE5py65Lya6K6p5oiR5Lus5bel5L2c5pu05LiK5LiA5Li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a625Lq66Lqr5L2T6YO95YGl5bq344CCPC9wPjxwPjxlbT40NS48L2VtPuiJvueJ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iBlOezu+S6uuWIl+ihqOeahOesrOS4ieS4qu+8jOi/h+W5tOS9oOWQg+eahOi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S7lui6q+S4iuOAgjwvcD48cD48ZW0+NDYuPC9lbT7miJHnmoTnlJ/ml6X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pZ3miJHoh6rlt7HnmoTmmI7lpKnmm7Tovonnh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5Sf5pel5oS/5pyb77yM55yf5b+D5biM5pyb5a6D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a6e546w77yM5oiR5oS/5oSP5LuY5Ye65oiR55qE5omA5pyJ77yM5YC+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OC48L2VtPuW4jOacm+avj+WkqemDvei/h+eahO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iHquW3seiAjOa0u+OAgjwvcD48cD48ZW0+NDkuPC9lbT7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lJ/mtLvpg73lg4/ng5/oirHkuIDmoLfngb/ng4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76O5aW96YO95aaC5pyf6ICM6Ie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aEv+acm++8jOaNouS4gOmDqOaJi+acu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rDlubTlv4PmhL/vvIzluIzmnJvmr4/mrKHotbDnmoTml7blgJnmnInkurr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gavovabnmoTml7blgJnmnInkurrmjqXvvIzluIzmnJvpgqPkupvnjrDlnK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nmoTnrYnliLDkuIvkuIDlubTkvp3nhLblnKjvvIzmn4/mi4nlm77lvI/mgYvni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miJHllpzmrKLkvaDnmoTml7blgJnkvaDmlbTlpb3kuZ/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YWc1ZmoxZ2wuaHRtbCI+aHR0cHM6Ly9kdWFuanV6aWt1LmNvbS9kdWFuanV6aS92NWFn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75CE17AF08673D765CBFBDAD88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