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2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A3F69F60E135CF3773B04C883DC4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3F69F60E135CF3773B04C883DC4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ZCN5Y+l5Lyk5oS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7peS4uuaIkeiDvemAl+S9oOeske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souS4iuaIke+8jOS9huaYr++8jOaIkeWxheeEtui+k+e7meS6huiuqeS9oOWTr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W+iOWkmuW5tOadpe+8jOaIkeS4gOebtOinieW+l+W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WtpOWNleW+l+WDj+aYr+S4jeWwj+W/g+adpeWIsOi/meS4quaYn+eQg+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W8hOWdj+S6humjnuiIueWbnuS4jeS6huavjeaYn+eahOWkluaYn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ieS6m+mXrumimOayoeacieetlOahiOWwseaYr+acgOWQjueahOetlO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6i+aDheayoeaciee7k+aenOWwseaYr+acgOWlveeahOe7k+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mguaenOaIkeS7rOebuOmBh+WNtOS4jeiDveWcqOS4gOi1t++8jO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juacquS4juS9oOebuOmBh+OAgjwvcD48cD48ZW0+NS48L2VtPuaIkeS7rOWkqeWQh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gOS7peWIhuaJi+S6hu+8jOS7luivtOaDs+aIkOS4uuaIkeeUn+WRvemHjOeahO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ivtO+8jOS9oOaYr+aIkeeahOaBkuaYn++8jOaIkeWIsOiAge+8jOWIsOat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aYr+aIkeawuOi/nOeIseeahOmCo+S4quS6uuOAgjwvcD48cD48ZW0+Ni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+8jOaDheS4jeaDheaEv++8jOWQjOS4jeWQjOaEj++8jOaIkeS7rOmDveWcqOaSleij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IkOmVv++8jOS7juaYqOWkqeicleWPmOaIkOS7iuWkq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eOqeeskemHjOmDveiXj+edgOiupOecn++8jOayoeWQrOaHguWkp+amg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OWpieS4jei/h+eahOaLkue7neS6huOAgjwvcD48cD48ZW0+OC48L2VtPuS9oOWGje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TreaIkeWwseWbnuWutui3quaQk+iho+adv+WOu+OAgjwvcD48cD48ZW0+O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7iOS6juaYjueZve+8jOi/h+acn+eahOeIse+8jOS4jeS8muWGjee7muW9qeOAguW9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BqO+8jOeVmee7meiHquW3seeahOWPquaYr+S8pOWus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opoHnu4/ljobmjo/lv4Pmjo/ogrrku5jlh7rvvIznhLblkI7mja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v4Poo4LogrrnmoTnu5PmnpzvvIzku47mraTku6XlkI7lsLHkvJrlj5HnjrDmsqHlv4P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moTlpb3lpITjgII8L3A+PHA+PGVtPjExLjwvZW0+562J5LiA5Liq5LiN54ix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YOP5Zyo5py65Zy6562J5LiA6ImY6Ii544CC6ICM5L2g77yM5piv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iw55qE6aOe6Ii544CCPC9wPjxwPjxlbT4xMi48L2VtPuS9oOiusOW+l+WFs+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gOacieS6i+aDhe+8jOWwseaYr+iAgeiusOS4jeS9j+S7luS4je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m77mnInkurrlr7nmiJHor7Tov4fvvIzkuI3opoHku6X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lr7nkurrlrrbvvIzkurrlrrblsLHkvJrmgI7moLflr7nkvaDvvIzkvaDlpKrlpKn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nkuKrnpL7kvJrkuI3mmK/kvaDmg7PnmoTov5nkuYjnroDljZXjgIL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nm7Tpg73nn6XpgZPjgILkvYbmmK/miJHmhL/mhI/lroPlnKjmiJHnmoTnn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oDljZXnmoTjgII8L3A+PHA+PGVtPjE0LjwvZW0+5piv5L2g5LiN5aSf5omn552A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7uZ5L2g55qE5LiN5aSf5rex5Yi744CCPC9wPjxwPjxlbT4xNS48L2VtPueXm+i/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wseS4jeS8muinieW+l+eXm+S6hu+8jOacieeahOWPquS8muaYr+S4gOmil+WGt+a8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MTYuPC9lbT7or7Tlpb3nmoTmsLjov5zvvIzmnIDnu4jljb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iJHkuIDkurrnmoTnmb3pppbvvIzkurrnlJ/oi6Xlj6rlpoLliJ3op4HvvIzlgJ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op4HjgII8L3A+PHA+PGVtPjE3LjwvZW0+5LiA5Lu9566A5Y2V55qE54ix5oOF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CM5L2c77yM5pel6JC96ICM5oGv44CCPC9wPjxwPjxlbT4xOC48L2VtPuWBh+Wmg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4gOS7tuS4nOilv++8jOWwseaUvuWug+i1sOOAguWug+iLpeiDveWbnuadpeaJ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wuOi/nOWxnuS6juS9oO+8m+Wug+iLpeS4jeWbnuadpe+8jOmCo+agueacrOWw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OAgjwvcD48cD48ZW0+MTkuPC9lbT7kvaDmnInkuoblr7nosaHorrDlvpfor7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vvIzlpb3orqnmiJHkuobnu5PmnIDlkI7nmoTlv4Pphbj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ZSZ5LqG6Lev77yM6KaB6K6w5b6X5Zue5aS077yb54ix6ZSZ5LqG5Lq677yM6KaB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S+5omL44CC6KaB6LWw55qE5Lq655WZ5LiN5L2P77yM6KOF552h55qE5Lq65Y+r5LiN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ac5qyi5L2g55qE5Lq65oSf5Yqo5LiN5LqG44CCPC9wPjxwPjxlbT4yM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5tuS4jeS7o+ihqOaIkeWxiOacje+8m+mAgOS4gOatpe+8jOW5tuS4jeixoeW+ge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k++8m+aUvuaJi++8jOW5tuS4jeihqOekuuaIkeaUvuW8g++8m+W+rueske+8jOW5t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aIkeW/q+S5kO+8gTwvcD48cD48ZW0+MjIuPC9lbT7lkKzor7Tlubjnpo/lvoj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ljZXliLDml7bpl7TkuIDlhrLlsLHlhrLmt6HjgII8L3A+PHA+PGVtPjIz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Yir5Lq65L2g5LuK5aSp6Zq+5Y+X6L+H77yM5LuA5LmI5Lmf5Yir5a+55Yir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K+05LqG5Lmf5rKh5pyJ55So44CCPC9wPjxwPjxlbT4yN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nOaZmu+8jOS4gOS4quS6uueahOetieW+heOAguS4jeiusOW+l+i/meaYr+esrO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OaZmuS6hu+8jOS5n+S4jeiusOW+l+i/meaYr+WkmuWwkeasoeeahOetieW+heS6h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fpemBk+aIkeS4gOS4quS6uuS+neeEtuWcqOWdmuaMge+8jOS+neeEtuWcqOeti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lp3nnYDlraTni6znmoTphZLvvIzlkLnnnYDoh6rnl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nrYnkuIDkuKrmsqHmnInlvZLmnJ/nmoTkurrvvIzlnKjkvZnnlJ/ph4zlgZrnnY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moqbjgII8L3A+PHA+PGVtPjI2LjwvZW0+5pe26Ze05pS55Y+Y5LqG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Y2055WZ5LiL5LqG5L2g54ix5oiR5pe255qE5b2x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bvue7j+iOquS7peS4uuW/teW/teS4jeW/mOaXs+S6uu+8jOS5n+Wws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S5i+mXtOmDveW/mOiusOS6huOAgjwvcD48cD48ZW0+MjguPC9lbT7pm6jlkI7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bTlpKnvvIzmiJHkuI3pnIDopoHkvaDmlr3oiI3nmoTlj6/mgJ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85LqG5ZG955qE5LiN6K6p6Lqr6L6555qE5Lq66Zq+6L+H77yM5Y205Y+R546w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Y6f5p2l5piv6Ieq5bex44CCPC9wPjxwPjxlbT4zMC48L2VtPuS4gOi+iOWtk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cn+W/g+ivne+8jOaYr+S7peeOqeeskeeahOaWueW8j+ivtOS6huWHuu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nZLmooXmnq/okI7vvIznq7npqazogIHljrvvvIzku47mraT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rrpg73lg4/kvaDjgII8L3A+PHA+PGVtPjMyLjwvZW0+54ix5oOF55yf55qE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qL5oOF77yM5Li75Yqo5LmF5LqG5Lya57Sv77yM5Zyo5LmO5LmF5LqG5Lya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D77yM5rKJ6buY5LmF5LqG5Lya5Y+X572q77yM5oOz5b+15LmF5LqG5Lya5rWB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6uuS6uumDveS8mumUmei/h++8jOS6uuS6uumDveabvue7j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cn+ato+WxnuS6juS9oOeahO+8jOawuOi/nOS4jeS8mumUm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47mnaXpg73ku4XmnInlpb3ogZrvvIzlk6rmnInlpb3mlaPjgILmnIDnu4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j5jmiJDkuobkuI3nlJjvvIzmt7HniLHlj5jmiJDkuoblv4PphbjvvIzmgJ3lv7X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ng6bjgII8L3A+PHA+PGVtPjM1LjwvZW0+6KKr5pyL5Y+L5oqb5byD6IOM5Y+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55qE5Lq65LiA5qyh5qyh5Yi655eb5L2g55qE5b+D77yM5ZCO5p2l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Z2g6YeR6ZKx6L+Z56eN55qE5Y+L6LCK5omN5piv5pyA55yf5a6e5oCq5oiR5rK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OF5ZWG5LiN5aSf6IGq5pWP55qE5oiR5rS76K+l6KKr6aqX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S6uu+8jOabvue7j+aYr+aXoOivneS4jeivtO+8jOWIsOacgOWQju+8jO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neWPr+ivtOOAgjwvcD48cD48ZW0+MzcuPC9lbT7miJHnjrDlnKjnmoTnirbmgIHvvJrl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zlrabmuKPvvIzpgJfmr5TvvIzmsqHpkrHvvIzmsqHplb/nm7jvvIzmsqHouqvpq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r7nosaHjgII8L3A+PHA+PGVtPjM4LjwvZW0+5L2g5oC75auM5aW555+r5oOF6ISG5by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5Y205LiN55+l6YGT5aW55Zyo6Zmk5L2g5LmL5aSW55qE5Lq655qE6Z2i5Y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Q6KeC5Z2a5by654ix5aSn56yR44CCPC9wPjxwPjxlbT4zOS48L2VtPuS4gOS4q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+8jOS9oOeahOeskeWuueWwseaIkOS6huaIkeeahOaVtOS4qu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t7HlpJzvvIzmmK/kuIDkuKrkurrlv4PngbXmnIDohIblvL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g7Plv7XmnIDnlq/ni4LnmoTml7blgJnjgII8L3A+PHA+PGVtPjQxLjwvZW0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6eN5Lq677yM5pyJ6LCB56iA572V77yM56iA572V55qE5Y+q5pyJ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S4gOebtOW8uuihjOaKiuS4gOS6m+S4nOilv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XtumXtOaIkeeahOeIse+8jOaIkeeahOiDoeaQheibrue8oO+8jOaIkeeahO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WPr+eIseOAguaIkeS7juayoemXrui/h+S9oOaDs+S4jeaDs+imge+8jOaIkeWPq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eS6m+aIkeS7juS4jee7meWIq+S6uuOAgjwvcD48cD48ZW0+NDM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63nmoTlkpLor63vvIzmmK/kuIDkuKrkurrnmoTlkI3lrZf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uA5LmI5pqX5oGL6YKj5LmI5aW944CC5Zug5Li65pqX5oGL5LuO5p2l5LiN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L2g5LiA56yR5oiR6auY5YW05b6I5aSa5aSp77yb5L2g5LiA5Y+l6K+d5oiR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5bm044CCPC9wPjxwPjxlbT40NS48L2VtPuWdkOedgOaJk+eejOedoe+8jOi6uuS4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+8jOaWsOS6i+iusOS4jeS9j++8jOaXp+S6i+W/mOS4jea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ornnLzms6rnlZnnu5nmnIDnlrzkvaDnmoTkurrvvIzmiorlvq7nrJHnlZ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vaDmnIDmt7HnmoTkurrjgII8L3A+PHA+PGVtPjQ3LjwvZW0+5L2g5rC46L+c6YO9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bCx5YOP55m95aSp5LiN5oeC5aSc55qE6buR44CCPC9wPjxwPjxlbT40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Xm++8jOaXoOazleW/mOiusO+8m+acieS6m+S6i++8jOaDhemdnuW+l+W3se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pu+8jOW5tuS4jee+juWlve+8m+acieS6m+S6uu+8jOmcgOimgeS4gOi+iOWtkOmTre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aDhe+8jOmcgOimgee7iOi6q+WuiOaKpOOAgjwvcD48cD48ZW0+NDk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YznlJ/vvIzmiYDku6Xli4fmlaLvvIzlm6DkuLrot53nprvvvIzmiYDku6X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5yf55qE5piv5L2p5pyN6Ieq5bex77yM6Z2i5a+5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CG6LCO6K+d77yM6L+Y6IO956yR552A6K+05rKh5YWz57O7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iHquaBi+eahOS6uuW+iOiBquaYju+8jOWboOS4uueIseS4iuiHquW3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WPl+S8pOOAgjwvcD48cD48ZW0+NTIuPC9lbT7mnInml7blgJnvvIzooqv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lmLTkuIror7TmsqHkuovvvIzlhbblrp7lv4Pph4zpmr7ov4fnmoTopoHlk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aC5p6c5LiN6IO955m95aS05YGV6ICB77yM6YKj6L+Y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+Y5rGf5rmW44CCPC9wPjxwPjxlbT41NC48L2VtPuWmguaenOeUn+a0u+i4ueS6h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iEmu+8jOWIq+W/mOS6hue7meWug+S4pOS4quiAs+WFie+8jOWPjeaKl+aAu+avl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OAgjwvcD48cD48ZW0+NTUuPC9lbT7nprvlvIDlvojkuI3oiI3lvpfvvIzku6Xku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uoPnmoTjgILljbTlnKjmnIDnl5vnmoTml7bliLvvvIzmnIDmhJ/op4nmuIXmvo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6m256uf5piv6L+H5YiG6Ieq5L+h77yM6L+Y5piv6YGu5o6p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2R44CCPC9wPjxwPjxlbT41Ny48L2VtPuaIkeacieS4gOS4h+enjeingeS9oO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WwkeS6huS4gOenjeingeS9oOeahOi6q+S7ve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ku4DkuYjnmoTvvIzlj6rmmK/kuIDnp43lt6XlhbfjgILlh6DkuY7msqH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vJrkuLrkuobkvaDotbTmsaTouYjngavvvIzlnKjmiYDkuI3ov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yA6Jma5Lyq55qE5LqL77yM5piv5b285q2k6YGT5LqG5pma5a6J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52A5b285q2k5LiN55+l6YGT55qE5LqL77yBPC9wPjxwPjxlbT42MC48L2VtPuaXtumX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qOedgOaDheaEn+WSjOiusOW/hu+8jOmjjueJqeaNouS6hu+8m+ecqOecvOmXtO+8j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S6huOAgjwvcD48cD48ZW0+NjEuPC9lbT7miJHkuI3lraTljZXvvIzmiJHov5jmnIn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mmI/pu4TnmoTogIHot6/nga/vvIzlt7flj6PphaPnnaHnmoTmtYHmtarni5fvvIz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oLTljbTov5jlnKjot7PliqjnmoTlv4PohI/jgII8L3A+PHA+PGVtPjYyLjwvZW0+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6KaB6aG+5Y+K5Yir5Lq655qE5oSf5Y+X77yM5oiR6aG+5Y+K5Yir5Lq677yM6YK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G+5Y+K5oiR44CCPC9wPjxwPjxlbT42My48L2VtPuayoeacieWFs+ezu+aIkeS7r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+WPi++8jOaJgOS7pe+8jOS4jeS8muacieWIhuW8gOeahOeQh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iIbmiYvlkI7vvIzmiJHov5jorqTor4bkvaDvvIzkuI3ov4fkuI3mg7Plho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ov4flvpflpb3vvIzmiJHkuI3kvJrnpZ3npo/kvaDvvIzkvaDov4flvpf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vJrlmLLnrJHkvaDvvIzlm6DkuLrvvIzmiJHku6zku47mraTpmYz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2T5oiR5Lus5Lmg5oOv6ZqQ6Lqr77yM5b2T5oiR5Lus5Lmg5oOv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M5Y6f5p2l5piv5Li65LqG6Lqy6YG/5aSx5pyb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mgeS9oOacieWkmuS5iOmrmOeahOaIkOWwse+8jOaIkeWPquW4jOacm+S9oOe7k+Wp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kO+8jOW5s+WuieW6pui/h+i/meS4gOeUn++8jOi2iuaYr+eugOWNleeahOivne+8jO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qeS6uuW/jeS4jeS9j+ecvOazquOAgjwvcD48cD48ZW0+NjcuPC9lbT7kuI3nlKj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oLfosozvvIzlj6ropoHnn6XpgZPmiJHnmoTlkI3lrZflsLHlpJ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qy54ix55qE6Ze66Jyc77yM5Yir5ou/5oiR55qE56eY5a+G5Y675o2i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Lqk5oOF44CCPC9wPjxwPjxlbT42OS48L2VtPuiuuOWkmuS8pOWus+acr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asoeaAp+eahO+8jOWPr+iDveWboOS4uuacieS6huS9oOeahOWFgeiuu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W/te+8jOWug+aJjeWDj+S4gOaKiumUr+WtkO+8jOS4jeaWreeahOWcqOS9oOW/g+S4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r++8jOiAjOe0p+e0p+aPoeedgOmCo+aKiumUr+WtkOS4jeaUvueahOS6uu+8jO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HquW3seOAgjwvcD48cD48ZW0+NzAuPC9lbT7kuI3opoHor7TvvIznprvlvIDku6X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mg7Plv7XvvJvmm7TkuI3opoHor7TvvIzliIbmiYvku6XlkI7ov5jmmK/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2g6LWw5LqG77yM6YCB5L2g5LiA5p2f6bKc6Iqx77yM6YK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6u56yR77yM6YKj57u/5Y+25piv5oiR5bi46Z2S55qE5oCd5o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4jeS8muS6huino++8jOS9oOS4jee7j+aEj+eahOS4gOWPpeivn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seWTjeaIkeS4gOWkqeeahOW/g+aDheOAgjwvcD48cD48ZW0+NzMuPC9lbT7msLTlh4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llp3vvIzlv4Plh4nkuobov57or7Tlv6vkuZDpg73mmL7lvpfokL3l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LCi6LCi5L2g55qE5b6u56yR77yM5pu+57uP5oWM5Lmx6L+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44CCPC9wPjxwPjxlbT43NS48L2VtPuW+iOWkmuaXtuWAme+8jOaIkeinieW+l+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S4quWTkeW3tOaYjuaYjuW+iOmavui/h+WNtOWSrOe0p+WYtOWUh+S4jeivtO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soHmnIjmkLrnnYDorrDlv4bmuJDmuJDov5zljrvvvIz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miJHku6zljp/osIXpgqPmrKHor7TnmoTlho3op4HvvIzlv5jorrDpgqPmrKHmi6X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luqbjgII8L3A+PHA+PGVtPjc3LjwvZW0+5oiR55Sf5ZG96YeM55qE54Ot5ZKM5bC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77yM5oiR5YWo6YOo57uZ5LqG5L2g77yM5L2G5piv5L2g56a75byA5LqG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R5Lul5ZCO5oCO5qC35YaN5a+55LuW5Lq656yR44CCPC9wPjxwPjxlbT43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cn+acieS4gOadr+WwseiDveiuqeS9oOiusOS9j+aIkeeahOmFku+8jOmCo+S5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aYr+aIkeS6suaJi+iwg+eahOOAgjwvcD48cD48ZW0+NzkuPC9lbT7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nnIvmnaXkuI3ov4flpoLmraTvvIzkvYblnKjlvZPml7bvvIznnJ/nmoT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IDnp5LkuIDnp5Lnhqzov4fmnaXnmoTjgII8L3A+PHA+PGVtPjgwLjwvZW0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b+15b+15LiN5b+Y55qE5Lic6KW/77yM5Y205Zyo5oiR5Lus5b+15b+15LiN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6KKr6YGX5b+Y44CCPC9wPjxwPjxlbT44MS48L2VtPuaIkeS7rOe7j+W4uO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o+S6m+eWvOeIseaIkeS7rOeahOS6uu+8jOWNtOeWvOeIseedgOmCo+S6m+W/veeV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OAgjwvcD48cD48ZW0+ODIuPC9lbT7pmarkuobkvaDov5nkuYjlpJrlubT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3nn6XpgZPlm6DkuLrmiJHniLHkva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FmOTNhYTVubX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xZjkzYWE1bm1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3F69F60E135CF3773B04C883DC4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