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C2AC35DB504CBEE831880A32C3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C2AC35DB504CBEE831880A32C3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oqW6Z+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ivtO+8jOW9k+S4gOS4qu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tpOeLrOS7peWQju+8jOW/g+mHjOWwseS8muiiq+W/p+S8pOaJgOa1uOafk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S9leeahOWOu+aMpea0ku+8jOmCo+S7veiQveWvnueahOiLj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W/g+aNouadpeWBh+aEj++8jOaNouadpeS4gOWcuuiZmuW5u++8jOaNou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uepuuasouWWnO+8jOaNouadpeS4gOWcuuayoeaciee7k+Wxg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mCo+S5iOefre+8jOmBl+W/mOmCo+S5iOmVv+OAguaIke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+8jOS9oOWNtOW3sue7j+W/mOiusOabvuadpei/h+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S4jeaYr+aIkeS4jeeQhuS9oO+8jOWFtuWunuaIkeS5n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aIkeS4jeefpemBk+ivpeWvueS9oOivtOS7gOS5iOOAguiAjOS4l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WrjOaIkeeDpuOAgjwvcD48cD48ZW0+NS48L2VtPuWFtuWunuS4jeeuo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+8jOaKmOejqOeahOmDveWPquaYr+iHquW3seOAgjwvcD48cD48ZW0+Ni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egeiHtOaYr+aDs+ivtOS4gOmVv+S4suivgeaYjuiHquW3seeahOivne+8jOWPr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YtOi+ueWNtOWPiOWPmOaIkOS6huiLpueske+8jOinieW+l+WGjeayoeacieS7u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+8jOivtOS4gOS4quWtl+mDveinieW+l+WkmuS9me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vj+iuqeaIkemavui/h+S4gOasoe+8jOaIkeWwseiDvei1sOeahOabtOeUm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iAjOaIkeeahOavj+asoeWbnuWktO+8jOmDveaYr+e7meiHquW3seeahOS4g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JgOiwk+aXs+aJp+edgOW3sue7j+ayoeacieS6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+eQhueUse+8jOWGjee7p+e7reaXs+WBnOeVmeS5n+WPquaYr+W+kuWinuWvguWvn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eIseS4iuaWh+Wtl+eahOS6uumDveS4jeS8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tkOmHjOacieenjeWHhOWHieOAgjwvcD48cD48ZW0+MTAuPC9lbT7lubjov5DkuY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vvIzlvoDlvoDmmK/lm6DkuLrkvaDlpJrlnZrmjIHkuobkuIDkvJrlhL/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kuoblh6DmraXvvIzlpJrmib7kuobkuIDmnaHot6/vvIzlpJrmi5DkuobkuIDkuKr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L5Y+L5bCx5piv5oqK5L2g55yL6YCP5LqG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44CCPC9wPjxwPjxlbT4xMi48L2VtPuS9oOayoeacieWG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acieWGjeWbnuWktO+8jOWwsei/meagt++8jOaXoOmjjuaXoOmbq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eWvuiAjOe7iOOAgjwvcD48cD48ZW0+MTMuPC9lbT7ku5bnmoTlv4Pml6nlt7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lraPoioLvvIzogIzkvaDov5jnq5nlnKjku5borrjkuIvor7roqIDnmoT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x5Y6755qE5aSa5LqG77yM5b6X5Yiw55qE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bqU6K+l5aW95aW954+N5oOc6Ieq5bex546w5Zyo5omA5pyJ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S6i++8jOS4jeaYr+S4jeWcqOaEj++8jOiAjOaYr+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DveaAjuagt+OAguS6uueUn+ayoeacieWmguaenO+8jOWPquacieWQjuaenO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OeGn++8jOWwseaYr+eUqOW+rueskeadpemdouWvueS4gOWIh+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vIDlp4vmiJHku6zpg73ku6XkuLrkvJrotbD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mnIDlkI7miY3mmI7nmb3vvIzkvaDkuI3mmK/pnZ7miJHkuI3lqLbvvIzmiJ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q4HjgII8L3A+PHA+PGVtPjE3LjwvZW0+5peg6K665aSW6KGo5Zyo5oCO5Lm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Zyo5oCO5LmI6aOO5YWJ77yM5L2G5piv77yM5Zyo5pKV5o6J5YGH6Z2i5ZCO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aSE6YGB5b2i55qE6ISG5byx44CCPC9wPjxwPjxlbT4xOC48L2VtPuWOn+adp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yvuS4iui+ueeahOWtqeWtkOS7juadpemDveaYr+S4jeW/q+S5kOeahO+8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xoei0queOqeeahOWwj+Wtqe+8jOa4uOiNoeWIsOWkqeWFie+8jOa4uOiNo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WNtOi/mOS4jeiCr+WbnuadpeOAgjwvcD48cD48ZW0+MTkuPC9lbT7kuI3nn6Xpg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vlpJrlsJHnoazmoobmoobnmoTlp5TlsYjlkozkvq7ovrHvvIzmiY3og73ov4flro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5Xnu4rnu4rvvIzov5jkuI3mgI7kuYjnsr7lvannmoTkuID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6iA6YeK77yM5LuK5aSc55qE6Zuo5piv5LiN5piv5Y+v5Lul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rKJ55eb44CCPC9wPjxwPjxlbT4yMS48L2VtPuaIkeS4jeaEv+aEj+i4j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dv+WUseatjO+8jOWboOS4uumCo+WdkeWdkea0vOa0vOeahOihqOmdou+8jOS4g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WkseWOu+eahOS/oeW/g+iIrO+8jOa7oeebrueWrueX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mr7ov4fvvIzmiJHkuI3kvJrorqnnnIvmiJHnrJHor53nmoTlnY/kur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gII8L3A+PHA+PGVtPjIzLjwvZW0+5aSa5bCR5Lq654ix5L2g6Z2S5pil5qyi55W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4ix5oWV5L2g55qE576O5Li977yM5YGH5oSP5oiW55yf5b+D77y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6YKj5pyd5Zyj6ICF55qE54G16a2C77yM54ix5L2g6KGw6ICB5LqG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5qx57q544CCPC9wPjxwPjxlbT4yNC48L2VtPuavj+WkqeWkm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4jeS4uuWIq+eahO+8jOWPquS4uuS6huaXpeWQjuiDveWkn+WkmuS4gO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AieaLqeiIkuW/g+eahOaXpeWtkO+8jOmAieaLqeiHquW3s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o3op4HkvaDnmoTml7blgJnor7fkuIDlrpropoHliK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vvIzov5nmoLfmtYHms6rnmoTmiJHkuZ/lpb3mnInkuK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iA56eN6ZqQ5b+N5YW25a6e5piv6JW06JeP552A55qE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Z2Z6buY5YW25a6e5piv5oOK5aSp55qE5ZGK55m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mOWIhuWkp+amguWwseaYr+S4gOadoeS4jeW9kui3r++8jOiAjOaBsOWl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6huWIhuWPiei3r+WPo+OAgjwvcD48cD48ZW0+MjguPC9lbT7ng6bmgb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lgL7or4nng6bmgbznmoTkurrotormnaXotorlsJHvvIzku4DkuYjpg73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mib/lj5fjgII8L3A+PHA+PGVtPjI5LjwvZW0+5oiR5bCx5piv56qB54S25oOz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qx5oqx5L2g77yM5Y+v5piv6L+e5L2g5b2x5a2Q5oiR6YO96KeB5LiN552A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b+D55Sf54Om6LqB44CCPC9wPjxwPjxlbT4zMC48L2VtPuWkquaWpOaWp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mAguWQiOaBi+eIse+8jOmAguWQiOS5sOiP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mr7ov4fmiJHnmoTmgrLkvKTvvIzmiJHnmoTlp5TlsYjmiJHoh6rlt7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yLjwvZW0+5oiR5oC75piv5oqK5LqL5oOF6ZqQ6JeP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4S25ZCO6Ieq5qy65qy65Lq655qE56yR77yM6Ieq5qy65qy65Lq65b+D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6Zeu6LW377yM5oiR5oC75piv5Zue562U77yM5rKh5LqL44CC5Zev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y48L2VtPuS9oOS4jeivtOivne+8jOaIkeS5n+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jeaDs+S9oOaIkemDveS8muaGi+edgOOAgjwvcD48cD48ZW0+MzQ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lr7nkvaDlhrfmt6HvvIzmmK/kvaDlnKjku5blv4Pph4zku4DkuYjpg73kuI3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+05LiN56a75byA55qE5piv5L2g77yM5ZCO5p2l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6LCD5aS06LWw55qE5Lmf5piv5L2g44CCPC9wPjxwPjxlbT4z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eahOemu+W8gOiuqeS9oOeerOmXtOinieW+l+iHquW3s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kv4Tov5jmmK/kuKrlranlrZDvvIzlvLrpopz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ranlrZDvvIzor7fliKvopoHmsYLnoaropoHmnInlpJrkuYjlpJrkuYj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5qE5pWF5LqL77yM5Lul5oiR5omT5omw5byA5ae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2Z57uT5p2f44CCPC9wPjxwPjxlbT4zOS48L2VtPuWcqOS7gOS5iOmDv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tOS7o++8jOaIkeS7rOaAu+aYr+eIseW+l+WkquaXqeOAgeaUvuW8g+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S7mOWHuuaJv+ivuu+8jOWPiOS4jeaDs+etieW+h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g7PlkozkvaDop4HpnaLvvIzlnLDngrnkvaDpgInjgILmo67mnp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lpJzmmZrkvp3nqIDnmoTmuZbnlZTvvIzojYnljp/jgIHlpKfmtbfvvIzmuIXmmaj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ooZflj6PvvIzlj6rmmK/liKvlj6rlnKjmoqb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6L+Z5LmI5LiN5a6M576O44CC5L2g5oOz5b6X5Yiw5Lqb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aSx5Y675Lqb5LuA5LmI44CCPC9wPjxwPjxlbT40Mi48L2VtPu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neW5tuS4jeaYr+aVheaEj+imgeWOu+makOeeku+8jOWPquaYr+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vOeXm+mDveWPr+S7peWRkOWWiuOAgjwvcD48cD48ZW0+NDMuPC9lbT7mnI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7bvvIznnLzms6rmiY3mmK/nnLzms6rvvIzlkKbliJnlj6rmmK/luKbnnYDlkrj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vvJvooqvkurrlkbXmiqTnnYDvvIzmkpLlqIfmiY3mmK/mkpLlqIfvvIzopoH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ZzmrbvjgII8L3A+PHA+PGVtPjQ0LjwvZW0+54Gv5YWJ5ZKM6buR5aSc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q275a+C5ZKM5b+D5Lyk5re35reG5LiA6b2Q77yM5b6F5LiA57yV6aOO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5Lq655So5YiA5YiH5Ymy54G16a2C6Iis55a855e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eahOW5tOWNjuWcqOWvguWvnumHjOW8gOWHuuaWkeaWk+eahOiKse+8jOWNt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9ruWbnueahOaYpeWkj+OAgjwvcD48cD48ZW0+NDYuPC9lbT7lpJrlsJHmtYXmtY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vazouqvvvIzmmK/ml4HkurrnnIvkuI3mh4LnmoTmg4Xm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4ix6YO95Y+v5Lul55Sf55Sf5o6Q5o6J77yM5Y+q6KaB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0OC48L2VtPuaDheaWreS6hu+8jOe7keS4jeS9j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Ji++8jOi1sOS4juS4jei1sO+8jOeVmeS4juS4jeeVme+8jOaIkeS4jeaDs+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liKvkurrlvIDlp4vor7TkvaDmmK/nlq/lr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miJDlip/lsLHkuI3ov5zkuobjgII8L3A+PHA+PGVtPjU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Yiw6Ieq5bex55qE6IOM5b2x77yM5oiR5oOz5a6D5LiA5a6a5b6I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qK5b+r5LmQ6YO955WZ5Zyo5LqG5YmN6Z2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eOsOWcqOeci+adpeS4jei/h+WmguatpO+8jOS9huWcqOW9k+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aYr+S4gOS4quS6uuS4gOenkuS4gOenkueGrOi/h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lpbPlrZDnmoTlr4Llr57lsLHmmK/ov5nmoLfnmoTkuI3loKrkuID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DkuKrnlLfkurrlr7nmiJHkvLjlh7rmiYvjgILlpoLmnpzku5bnmoT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moTjgILlpbnmmK/osIHlr7nmiJHlhbblrp7lt7Lnu4/lubb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l5Ye65Lic5rW36JC96KW/5bGx77yM5oSB5Lmf5LiA5a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b6YGH5LqL5LiN6ZK754mb6KeS5bCW77yM5Lq65Lmf6IiS5Z2m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44CCPC9wPjxwPjxlbT41NC48L2VtPuaIkeacgOaAleeahOWwseaYr++8jO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aPkOi1t+aIke+8jOiAjOS9oOWPquacieS4gOWPpeWFs+aIkeS7gOS5i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JrluIzmnJvoh6rlt7HmmK/kuKrpk4Hkurr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sqHmnInmg4Xnu6rmsqHmnInnnLzms6rjgII8L3A+PHA+PGVtPjU2LjwvZW0+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z5Yeh55qE5LqL5YGa5aW95Y2z5LiN5bmz5Yeh77yM5oqK5LiA5YiH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2z5LiN566A5Y2V44CCPC9wPjxwPjxlbT41Ny48L2VtPuaIkeaAu+aYr+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v+ivuu+8jOS4gOmBjeS4gOmBjeeahOWvueiHquW3seWCrOec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7lhbbkvaDljrvmjpLmlqXlroPlt7LmiJDnmoTkuovlrp7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mjqXlj5flroPvvIzov5nkuKrlj6vlgZrorqTlk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LiN5Y+v5Lul5YGa5pyL5Y+L77yM5Zug5Li65b285q2k5Lyk5a6z6L+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WM5Lq644CC5Zug5Li65b285q2k5rex54ix6L+H77yM5omA5Lul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yA54af5oKJ55qE6ZmM55Sf5Lq644CCPC9wPjxwPjxlbT42MC48L2VtPumxvOW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/oeS7u+awtO+8jOawtOWNtOeFruS6humxvO+8jOWPtuWtkOmCo+S5iOS/oeS7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tOWQueiQveS6huWPtuOAguS4lumXtOeahOWGt+aalueahuS4jeWPr+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63pl7nkuK3ni6zlpITvvIzku7/kvZvooYzotbDmt7HmuIrkuY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obmoI/mnYbmibbmiYvjgII8L3A+PHA+PGVtPjYyLjwvZW0+5oiR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a+56Ieq5bex5Zac5qyi55qE5Lic6KW/77yM56yR552A5pGH5aS06K+0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ingei/h+ecn+ato+mavui/h+eahOS6uu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S5n+ayoea1geOAgjwvcD48cD48ZW0+NjQuPC9lbT7ml7bpl7TkvJr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nInkupvkurrkvJrlnKjkvaDlv4PlupXmhaLmhaLmqKHns4rjgIL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pnIDopoHoh6rlt7HnmoTmiJDlha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IS45LiK5pyJ5aSq5aSa55qE56yR5a6577yM5piv5Zug5Li65LuW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rOq5rC044CCPC9wPjxwPjxlbT42Ni48L2VtPu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quaDs+S4gOS4quS6uuWuieWuieWuiemdmeeahOW+heedgOOAguS4j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PquaxguacieS6uuiDveaHguOAgjwvcD48cD48ZW0+NjcuPC9lbT7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kuYjntK/vvIzmr5Xnq5/miJHmiY3ljYHlha3lso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KeB5Yiw5L2g77yM5oiR55qE5b+D5aKD5bCx5YOP55m95byA5rC05Yay5L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J5LiA56eN5rip5reh55qE5YW05aWL77yM5rKh5pyJ5L2g55qE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rKh5pyJ55Wq6IyE6YWx55qE5Zyf6LGG5p2h77yM5biM5pyb5L2g6IO9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OS48L2VtPuWvguWvnuS4re+8jOaKiuWvue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S6jua3seWlpeaWh+Wtl+S4reOAguWtpOeLrOS4re+8jOaKiuWvuea3sea3sea4t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acquadpeS4i+S4gOenkuOAgjwvcD48cD48ZW0+NzAuPC9lbT7mnIvlj4v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po47pga7pm6jvvIzlpoLmnpzkvaDlnKjov5zmlrnmib/lj5fpo47pm6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73kuLrlipvvvIzmiJHkuZ/kvJrnpYjnpbfvvIzorqnpgqPkupvpo47pm6r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kuIrjgII8L3A+PHA+PGVtPjcxLjwvZW0+5L2g6K+05oiR5Lya6YGH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55qE5Lq677yM5L2G5YW25a6e5piv5L2g5oOz5oul5pyJ5q+U5oiR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acieaXtuWDj+aCo+S6huW/p+mDgeeXh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qgeeEtuW/g+aDheS4jeWlveOAguWBtuWwlOWDj+aCo+S6huiHqumXreeXh+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qgeeEtuS4jeaDs+ivtOivneOAgjwvcD48cD48ZW0+NzMuPC9lbT7mnIn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vosIrnmoTouqvku73niLHnnYDlj6bkuIDkuKrkurrjgILlj4jmnIn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jqnnrJHnmoTmlrnlvI/or7TnnYDnnJ/lv4Por5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5y85rOq5piv5rKh55So55qE5ray5L2T77yM5L2G5L2g6K6p5aWz5Lq6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b6I5rKh55So44CCPC9wPjxwPjxlbT43NS48L2VtPuW9k+S9oO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6huWIq+S6uueahOaWsOWomO+8jOaIkee7neS4jeaPkOabvue7j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epv+S4iuilv+ijheaIkOS4uuS6huWIq+S6uueahOaWsOmDju+8jOS9o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IneeahOaipuaDs+OAgjwvcD48cD48ZW0+NzYuPC9lbT7miJHmib/orqT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TprLzvvIzmiJHkuI3mhL/nnIvliLDku7vkvZXkvaDlr7nliKvkurrnmoTlp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nn6XpgZPvvIzlnKjkvaDnmoTkuJbnlYzph4zvvIzmiJHliLDlup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3LjwvZW0+54ix5aW577yM5bCx5LiN6KaB57uZ5aW5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5Zug5Li65L2g5rC46L+c5LiN5Lya55+l6YGT77yM5Li65L2g5Lm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Sa5LmI55qE54ix5L2g44CCPC9wPjxwPjxlbT43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eIseaBi++8jOeUqOW/g+OAgeeUqOaDheOAgeeUqOWKm++8jOaEn+WKqOS5n+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otormmK/nhp/mgonkvaDnmoTkurrvvIzoto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k6rph4zkvJrorqnkvaDnl5vjgII8L3A+PHA+PGVtPjgwLjwvZW0+5Li65LuA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5LiA5Yi75omN5piO55m977yM5oiR5Lus55qE54ix5pep5bCx5bey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mOaciTTkuKrmnIjvvIzmiJHku6zljbPlsIbmlL7po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qbmg7PjgII8L3A+PHA+PGVtPjgyLjwvZW0+5oOz5L2g55qE5pe25YCZ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eb6Ium55qE5pe25YCZ5pyJ5Lqb6Zq+6L+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emJ2Nzg4MDB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pidjc4ODA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C2AC35DB504CBEE831880A32C3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