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8 Feb 2024 05:15:1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1096F6B4FA88AB36D0EA83E0C68E1E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1096F6B4FA88AB36D0EA83E0C68E1E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ICB5amG55Sf5pel6JuL57OV56Wd56aP55+t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PC9wPjwvZm9udD48L2NlbnRlcj48cD48ZW0+MS48L2VtPuS4jeW/tei/h+W+gO+8jOS4je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whuadpe+8jOS4jeW/mOWIneW/g++8jOeUn+aXpeW/q+S5kOOAgjwvcD48cD48ZW0+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Ev+S9oOS4jeWcqOS5juWIq+S6uueahOeci+azle+8jOa0u+WHuuiHquW3seaDs+imgeeahO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gt+OAgjwvcD48cD48ZW0+My48L2VtPueUn+aXpeimgeWWneW9qe+8jOWvv+aYn+aJjeaEi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OAgjwvcD48cD48ZW0+NC48L2VtPuS6sueIseeahO+8jOatpOaDheS4jeWPmO+8jOeIseS9o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/nO+8gTwvcD48cD48ZW0+NS48L2VtPumAgeS9oOS4gOaemuecn+aDhemSu+aIku+8jOaEv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ll+S9j+W5uOemj+awuOi/nOWcqOi6q+i+ueOAgjwvcD48cD48ZW0+Ni48L2VtPuebuOmBh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6kuebuOWWnOeIse+8jOebuOefpeaXtuiupOecn+eWvOeIseOAgjwvcD48cD48ZW0+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Un+aXpeWIsOS6hu+8jOaIkeaDs+WvueS9oOivtOaIkeeIseS9oO+8gTwvcD48cD48ZW0+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Ev+S9oOW/q+S5kOawuOebuOS8tO+8jOW5uOemj+awuOebuOS+ne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aEv+aipuWcqOi/nOaWue+8jOi3r+WcqOiEmuS4i+OAgjwvcD48cD48ZW0+MT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hJ/osKLkvaDnmoTlrZjlnKjvvIzkurLniLHnmoTvvIznpZ3kvaDnlJ/ml6Xlv6vkuZD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xLjwvZW0+55Sf5pel5Yiw546r55Gw5byA77yM5Y+q5Li65oOF5Lq656yR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c44CCPC9wPjxwPjxlbT4xMi48L2VtPuelneS9oOW/q+S5kOW5uOemj++8jOWAvuWbveWAv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gTwvcD48cD48ZW0+MTMuPC9lbT7mhL/lpKnkuIvmnInmg4Xkurrnu4jmiJDnnLflsZ7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0LjwvZW0+5LuK5aSp5pyJ5LqG5L2g77yM5LiW55WM5pu057K+5b2p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NS48L2VtPuW8gOW/g+i3n+edgOS9oO+8jOS4h+S6i+mhuuedgOS9o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YuPC9lbT7mg7Pnu5nkvaDliLvliLvlhbPmgIDvvIzlsIbkvaDkuYXkuYXmi6Xmir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E3LjwvZW0+5oS/5L2g5ZKM55u454ix55qE5Lq677yM55u454ix5rC46L+c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OC48L2VtPuWWnOasouS9oOeahOi/meS7tuS6i+aDheS4iu+8jO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dpeayoeacieWQq+eziui/h+OAgjwvcD48cD48ZW0+MTkuPC9lbT7mhL/ku4rnlJ/ku4rkuJ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nprvkuI3lvIPjgII8L3A+PHA+PGVtPjIwLjwvZW0+5oiW6Ium5oiW5LmQ77yM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LiA6LW35bCx5aW944CCPC9wPjxwPjxlbT4yMS48L2VtPuS4gOmil+S5heS5heaCrOedg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/g++8jOaAu+WcqOaAgOW/teS9oOOAgjwvcD48cD48ZW0+MjIuPC9lbT7kuIDovojlrZ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mg7PkuI7ogIHlqYbmkLrmiYvliLDogIHjgII8L3A+PHA+PGVtPjIzLjwvZW0+5Lqy54i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6Iul5a6J5aW977yM5bCx5piv5pm05aSp44CCPC9wPjxwPjxlbT4yNC48L2VtPuaEv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ipuS4uumprO+8jOmaj+WkhOWPr+aDnOOAgjwvcD48cD48ZW0+MjUuPC9lbT7kuIDljYPlj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jpuaTmipjnu5nkvaDvvIzorqnng6bmgbzov5znprvkvaDjgII8L3A+PHA+PGVtPjI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5Sc55Sc6Jyc6Jyc5bGe5LqO5L2g55qE55Sf5pel77yM5bGe5LqO5L2g5omA5pyJ55qE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44CCPC9wPjxwPjxlbT4yNy48L2VtPuS9oOW/g+aIkeW/g++8jOeIseS4iuS6huS9o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Un+eXtOW/g+OAgjwvcD48cD48ZW0+MjguPC9lbT7lnKjov5nnlJzonJznmoTml6XlrZDph4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pZ3kvaDnlJ/ml6Xlv6vkuZDvvIE8L3A+PHA+PGVtPjI5LjwvZW0+5oS/5L2g5LiN6aW2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077yM5LiN6aW26Ieq5bex44CCPC9wPjxwPjxlbT4zMC48L2VtPuS6sueIseeahOiAgeWph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XpeW/q+S5kO+8jOiuqeeIsemZquS8tOaIkeS7rOS4gOebtOWIsOawuOi/n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EuPC9lbT7kurLniLHnmoTvvIznpZ3kvaDnlJ/ml6Xlv6vkuZDvvIzniLHkvaDliLDms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vvIE8L3A+PHA+PGVtPjMyLjwvZW0+56Wd56aP5L2g5oul5pyJ5LiA5Liq55Sc6Jyc5rip6aa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b+r5b+r5LmQ5LmQ55qE55Sf5pel44CCPC9wPjxwPjxlbT4zMy48L2VtPuWAvOatpOeUn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aIkeWPquacieS4gOWPpeivneimgeWRiuivieS9oO+8muaIkeeIseS9o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QuPC9lbT7nlJ/ml6XnmoTmhL/mnJvvvIzmhL/miJHku6zmsLjkuI3liIbnprv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1LjwvZW0+6ICB5amG77yM55Sf5pel5b+r5LmQ77yB5oiR56Wd5L2g5YOP54yq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35peg5b+n5peg6JmR44CCPC9wPjxwPjxlbT4zNi48L2VtPumXruS4lumXtOaDheS4uuS9l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OWPquWPq+S6uueUn+atu+ebuOiuuO+8nzwvcD48cD48ZW0+MzcuPC9lbT7npZ3ogIHlqY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l6Xlv6vkuZDvvIzosKLosKLkvaDkuLrov5nkuKrlrrbnmoTku5jlh7r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4LjwvZW0+5Lqy54ix55qE77yM5oS/5L2g55Sf5pel5b+r5LmQ77yM54ix5L2g77yM5LmI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S77yBPC9wPjxwPjxlbT4zOS48L2VtPuWmguaenOaIkeaYr+ezluS9oOWwseaYr+awtO+8j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UnOicnOicnOWcqOS4gOi1t+OAgjwvcD48cD48ZW0+NDAuPC9lbT7oirHlvIDkuIDpmLXlr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iLHkvaDkuIDovojlrZDvvIE8L3A+PHA+PGVtPjQxLjwvZW0+56Wd5L2g5rC45rW054ix5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A55Sf5bm456aP77yBPC9wPjxwPjxlbT40Mi48L2VtPuW/g+S4reelneaEv++8jOS4j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4jeW8g++8jOaQuuaJi+eZvuW5tO+8gTwvcD48cD48ZW0+NDMuPC9lbT7kvaDlsLHmmK/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lJ/nmoTnibXmjILvvIznpZ3npo/kvaDvvIE8L3A+PHA+PGVtPjQ0LjwvZW0+5Zyo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pel77yM5o6l5Y+X5oiR6YGl6L+c6ICM5rex5rex55qE56Wd56aP77yB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elneiAgeWphu+8mueUn+aXpeiKseW8gOWoh+iJs+S4ve+8jOaYpemjjuW+l+aEj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hg+iKseOAgjwvcD48cD48ZW0+NDYuPC9lbT7kurLniLHnmoTvvIzorqnmiJHku6zkuIDot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ov4fvvIE8L3A+PHA+PGVtPjQ3LjwvZW0+5paw55qE5LiA5bm077yM5bm46L+Q5pyJ5L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L2g77yBPC9wPjxwPjxlbT40OC48L2VtPuelneW/q+S5kOW/g+aDhe+8jOaEv+eUn+aXp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OAgjwvcD48cD48ZW0+NDkuPC9lbT7kurLniLHnmoTlpKnkvb/vvIznpZ3kvaDnlJ/ml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vvIE8L3A+PHA+PGVtPjUwLjwvZW0+5bmz5reh5omN5piv6ZW/5LmF77yM55yf5oOF5YC8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oul5pyJ44CCPC9wPjxwIHN0eWxlPSJ0ZXh0LWFsaWduOmxlZnQ7IGZvbnQtc2l6ZToxO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pys5paH6ZO+5o6l77yaPGEgaHJlZj0iaHR0cHM6Ly9kdWFuanV6aWt1LmNvbS9kdWFuanV6</w:t>
      </w:r>
    </w:p>
    <w:p>
      <w:pPr>
        <w:pStyle w:val="PreformattedText"/>
        <w:bidi w:val="0"/>
        <w:spacing w:before="0" w:after="0"/>
        <w:jc w:val="left"/>
        <w:rPr/>
      </w:pPr>
      <w:r>
        <w:rPr/>
        <w:t>aS9iYmNvZGNmejAxLmh0bWwiPmh0dHBzOi8vZHVhbmp1emlrdS5jb20vZHVhbmp1emkvYmJjb2Rj</w:t>
      </w:r>
    </w:p>
    <w:p>
      <w:pPr>
        <w:pStyle w:val="PreformattedText"/>
        <w:bidi w:val="0"/>
        <w:spacing w:before="0" w:after="0"/>
        <w:jc w:val="left"/>
        <w:rPr/>
      </w:pPr>
      <w:r>
        <w:rPr/>
        <w:t>ZnowMS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1096F6B4FA88AB36D0EA83E0C68E1E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