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E60C1B3A79E20E865B100DBF7349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60C1B3A79E20E865B100DBF7349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bG85rW35qOg5pyA54G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ysuS7juawtOmHjOi3g+i1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eelgOS5i+axoOmVguepuueahOmhtuS4iua4uOWOu++8jOakv+i1sOi/keaxoOi+u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jOeci+edgOmysua2iOWkseWcqOinhue6v+mHjOOAgumxvOe+pOmhuuedgOieuuaX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6v+S7juWkqeepuua4uOi/ke+8jOmysui/juedgOS7luS7rOWQkeS4iua4uO+8m+ak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mysu+8jOmxvOe+pOS4jumysuS6suWvhueahOWcqOepuuS4reS6pO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efpemBk+S9oOWcqOWBmuS4gOS7tuWNgeWIhuWNsemZqeeahOS6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mDveS8muWPjeWvueS9oO+8jOS9huWPquimgeS9oOaKseedgOWWhOiJr+eah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aXoOiuuuS6i+aDheaYr+WlveaYr+Wdj++8jOaYr+WvueaYr+mUme+8jOS6pO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Ou+ivhOiuuuWQp++8jOeIt+eIt+aUr+aMgeS9oOeahOWGs+Wumu+8jOaIkeS8mu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ajoOagke+8jOS/neS9keS9oOOAgjwvcD48cD48ZW0+My48L2VtPuWPquimg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WhOiJr+eahO+8jOWvuemUmemDveaYr+WIq+S6uueahOS6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tu+WQjui/mOS8mumHjemAouWQl++8n+S8mumHjeaWsOiupOW+l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acrOS6i+aMuuWkp++8jOaIkeWcqOi/memHjOS/ruihj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uW5tO+8jOS5n+ayoeiDvei/mOa4heW9k+W5tOaIkeasoOS4i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cgOWus+aAleeahO+8jOWwseaYr+iuqeWms+WPl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jOi/meS4quaXheeoi+W+iOefre+8jOWboOatpOS4jeWmqOWkp+iDhu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IseS4gOS4quS6uuOAguaUgOS4gOW6p+Wxse+8jOi/veS4gOS4qu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mXtOaYr+S4quWlveWcsOaWueOAgjwvcD48cD48ZW0+OS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S9nOS6uumXtOeahOmjjumbqO+8jOmZquWcqOS9oOi6q+i+ueOAguWGjein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nn6XpgZPlkJfvvIzmiJHku47lsI/msqHmnInniLjlp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kuIDkuKrkurrmiormiJHluKblpKfvvIzlkIPkuoblvojlpJroi6bjgILku47lsI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rqHmiJHvvIzlpKnkuI3mgJXlnLDkuI3mgJXvvIzmg7PlubLku4DkuYjlubL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nKjkuJbkuIrmiJHmnIDmgJXnmoTvvIzlsLHmmK/orqnmiJHniLHnmoTkurrlj5f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aw6Zuq5ZKM6ZW/5aSc77yM5omN5piv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rC45oGS44CC5Lqy54ix55qE77yM5Zyo6L+Z6YeM77yM5L2g5bCG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iw5Yaw5Ya35ZKM5a2k54us77yM6ICM5oiR5Lya5aaC5ZCM5rC45Zu655qE5Ya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aSc5LiA5qC36Zmq5Ly0552A5L2g44CCPC9wPjxwPjxlbT4xM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i2s+Wkn+eahOS7o+S7t++8jOi/meS4quS4lueVjOS4gOWIh+mDveWPr+S7peS6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MuPC9lbT7lpKfkuo7lnKjmoqblooPnmoTnvJ3pmpnph4zmuL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mnJvkvaDmsonnnaHnmoTova7lu5PjgII8L3A+PHA+PGVtPjE0LjwvZW0+5Lq6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iA5Liq5Lq677yM54qv5LiA5Liq6ZSZ77yM54S25ZCO5qyg5LiL5Lqb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LiN5riF55qE44CCPC9wPjxwPjxlbT4xNS48L2VtPuelnuS7meS5n+aYr+WHoe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aYr+WHoeS6uuW/g+S4jeWdmuOAguWunumZheS4iuaYr+aIkeS7rOWGheW/g+ac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S4juacgOWdmuehrOeahOWcsOaWueOAgjwvcD48cD48ZW0+MTYuPC9lbT7lj6ropo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rprku6Pku7fvvIzov5nkuKrkuJbnlYzkuIrku4DkuYjpg73og73kuqTmj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+v5Zyo6L+Z5LiW55WM5LiK77yM5oiR5pyA5a6z5oCV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5Y+X6Ium44CCPC9wPjxwPjxlbT4xOC48L2VtPuS9oOS7gOS5iOaXtuWAm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IkemDveingei/h++8jOS7u+aAp+eahOaXtuWAme+8jOS8pOW/g+eahOaXtuWA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tOWwrOeahOaXtuWAme+8jOmDveW+iOWlveeci+OAgjwvcD48cD48ZW0+M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mnaXoh6rkuIDkuKrlroznvo7nmoTlrrblm63vvIzpgqPph4zmsqHmnIn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p73lkozkuJHpmYvvvIzlj6rmnInnuq/lh4Dlkoznvo7kuL3jgILngbXprYLmnaX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mvILms4rkuoblvojkuYXvvIzlr4TlsYXlnKjkuIDkuKrouq/lo7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lrrbkuaHnmoTkuIDliIfjgILkvYbmr4/lvZPlroPnnIvliLDjgIHlkKzliL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ov5nkuJbnlYzkuIrkuIDliIfnvo7lpb3nmoTkuovnianml7bvvIzlroP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oh6rkuLvlnLDmhJ/liqjvvIzlroPnn6XpgZPpgqPkupvnvo7lpb3nmoTkuJzopb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oPnmoTmlYXlm63vvIzpgqPkvLzmm77nm7jor4bnmoTnuq/lh4Dlkoznvo7lpb3llKT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nmoTorrDlv4bjgII8L3A+PHA+PGVtPjIwLjwvZW0+5pyJ55qE6bG85L2g5piv5Y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77yM5Zug5Li65LuW5Lus5bGe5LqO5aSp56m644CCPC9wPjxwPjxlbT4yM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5tOi9u+S6uuWViuS4gOS4quS4quS4jeaKiuWRveW9k+WRve+8jOWPqu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6m+iAgeWutuS8me+8jOaDs+WwveS4gOWIh+WKnuazlea0u+W+l+S5he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47mraTku6XlkI7vvIzlhavljYPlubTkuLrmpL/vvIzlhav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LrmuavjgII8L3A+PHA+PGVtPjIzLjwvZW0+5Lq655Sf5aaC6YCG5peF77yM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L+95a+75L2g55qE6Liq6L+544CCPC9wPjxwPjxlbT4yNC48L2VtPuS9oO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4jeaEv+mGkuadpeOAgjwvcD48cD48ZW0+MjUuPC9lbT7miJHlvojlkI7mgp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ZrkuIrmsqHmnInntKfntKfmirHkvY/kvaDvvIzmpL/vvIznrZTlupTmiJH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miJHvvIznm7jkv6HmiJHvvIzkvaDkvJrlubjnpo/nmo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W5LiK5oiR5pyA5oCV55qE77yM5bCx5piv6K6p5oiR54ix55qE5Lq65Y+X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4jeiDvemAgeS9oOacgOWQjuS4gOeo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mmK/pl67kvaDog73kuI3og73vvIzmmK/pl67kvaDmg7PkuI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g7PlgZrnmoTkuovvvIzkuI3nrqHog73kuI3og73vvIzmiJHpg73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jgII8L3A+PHA+PGVtPjI5LjwvZW0+5oiR5Lus5rC46L+c5Lmf5YG/6L+Y5LiN5ri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5qyg5LiL55qE44CCPC9wPjxwPjxlbT4zMC48L2VtPuS9oOS7rOW5tOi9u+S6u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WRveWwseWDj+i3r+i+ueeahOefs+WktO+8jOS4jeWDj+aIkeS7rOi/meS6m+iAg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DveWkmua0u+S4gOWkqeaYr+S4gOWkqeOAgjwvcD48cD48ZW0+MzEuPC9lbT7muavl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47vvIzlh4Tlha7lpoLpm6jvvIzmhL/ljJbkvZzkurrpl7TnmoTpo47pm6jvvIz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LmuavkvJrnrYnvvIznrYnkuIvkuIDkuKrmpL/lpK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S/5Y675rmr5p2l77yM5rW35qOg6Iqx5byA44CCPC9wPjxwPjxlbT4zMy48L2VtPuWM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xvO+8jOWFtuWQjeS4uumysuOAgumysuS5i+Wkp++8jOS4jeefpeWFtuWHoOWN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uPC9lbT7ov5nkuKrkuJbnlYzkuIrmiJHmnIDlrrPmgJX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vaDlj5foi6bjgII8L3A+PHA+PGVtPjM1LjwvZW0+5oiR5qyg5LuW5LiA5p2h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L+Y5riF5qyg5LuW55qE44CCPC9wPjxwPjxlbT4zNi48L2VtPuS9oOWvueaIk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eWTpeS4gOagt+Wlve+8jOS9oOaYr+S4lueVjOS4iuWvueaIkeacgOWlv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4/kuKrkurrpg73mmK/lpKfmtbfph4znmoTkuIDmnaHps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qKrot6jkuIDmlbTkuKrlpKfmtbfvvIzkuLrkuobnm7jpgY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bCP5rKh5pyJ54i45aaI77yM5aW25aW25oqK5oiR5bim5aSn77yM5oi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Zyw5LiN5oCV77yM5pyA5oCV6K6p5L2g5Y+X6Iu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S4jeS6huWwseWIq+W/mOS6hu+8jOecn+ato+eahOW/mOiusOaYr+S4jemcg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jwvcD48cD48ZW0+NDAuPC9lbT7lr7nkuI3otbfvvIzmiJHkuI3nn6XpgZPlro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uYjph43opoHjgII8L3A+PHA+PGVtPjQxLjwvZW0+5aaC5p6c5Y+v5Lul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L2g5omA5Y+X55qE6Ium77yM6L+Z5pe26Ze05oiR5LuA5LmI6YO95LiN5oCV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z5oCV6K6p5L2g5Y+X6Ium77yM5pyA55yf5oya55qE5LiA5Y+l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Au+acieS4gOWkqe+8jOaIkeWwhuWcqOWPpuS4gOS4quS4lueVjOeahO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WvueS9oOatjOWUseOAguWcqOWcsOeQg+eahOWFiemHjO+8jOWcqOS6uuexu+eahOeI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bvue7j+ingei/h+S9oOOAgjwvcD48cD48ZW0+NDMuPC9lbT7kurrnlJ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4XnqIvjgILmiJHku6znu4/ljobkuoblh6DmrKHova7lm57vvIzmiY3mjaLmnaX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LogIzov5nkuKrml4XnqIvlvojnn63vvIzlm6DmraTkuI3lpqjlpKfog4b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qjlpKfog4bkuIDkupvljrvniLHkuIDkuKrkurrvvIzmlIDkuIDluqflsbHvvIz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jgII8L3A+PHA+PGVtPjQ0LjwvZW0+5LiK5Y+k5pyJ5aSn5qS/6ICF77yM5Lul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Li65pil77yM5Lul5YWr5Y2D5bKB5Li656eL44CCPC9wPjxwPjxlbT40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WhOiJr++8jOWvuemUmemDveaYr+WIq+S6uu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u6zliKvlrrPmgJXvvIzpg73lpKfog4bkuIDkupvvvIzljrv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IDkuIDluqfls7DvvIzov73kuIDkuKrmoqbjgII8L3A+PHA+PGVtPjQ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YCN6YGl5ri477yM5rW35qOg6YGN5Zyw5byA44CCPC9wPjxwPjxlbT40OC48L2VtPumy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v+WkseS6huaAp+WRve+8jOakv+S4uuaVkeWbnumysuWkseS6huaAp+WRve+8jOa5q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WRveaVkeWbnuS6huakv++8jOi/mOaKiuWluemAgeWIsO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mmK/kuIDmnaHlsZ7kuo7lpKnnqbrnmoTpsbz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mgLvmnInkuIDkuKrkurrvvIzlnKjlpKnnqbrnrYnlvo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5Zyo5oOz77yM5aSn5rW356m256uf5piv5LuA5LmI77yf6Z2i5a+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iR5Lus6aaW5YWI5oOz5Yiw55qE5piv5a2k54us77yM5aSn5rW35piv5oan5o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YOP5LiA5Liq5rW35rWq77yM5raM6LW35Y+I6JC95LiL44CC5aSn5rW3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yw5bmz57q/77yM5a6D5piv6L2v55qE77yM5aSn5rW35piv5LiA6Z2i5beo5aSn55qE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us5Zyo6YeM6Z2i55yL5Yiw6Ieq5bex55qE54G16a2C77yM5aSn5rW3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5piv5oiR5Lus5YaF5b+D5pyA5p+U6L2v5LiO5pyA5Z2a56Gs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WUseeahOecn+mavuWQrO+8jOWlveWQrOS9oOWwseedo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IuPC9lbT7miJHnnIvop4HkvaDlsLHlpb3lg4/nnIvop4Hkuob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gLvop4nlvpfkuI3plJnjgII8L3A+PHA+PGVtPjUzLjwvZW0+5oiR5biM5pyb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ZW/5b6X5q+U546755KD57y46L+Y5aSn77yM5q+U6ZWc5a2Q6L+Y5aSn77yM5q+U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Y5aSn77yM5q+U5bqK6L+Y5aSn77yM5pW05Liq5bGL5a2Q6YO96KOF5LiN5LiL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lmuS5i+WNl+acieWGpeeBteiAhe+8jOS7peS6lOeZvuWy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e+8jOS6lOeZvuWygeS4uueni++8m+S4iuWPpOacieWkp+akv+iAhe+8jOS7peWFq+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Ype+8jOWFq+WNg+WygeS4uueni+OAgjwvcD48cD48ZW0+NTUuPC9lbT7miJHmg7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lg4/ljp/mnaXpgqPmoLfvvIznvo7lpb3nmoTmtLvkuIvlj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Sf5ZG95pyJ6L2u5Zue77yM54ix5Lqm5pyJ5p2l55Sf44CC56m35bC9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aSf54ix5LiA5Liq5Lq644CCPC9wPjxwPjxlbT41Ny48L2VtPuebuOS/o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Wumui/mOS8muWcqOingemdoueahO+8jOebuOS/oeaIke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ku6XkuLrkvaDmjqXlj5fnmoTmmK/osIHnmoTniLHvvIzkvaD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kuKrlpKnnpZ7nmoTniLHvvIzku5blsIbog4zlj5vmiYDmnInnmoTnpZ7ngb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LrkvaDlv43lj5fkuIDliIfnl5voi6bvvIzku6XmraTmnaXluKbnu5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5LjwvZW0+5LiO5YW26bKy5YyW6bmP6LW35rC45Yir56a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id6KeB55u45oCd5Ly06Lqr5pe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MTcxMnJqempr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TE3MTJyanpq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60C1B3A79E20E865B100DBF7349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