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0:3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67909CE44738BC83C5956D7FC940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67909CE44738BC83C5956D7FC940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5q+N5Lqy55qE5YaF5a65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miOWmiO+8jOS7iuWkqeaYr+aEn+aBqeiKgu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ivpeaLhei1t+WutuW6rei0o+S7u+eahOaIke+8jOS8muS7juS7iuWkqeW8gOWni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+8muS4gOS4jeS8muWVg+iAge+8jOS6jOS4jeS5seS6pOWPi++8jOS4ieS4jea3u+m6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WmiOWmiO+8jOaCqOS8keaBr++8jOS7peWQjueahOaXpeWtkOaIkeadpeaJm+i1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4jOacm+W5s+WuieaLieedgOaCqOeahOaJi++8jOWBpeW6t+aL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OeahOiFsO+8jOW5uOemj+WMheijueedgOaCqO+8jOW/q+S5kOWkqeWkqeadpeaK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WlveS4iuWKoOWlveOAguaEn+aBqeiKguWIsOS6hu+8jOelneaCq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y48L2VtPueUn+aIke+8jOaSleW/g+ijguiCuueahOeXm+iLpu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+8jOaXoOW+ruS4jeiHs+eahOWFs+aAgO+8m+iCsuaIke+8jOW6n+WvneW/mOmjn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O+8m+WcqOi/meS8n+Wkp+eahOiKguaXpemHjO+8jOmAgee7meaCqOacgOecn+aMm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re+8muWmiOWmiO+8jOaIkeeIseaCqO+8gTwvcD48cD48ZW0+NC48L2VtPuacieS4gOen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xguWbnuaKpe+8jOW9k+S9oOaIkOWKn+S6hu+8jOWlueS8muaChOaChOi1sOW8g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eIse+8jOS8tOS9oOS4gOeUn++8jOW9k+S9oOe0r+S6hu+8jOWlueawuOi/nOS8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guiGgO+8jOi/meWwseaYr+avjeeIseOAguavjeS6suiKguWIsOS6hu+8jOS9oOelneem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S6huWQl++8nzwvcD48cD48ZW0+NS48L2VtPuavjeeIseaYr+aKiuS8nu+8jOe6ouWwm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iuqeaIkeS7rOaEn+WIsOa4qeaalu+8m+avjeeIseaYr+WPjOmei++8jOS6uuWcq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qeaIkeS7rOS4jeaAleiJsOmavu+8m+avjeeIseaYr+WktOeJm++8jOWkp+WNg+S4lueV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S6q+WPl+W5uOemj++8m+WmiOWmiO+8jOelneaCqOaEn+aBqeiKguW/q+S5kOWP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gTwvcD48cD48ZW0+Ni48L2VtPuacieS4gOS4quS6uu+8muW/jeedgOWJp+eXm+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puWIsOS4lumXtO+8jOaXoOaAqOaXoOaClOm7mOm7mOS4uuS9oOS7mOWHuu+8jOaMuuebt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DjOS4uuS9oOino+WGs+eDpuaBvO+8jOS4jeaxguWbnuaKpeWPquaEv+S9oOWBpeW6t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7iuWkqeaEn+aBqeiKgu+8jOiusOW+l+aEn+iwouWlueeah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lOaciOeahOW6t+S5g+mmqO+8jOayoeacieeJoeS4ueeahOmbjeWuu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vuiNt+eahOa1k+mmme+8jOWPquaYr+m7mOm7mOaVo+WPkeedgOaygeS6uuW/g+iEv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me+8jOWwseixoeavjeS6sueahOeIseOAgui9rOWPkei/meW4puedgOmmqOmmmeeah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nr+aUkumAgeS6iOavjeS6suacgOecn+eahOelneemj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iOWmiOaCqOaYr+e7meaIkeS7peeUn+WRveW5tuaKmuiCsuaIkeaIkOmVv+eahOWcn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3sea3seWcsOeIseedgOaCqOOAguWmiOWmiOaIkeaEn+iwouS9oOi1kOe7meaIk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r+aCqOaVmeS8muS6huaIkeWBmuS6uueahOmBk+eQhu+8jOaIkeawuOi/nOeIs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WcqOWtpOWNleaXoOWKqeaXtu+8jOWcqOW/p+S8pOW9t+W+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cqOiDnOWIqeWWnOaCpuaXtu+8jOWcqOasouWRvOmbgOi3g+aXtu+8jOaAu+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4uuS9oOW8gOW/g+S4uuS9oOW/p+W/g++8jOWlueWwseaYr+aIkeS7rOS8n+Wkp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OAgui/meWkqeaEn+aBqeiKgu+8jOiusOW+l+WkmuiBlOezu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ZPojLboi6bogIzlkI7nlJjvvIzku6Tkurrlm57lkbPvvJvpmYjphZLpppnkuJT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vvIzorqnkurrmsonphonvvJvpspzoirHmt6HogIzkuI3oibPvvIzlj5HkurrmgJ3lv7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iLHotKjmnLTmt7HljprvvIzlj6vkurrpmr7lv5jvvJvnpZ3npo/nnJ/liIfoobf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YDmnInnmoTmr43kurLpg73mlLbliLDvvIE8L3A+PHA+PGVtPjExLjwvZW0+5bel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i46K6p5oiR5rWB6L+e77yb54ix5oOF77yM5pe25pe26K6p5oiR55WZ5oGL44CC57q1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LiN55u46KeB77yM5a+55q+N5Lqy5aeL57uI5pyJ5LqP5qyg44CC5bCx6K6p6aOO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iR55qE5oyC5b+177yM5bCx6K6p5LqR5o2O5Y675oiR55qE56Wd5oS/77ya56Wd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aI5aaI5rC46L+c5b+r5LmQ77yBPC9wPjxwPjxlbT4xMi48L2VtPuaIkeeIseaIk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abtOaEn+iwouaIkeeahOWmiOWmiOOAguWmiOWmiOWwseWDj+WkqumYs+S4gOag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a4qeaaluedgOaIkeOAguavj+W9k+aDs+i1t+avjeS6su+8jOmCo+S4gOW5heW5he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s+eIseaIkeeahOeUu+mdouWwseWHuueOsOWcqOaIkeeahOiEkea1t+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nInkupvkuovvvIzol4/lvpfotorkuYXlsLHotorlppnvvJvmnInkup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4vlvpfotormt7HlsLHotornnJ/vvJvmnInkupvniLHvvIzlj6rmnInor7Tlh7rmiY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mhJ/mganoioLvvIzkuI3opoHlr7nlpojlpojlkJ3llazpgqPlj6UmbGRxdW87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JnJkcXVvO++8jOelneS9oOWSjOS9oOacgOeIseeahOWmiOWmiOawuOi/nO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mnInkuIDkuKrkurrvvIzml6DorrrkvaDlnKjlk6rph4zvvIzlp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kuLrkvaDnibXmjILvvIzkuLrkvaDpu5jpu5jnpYjnpo/jgILlpbnkvJrllKDlj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opoHkvaDorrDlvpflkIPppa3nqb/ooaPvvIzogIzkuI3mmK/lpKflr4zlpKfotL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rrlubPlh6HkvYbljbTkvJ/lpKfvvIHlpojlpojvvIzmhJ/mgan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oCA552A5LiA6aKX5oSf5oGp55qE5b+D77yM5oSf6LCi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eg5bC955qE6ZW/6Lev77yM57uZ5LqI5pCA5om255qE5Y+M5omL77yM5Zyo5peg5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rW377yM54K554eD5YmN6Lev55qE5biM5pyb77yM5Zyo5peg6L6555qE5rKZ5r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rC45a2Y55qE57u/5rSy44CCPC9wPjxwPjxlbT4xNi48L2VtPuavj+S4gOasoem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Ikem7mOm7mOaXoOivre+8jOS9oOWNtOaYpemjjua7oemdou+8m+avj+S4gOasoeW9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asouWRvOmbgOi3g++8jOS9oOWNtOW+rueskeaXoOiogO+8m+avj+S4gOmhv+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TgeWHuuS6huWTiOWTiOWTiOiLpui+o+mFuOeUnOWSuO+8m+avj+S4gOS7tuiho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v+WHuuS6huWTiOWTiOWTiOi+m+WKs+WSjOa4qeaaluOAguacieWmiOeahOWtqeWtkO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cieWuneeahOWmiOWmiOS4jeiAgeOAguaEn+aBqeiKgu+8jOelneaJgOacieeah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uWBpeW6t+W5uOemj++8geawuOawuOi/nOi/nO+8gTwvcD48cD48ZW0+MTc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urfkuYPppqjku6Pooajmr43kurLnmoTkuIDniYfmg4XvvIzkuIDlj6XotLTlv4P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6PooajlhL/lpbPnmoTlrZ3lv4PvvIzluLjlr7nmr43kurLor7Tmg7Plv7XvvIzorqn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oqvpnIDopoHnmoTlubjnpo/vvIzluLjnu5nlpbnmi6XmirHvvIzorqnlpbnmhJ/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npZ3lpKnkuIvmhJ/mganoioLml6Xlv6vkuZD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iv5aSn5qCR77yM5Li65oiR6YGu6aOO5oyh6Zuo77yb5oKo5piv5aSq6Ziz77yM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id5rip5pqW77yb5oKo5piv5pif5pif77yM57uZ5oiR5bim5p2l5LqG5YWJ5piO44C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yA5pyA5Lqy54ix55qE6ICB5aaI77yM5oqK5oiR55Sf5LiL5p2l77yM5bCx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oSf5r+A5LiN5bC944CC5oSf5oGp6IqC5b+r5LmQ77yB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aBqeiKgu+8jOaIkeeliOaEv++8miZsZHF1bzvlgaXlurflpKnkvb8mcmRxdW875oqT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omL77yMJmxkcXVvO+W5s+WuieWkqeS9vyZyZHF1bzvmirHnnYDmgqjnmoTohbDv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bm456aP5aSp5L2/JnJkcXVvO+WbtOWcqOaCqOi6q+aXge+8jCZsZHF1bzv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b8mcmRxdW875aSp5aSp5p2l5oql5Yiw44CC56Wd56aP5oKo77yM5Lqy54ix55qE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Gp6IqC5b+r5LmQ77yM5LiA55Sf5bmz5a6J77yM5bm456aP5rC46L+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WkqeWcsOW+iOWkp++8jOaIkeWNtOi1sOS4jeWHuuaCqOeahOeJte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lueVjOW+iOW5v++8jOaIkeWNtOaKm+S4jeW8gOaCqOe8lue7h+eahOS6suaDhe+8m+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iOa3se+8jOWNtOS4jeWPiuaCqOeahOWFu+iCsuaBqeOAguWmiOWmiO+8jOWNg+iogOS4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n+aXoOazleihqOi+vuaIkeeahOiwouaEj++8jOelneaCqOiKguaXpeW/q+S5kO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qO+8gTwvcD48cD48ZW0+MjEuPC9lbT7kurLniLHnmoTlpojlpojvvIzlsoHmnIjlt7L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pnZLmmKXnh4Png6fvvIzkvYbmgqjnmoTlhbPmgIDlkozli4nlirHlsIbkvLTmiJH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o47pm6jkurrnlJ/jgILnlKjmiJHlv4PmiprlubPkvaDpop3kuIrnmoTnmrHnurn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4XmhJ/mn5Ppu5HmgqjlpLTkuIrnmoTnmb3lj5HjgILnpZ3mgqjmhJ/mgan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yLjwvZW0+5q+N54ix5piv5Z2a6Z+n55qE77yM5a6D5aaC5LiA5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77yM54K554eD5LqG5bCx5rC46L+c5LiN5Lya54aE54Gt77yM54Wn5Lqu5LqG5LiA5Liq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2p5a2Q5YaF5b+D55qE6buR5pqX5ZKM5YmN6L+b55qE6Lev6YCU44CC5oSf5oGp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77ya5oWI56Wl55qE5q+N5Lqy5YGl5bq35b+r5LmQ77yM5a625bqt5bm4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WtqeWtkOS7luWmiO+8jOW5s+aXtuaYr+WSseeItuWtkOS/qeWP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mj++8jOS7iuWkqeWwseiuqeWSseeItuWtkOS/qemejeWJjemprOWQjuWllOW/m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p++8jOaCqOWwseS6q+S6q+emj+WQp+OAgjwvcD48cD48ZW0+MjQuPC9lbT7mr43kurLmg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m7jlv5jvvJvlk7rogrLmg4XvvIzmsLjpk63orrDvvJvkvKDmlZnor7LvvIzorr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JvlkbXmiqTniLHvvIzmmpblv4PmiYnvvJvmhYjmr43lv4PvvIzmhJ/lpKnlnLDvvJv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g4XvvIzkvKDlv4Plo7DvvJvmhJ/mganoioLvvIzmhL/mr43lronvvJvkuqvlubj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6Dlv6fvvIE8L3A+PHA+PGVtPjI1LjwvZW0+5oiQ5a625ZCO77yM5omN55+l6YGT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W9k+WutuS4jeefpeaftOexs+i0tSZyZHF1bzvvvJvlgZrkuobmr43kurLvvIzmiY3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mbGRxdW875YW75YS/5pa555+l54i25q+N5oGpJnJkcXVvO+OAguS7iuWkqeaYr+aEn+aB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miOWmiO+8jOiwouiwouaCqOaKiuaIkeaKmuWFu+aIkOS6uu+8ge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YuPC9lbT7mr4/mrKHlgJTlvLrvvIzmr43kurLpg73ljIXlrrnvvJv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ionmi6nvvIzmr43kurLpg73mlK/mjIHvvJvmr4/mrKHmiJDlip/vvIzmr43kurLpg73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vvJvmr4/mrKHlpLHotKXvvIzmr43kurLpg73pvJPlirHvvJvmr4/mrKHmoqbph4zpg7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niLHnmoTlvq7nrJHvvIzmr4/mrKHphpLmnaXpg73mnInmr43kurLniLHnmoTmsJT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mganoioLkuobvvIzmhL/mr43kurLlgaXlurflv6vkuZD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77yB5YaN54Om77yM5Lmf6KaB5oyB57ut5b6u56yR77yb5YaN5oCl77yM5Lmf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Y+R6IS+5rCU77yb5YaN6Ium77yM5Lmf6KaB5YuH5LqO5Z2a5oyB77yb5YaN57Sv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7Of6LmL6Lqr5L2T77yb5YaN5b+Z77yM5Lmf5Yir5b+Y6K6w6L+Z5aSp5piv5oSf5oGp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35Luj5oiR5ZCR5L2g5q+N5Lqy6YGT5LiA5aOw6Zeu5YCZ77yB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WmiOWmiO+8jOWygeaciOW3suWwhuaCqOeahOmdkuaYpeeHg+eDp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a2iOmHiuS6huS9oOiEuOS4iueahOiKs+WNju+8jOS9huaCqOeahOWFs+aAgOWSjOWL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huS8tOaIkeS/oeatpemjjumbqOS6uueUn+OAguWwseiuqeaIkeeUqOWtneW/g+aKmuW5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ineS4iueahOeasee6ue+8jOeUqOaEn+aBqeafk+m7keaCqOWktOS4iueahOeZveWPk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aEn+aBqeiKguW/q+S5kO+8jOW5uOemj+WuieW6t++8gTwvcD48cD48ZW0+M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or53vvIznprvlvIDkuobmg7Por7Tnu5nkvaDlkKzvvIzlvojlpJrkuovvvIzov5z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Y3orrDotbflm57lv4bvvJvlvojlpJrniLHvvIzljYPlsbHkuIfmsLTku43mnInnibXmj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J/mganoioLliLDkuobvvIznpZ3npo/lpojlpojmgqjlgaXlurfplb/lr7/vvIzmiJH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mg7PmgqjvvIzlv7XmgqjvvIzniLHmgqjvvIzkuI3orrrmiJHlnKjlk6r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LiA5aOw5aaI5aaI6Z2Z6buY6K645LmF77yM5LiA5Liq55S16K+d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K645LmF77yM5LiA6Zi15Y+u5Zix5Lqy5YiH6K645LmF77yM5LiA6IS46LCm5oSP5oSn5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mF77yM5LiA5Liq5YCf5Y+j6K+05LqG6K645LmF44CC5pyL5Y+L77yM5Y+I5Yiw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aSa57uZ5q+N5Lqy5omT5Yeg5qyh55S16K+d77yM5aSa5Zue5Yeg5qyh5a62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S6uuexu+S4gOWIh+e+juWlveeahOS4nOilv+mDveadpeiHq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i+WFieOAguayoeacieWkqumYs++8jOiKseWEv+WwseS4jeiDveW8gOaUvu+8m+ayoe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WwseayoeacieW5uOemj++8m+ayoeacieWls+aAp++8jOWwseayoeacie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oeacieavjeS6su+8jOWwseayoeacieivl+S6uuWSjOiLsembhO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jvvIzpgIHkuIDmlK/lurfkuYPppqjku6PooajmiJHnmoTniLHvvJvkuIDmnaH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ono3lhaXmiJHnmoTniLHjgILljYHkuInlubTliY3kvaDnu5nkuobmiJHnlJ/lk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miJHlhYXmu6HmhJ/mv4DjgILmsqHmnInku4DkuYjljY7kuL3nmoTor63oqID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6Hmt6HnmoTnpZ3npo/vvJrmhJ/mganoioLlv6vkuZDvvIE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yL5Zut5LiB55qE56yR77yM6bKc6Iqx54G/54OC5byA5pS+44CC5Zac5qyi55yL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5qE56yR77yM5qGD5p2O5byA6YGN5aSp5rav44CC5Zac5qyi55yL5q+N5Lqy55qE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Wz6ZW/5aSn5oiQ5omN44CC5Zac5qyi55yL5L2g55qE56yR77yM5aaC5rC05piO55y4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J5ZCr5oOF77yB5oSf5oGp6IqC5b+r5LmQ44CCPC9wPjxwPjxlbT4zNC48L2VtPuavjeeI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OS6ru+8jOa4qeaflOWPiOaFiOelpeOAguaJi+aOjOaLjeiDjOS4iu+8jOerpeiwo+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seOAguS+neWBjuaCqOi6q+aXge+8jOiHguW8r+mHjOW+nOW+ieOAgua4qeaaluWSjOa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Jp+edgOS4juWdmuW8uuOAguavjeeIsemHjOaIkOmVv++8jOW5uOemj+WlveaXt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aBqeiKguW/q+S5kO+8gTwvcD48cD48ZW0+MzUuPC9lbT7mhJ/mganoioLliLDvvIz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iJHnmoTlhbPlv4PvvIzorqnlpojlpojkuZDlv4PvvIzlt6XkvZzkuIrmiJHkvJrnu4b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pojlpojmlL7lv4PvvIzkuI3opoHmgLvkuLrmiJHlirPlv4PvvIzmgqjkuIDlrp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4PvvIzpgIHkuIrmiJHnmoTlrZ3lv4PvvIzmhL/lpojlpojlvIDlv4PvvIzkuIfkuov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obrlv4PvvIzlpojlpojmhL/kvaDmhJ/mganoioLlv6vkuZD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o55qE5YWz5oCA5peg5b6u5LiN6Iez77yM5oKo55qE5Y+u5ZKb5LuO5LiN5YGc5q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5uu5YWJ5LiA6Lev55u46ZqP77yM5oKo55qE6Lqr5b2x5rC45a2Y5b+D5bqV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aI5aaI77yM6KG35b+D56Wd56aP5oKo5YGl5bq36ZW/5a+/77yM5rC46JGG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Gp6IqC5b+r5LmQ77yBPC9wPjxwPjxlbT4zNy48L2VtPuaYr+S9oOiwhuiwh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su+8jOaVmee7meaIkeS6uueUn+eahOaZuuaFp++8m+aYr+S9oOa4qeaalueahOWPj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kOS6iOaIkeeUn+WRve+8m+aYr+S9oOi+m+iLpueahOWFu+iCsu+8jOiuqeaIkeaUtuiO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WSjOe+juWlveOAguWmiOWmiO+8jOaEn+iwouS9oO+8jOaIkeawuOi/nOeIseS9o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En+aBqeiKguW/q+S5kO+8gTwvcD48cD48ZW0+MzguPC9lbT7kvaDmmK/kuIDmo7X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kuLrmiJHmkpHotbfkuIDniYflpKnlnLDvvIzpm6jlpKnkuLrmiJHpga7po47mjKH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bTlpKnorqnmiJHnurPlh4nmtojmmpHvvIzntK/ml7bnu5nmiJHkvp3pnaDvvIzml6D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u5nmiJHlvLrmnInlipvnmoTmlK/mjIHvvIzkvaDlsLHmmK/miJHkvJ/lpKfnmoTmr43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mganoioLnpZ3lpojlpojoioLml6Xlv6vkuZDvvIE8L3A+PHA+PGVtPjM5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Lq644CB6K645aSa5LqL77yM57uP5Y6G5LqG6L2s6Lqr5L6/5Lya5b+Y6K6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Lus55qE5b+D54G15rex5aSE5rC46L+c5LiN5Lya5b+Y6K6w5oiR5Lus55qE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LiN5Lya5Zug5Li65bKB5pyI55qE5rWB6YCd6ICM5raI5YeP5oiR5Lus5a+5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YKj5rex5rex55qE54ix44CC5q+N5Lqy6IqC5b+r5LmQ77yB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njeeIseS4jeaxguWbnuaKpe+8jOW9k+S9oOaIkOWKn+S6hu+8jOWlueS8muaChOaC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+8m+acieS4gOenjeeIse+8jOS8tOS9oOS4gOeUn++8jOW9k+S9oOe0r+S6hu+8jOWl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8uOWHuuiHguiGgO+8jOi/meWwseaYr+avjeeIseOAguaEn+aBqeiKguWIsOS6h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lneemj+WlueWQp++8gTwvcD48cD48ZW0+NDEuPC9lbT7mr43kurLlpoLmmJ/lhYnmkYfmm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afkuq7nq6XlubTnmoTmoqblooPvvJvlpoLmuIXpo47lvpDmi4LvvIzmgazpnZnmiJ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gbXvvJvlpoLmmKXpmLPnvLHnu7vvvIzmuKnmmpbkuIDnlJ/nmoTpo47mma/jgIL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ioLliLDkuobvvIzliKvlv5jkuobkuLrlpojlpojnpYjnpo/vvIzpgIHlh7rmnID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jgII8L3A+PHA+PGVtPjQyLjwvZW0+5omA5pyJ55qE5q2M5puy77yM5L2g5ZSx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pyA576O77yb5omA5pyJ55qE6K+t6KiA77yM5L2g6K+055qE6YKj5Y+l5pyA5Lqy77y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6YeM5ZWK77yM5L2g5piv5oiR55qE5pyA54ix44CC5oSf5oGp6IqC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YGl5bq35b+r5LmQ77yM5oKo5bm456aP5oiR5bCx5bm456a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miOWmiO+8jOaCqOaYr+S4gOajteWkp+agke+8jOaYpeWkqee7meaIke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WkqeS4uuaIkemBrumYs++8jOeni+WkqeiCsuaIkeaIkOeGn++8jOWGrOWkqeaLpe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pu+8jOaEn+aBqeiKguWIsO+8jOaEv+avjeS6suWkqeWkqeW/g+aDheWlve+8jOmdkuaY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iAge+8jOS6i+S6i+mDvemhuuWIqe+8jOWQieelpeWPiOWmgu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mr43niLHmmK/ov7fmg5jml7bnmoToi6boi6bop4Tlip3vvJvmr43niLHmmK/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7bnmoTmrrfliIflj67lkpvvvJvmr43niLHmmK/ml6Dliqnml7bnmoTmhYjnpaX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43niLHmmK/ot4zlgJLml7bnmoTpvJPlirHkuYvlo7DjgILkuqvlj5fmr43niLH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KnkuIvmr43kurLvvIzmhJ/mganoioLlv6vkuZDvvIE8L3A+PHA+PGVtPjQ1LjwvZW0+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LiA57yV6Ziz5YWJ77yM6K6p5L2g55qE5b+D54G15Y2z5L2/5Zyo5a+S5Ya355qE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mf6IO95oSf5Yiw5rip5pqW5aaC5pil77yb5q+N54ix5piv5LiA5rOT5riF5rOJ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OF5oSf5Y2z5L2/6JKZ5LiK5bKB5pyI55qE6aOO5bCY5L6d54S257qv5rSB5piO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acieS6huaCqOWwseacieS6humYs+WFieeahO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huaCqOWwseacieS6huWwj+iNieeahOe/oOe7v++8jOacieS6huaCqOWwseacie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s+eahOasouS5kO+8jOavjeS6suawuOi/nOeIseaCqOOAgj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bjnpo/nmoTlm57lv4bvvIzmmK/lsI/ml7blgJnkvp3lgY7lnKjmr43kurLmuKnmmp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h4zvvJvmnIDmuKnppqjnmoTkuovmg4XvvIzmmK/lho3ljrvlkIPkuIDlj6Pmr43kurL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gZrnmoToj5zvvJvmnIDlpKfnmoTlv4PmhL/vvIzmmK/luIzmnJvoh6rlt7HnmoTmr43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ubjnpo/lubPlronjgILnpZ3npo/mr43kurLmhJ/mganoioL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Y+u5ZKb5piv5oKo54ix55qE6KGo546w77yM5ZSg5Y+o5piv5oKo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L6+77yM54m15oyC5piv5oKo54ix55qE6KGo56S677yM5oCd5b+15piv5oKo54ix55qE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oSf5oGp6IqC5Yiw5LqG77yM5bCG5pyA576O55qE56Wd56aP57uZ5oKo77yM5oS/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YGl5bq35bi45Zyo77yM56yR5Y+j5bi45byA44CCPC9wPjxwPjxlbT40OS48L2VtPuav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OacieWMheWuue+8jOWug+avlOa1t+a0i+i/mOimgeW5v+mYlO+8m+avjeeIsemHjOac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Wug+avlOeBq+eEsOi/mOimgeeCveeDre+8m+avjeeIsemHjOaciee6r+a0g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lOWkqeS9v+i/mOimgeWPr+eIse+8jOacgOS8n+Wkp+eahOiKguaXpeWwseimge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n+aBqeiKguaXpeW/q+S5kO+8gTwvcD48cD48ZW0+NTAuPC9lbT7kuI3mmK/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rJPlj5jnmb3vvIzmiY3og73kuqvlj5foioLml6XnmoTnpZ3npo/vvJvkuI3mmK/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Znmu6HloILvvIzmiY3og73mhJ/lj5foioLml6XnmoTmuKnppqjjgILku4rlpKnmhJ/m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j5DliY3pgIHkvaDnpZ3npo/vvIzmhL/kvaDmnKrmnaXnmoTmr43kurLkuYvot6/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ubjnpo/vvIE8L3A+PHA+PGVtPjUxLjwvZW0+5ZOI5ZOI5ZOI54ix77yM5aaC5raT5raT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6L2757yT5Zyw5rWB5YWl5b+D55Sw77yM5ruL5ram552A5oiR5Lus55qE5b+D54G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aaI5aaI77yM5oSf6LCi5aaI5aaI77yM5Zyo5pyq5p2l55qE5pel5a2Q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So6KGM5Yqo5Zue5oql5aaI5aaI44CCPC9wPjxwPjxlbT41Mi48L2VtPuavjeeI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XoOazleW9ouWuueeahOS8n+Wkp++8jOW0h+mrmOiAjOaVrOS7sO+8m+avjeS6s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XoOazleaPj+i/sOeahOiBjOS4mu+8jOm7mOm7mOiAjOawuOaBku+8m+elneWmiOWm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jOawuOi/nOW5tOi9u+WBpeW6t++8gTwvcD48cD48ZW0+NTMuPC9lbT7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ioLmnaXkuobvvIzlpojlpojvvIznpZ3mgqjoioLml6Xlv6vkuZDvvIzmgqjnmoT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nIDlpKfnmoTlubjnpo/vvIHkvaDnmoTlvIDlv4PvvIzmmK/miJHmnIDlpKf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HmhL/kvaDmsLjov5zlubjnpo/lv6vkuZDvvIE8L3A+PHA+PGVtPjU0LjwvZW0+5oK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qE55m95Y+R54K554eD5LqG5oiR5Lqu5Li955qE6Z2S5pil77yM5oKo5byv5puy55qE6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piv5LiW55WM5LiK5pyA5oy65ouU55qE6ISK5qKB77yM5oKo5ruh6IS455qE55qx57q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Wz5b+D5Lit57u95pS+55qE6Iqx5py177yM5oKo5bCx5piv5Lyf5aSn55qE5q+N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So5peg56eB55qE54ix5rip5pqW5LqG6L+Z5Liq5LiW55WM77yM5oSf5oGp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q+N5Lqy57uZ5LqG5oiR5Lus55Sf5ZG977yM56Wd56aP5aSp5LiL55qE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M5rC46L+c5YGl5bq344CCPC9wPjxwPjxlbT41NS48L2VtPu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ieivtOedgOWvueWkp+WcsOeahOeDreeIse+8m+a6qua1ge+8jOivieivtOedgOWvue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QkeW+gO+8m+aIke+8jOaDs+WcqOatpOWIu+WRiuivieaCqO+8muWmiOWmiO+8jO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6uueUn+eahOeBr+WhlOS4juiIquagh++8geaEn+aBqeiKguelneaCq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wuOi/nOW5tOi9u++8gTwvcD48cD48ZW0+NTYuPC9lbT7kvZzkuLrlpbPkurr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kuL3nmoTvvIzkvZzkuLrmr43kurLkvaDmmK/mnIDkvJjnp4DnmoTvvIzkvZzkuLrl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vaDmmK/mnIDlubjnpo/nmoTvvIzkvZzkuLrlpbPlhL/kvaDmmK/mnIDlrZ3pobr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mnIvlj4vkvaDmmK/mnIDnn6Xlv4PnmoTvvIzmhJ/mgan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LiA56eN54m15oyC77yM5LiN5Lya6ZqP5pe25YWJ5rWB6YCd77yb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77yM5LiN5Lya6ZqP5bKB5pyI5Y+Y5rWF77yb5LiA56eN5YWz5oCA77yM5LiN5Lya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7yp5YeP44CC5LuK5aSp5oSf5oGp6IqC77yM5o2i5oiR5p2l5a+55L2g54Wn6aG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bm456aP5ruh6Laz77yM5q+N5Lqy77yBPC9wPjxwPjxlbT41OC48L2VtPu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huaIkeW4puWIsOi/meS4quS4sOWvjOWkmuW9qeeahOS4lueVjO+8jOaEn+iwouaCq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KmuWFu+S5i+aBqeOAguWcqOi/meS4quS8n+Wkp+eahOiKguaXpeWIsOadpe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FgeiuuOaIkeS7rOWBmuWEv+Wls+eahOeMruS4iuiKguaXpeeahOelneemj++8m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guW/q+S5kO+8gTwvcD48cD48ZW0+NTkuPC9lbT7mhJ/mganmr43kurLvvIzmjInnhaf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aDnmoTkurrnlJ/kuIDmraXmraXotbDljrvvvIzkuZ/orrjmr43kurLkvJrmsLjkuI3l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vvIzkvYbpgqPlhajlh7rkuo7lr7nkvaDnmoTniLHjgILlm6DkuLrvvIzku47lh7rnl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iLvotbfvvIzkuIDliIfmupDkuo7mr43kurLvvIE8L3A+PHA+PGVtPjYwLjwvZW0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77yM5b6X5Yiw5q+N5Lqy6K+45aSa55qE5YWz5oCA5Y+K54ix5oqk77yM5oC75oO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YGa54K55LuA5LmI77yM5Lmw54K55LuA5LmI77yM5L2G5q+N5Lqy5oC76K+077y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5qE5LiN5Zu+5YS/5aWz5LuA5LmI77yM5Y+q6KaB5L2g6IO95bm456aP5b+r5Lm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5LqG77yBPC9wPjxwPjxlbT42MS48L2VtPuS7juayoeacieS4uuaCqOWGmei/h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5n+ayoeaciee7meaCqOivtOi/h+S7gOS5iOaEn+iwoueahOivne+8jOS9huaCq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Fs+W/g+WSjOeIseaEj++8jOeCueeCuea7tOa7tOmDveWcqOW/g+WktO+8jOaEn+aB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jIuPC9lbT7nmrHnurnlnKjkvaDnmoTpop3lpLTnlZ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j5HlnKjkvaDnmoTlpLTkuIrnlZnvvIzlsoHmnIjlnKjkvaDnmoTogqnohoDnlZnvvIz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nKjkvaDnmoTlmLTop5LnlZnvvIzlnZrmr4XlnKjkvaDnmoTog7jkuK3nlZnjgIL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mhJ/mganoioLlv6vkuZDvvIzlpojlpojmiJHlr7nkvaDnmoTniLHlnKjmiJH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lZnvvIE8L3A+PHA+PGVtPjYzLjwvZW0+5oKo55So6Ieq5bex55qE5LiA5Y+M5omL77yM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iR55qE5LiW55WM77yM5Li65oiR5pKR6LW35LiA5pa55pm056m677yM5Zyo5oKo55qE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Z+56IKy5LiL77yM5oiR57u95byA5LqG6Ieq5bex576O5Li955qE6Iqx77yM5oSf6LC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5aaI5aaI77yM56Wd5oKo5oSf5oGp6IqC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Utumbhuavj+S4gOenjeaEv+acm++8jOavj+S4gOS4quS8geebvO+8jOWvhOS6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3seWIh+eahOWFs+aAgOOAguWcqOi/meagt+eahOWto+iKgu+8jOaKiuaIkeeahOecn+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aNjue7meS9oO+8jOaEv+W5uOemj+W4uOWcqOS9oOi6q+i+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ml6XokL3ml6XotbfvvIzpo47po47pm6jpm6jvvIzkuIDml6Xlj4jkuIDml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j4jkuIDlubTvvIzmr43kurLnmoTljprniLHmuJfov5vmiJHnmoTlv4PnlLD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lrDmmKXkuYvpmYXvvIzmlazkuIrkuIDmna/nnJ/mjJrnmoTphZLvvIznpZ3mr43kurL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lb/lr7/vvIzmrKLmrKPml6Dmr5TjgII8L3A+PHA+PGVtPjY2LjwvZW0+5pyJ5LiA56e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5Sf5peg5rOV5YG/6L+Y77yb5pyJ5LiA56eN5oOF77yM5q2k5LiW5peg5rOV5b+Y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4ix5piv5pil6aOO5YyW6Zuo6Iis55qE5q+N54ix77yM6L+Z5oOF5piv5rex5Ly8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qE5q+N5a2Q5oOF44CC5aaI5aaI77yM6LCi6LCi5oKo55qE5YW76IKy5LmL5oG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Sf5oGp6IqC5b+r5LmQ77yBPC9wPjxwPjxlbT42Ny48L2VtPuS4uuS6huaIke+8jO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keWPkeWPmOaIkOS6hueZveWPke+8jOWwveeuoeWygeaciOWcqOWlueeahOi6q+S4i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aXoOaVsOeahOeXlei/ue+8jOS9huS5n+iuqeaIkeiusOW+l+imgeWOu+aEn+iwouWl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m+iLpuS6hu+8jOWmiO+8gTwvcD48cD48ZW0+NjguPC9lbT7lpKrpmLPmgLvmmK/pnZn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gIHmnaXmuKnmmpbvvIzpo47lhL/mgLvmmK/mgoTmgoTlnLDpgIHmnaXlh4nniL3vvIz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gLvmmK/pu5jpu5jlnLDnu5nmiJHku6zmhYjniLHvvIznu5nmiJHku6zlhbPmgIDvvI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KnkuIvmiYDmnInnmoTmr43kurLku6zvvJrmhJ/mganoioLlv6vkuZDvvIHlgaXlurf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Y5LjwvZW0+5pyJ5LiA56eN54ix5LiN5rGC5Zue5oql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4ix5aWJ54yu5Yiw6ICB77yM5pyJ5LiA56eN54ix5aSn5YWs5peg56eB77yM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eg5oCo5peg5oKU77yM6L+Z5bCx5piv5Lyf5aSn55qE5q+N54ix44CC5oSf5oGp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Wd5oS/5YGa5q+N5Lqy55qE5L2g5bm456aP77yB5b+r5LmQ77yB5YGl5bq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i1sOi/h+S6humCo+S5iOWkmuW5tO+8jOaIkeaJjea3sea3s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cgOeIseaIkeeahOS6uuaYr+aCqO+8jOWmiOWmiOOAguaKiuaXoOaVsOeahOaAneW/t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muW/g+S4reaXoOmZkOeahOelneemj++8jOm7mOm7mOeahOS4uuS9oOeliOelt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peW6t+W/q+S5kO+8gTwvcD48cD48ZW0+NzEuPC9lbT7mhJ/mganoioLvvIz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IHlpojlpojvvJrnpZ3npo/mgqjlubPlubPlronlronkuIDovojlrZDvvIznpZ3npo/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lubjnpo/npo/kuIDovojlrZDvvIznpZ3npo/mgqjlv6vlv6vkuZDkuZDkuIDovojlrZ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niLHmgqjkuIDovojlrZDvvIHnpZ3lpojlpojoioL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5Sf5ZG955qE5a2V6IKy5piv5pyA5bm456aP55qE5LqL44CC5q+P5LiA5qyh6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6YO95aaC5LiA6aaW576O5Li955qE6K+X5Zyo6L276K+177yb5q+P5LiA5qyh5ZGi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aaC5LiA5p2v55SY55Sc55qE5rC05Zyo5rWH54GM44CC5oSf5oGp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YeG5aaI5aaI5b+r5LmQ5bm456aP44CCPC9wPjxwPjxlbT43My48L2VtPuS6sueIs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aCqOeahOWPjOaJi+aYr+mCo+S5iOeahOaflOi9r++8jOeIseaKmuedgOaIk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+rueskeaYr+mCo+S5iOeahOe+ju+8jOa1gemcsuWHuuaFiOelpe+8m+aCqOeah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5iOeahOS8n+Wkp++8jOaKiuaIkeeahOS4jeWvueWMheWuue+8m+aCqOeahOeIs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ahOaXoOenge+8jOaXtuaXtuaKiuaIkeeJteaMgu+8m+aEn+aBqeiKguWIs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neemj+WkqeS4i+eahOaEn+aBqeiKguaXpeW/q+S5kO+8jOS4gOeUn+WBpeW6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kvaDosIPnmq7mjaPom4vvvIzorqnmiJHnmoTnlJ/mtLvlhYXmu6Hot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JvkvaDmtLvms7znuq/nnJ/vvIzorqnmiJHnmoTlkajovrnlhYXmu6Hovbvmnb7jgI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hJ/mganoioLvvIzmhJ/osKLkvaDnmoTmr43kurLvvIzlpJrkuo/lpbnnmoTmoL3ln7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moTmnKrmnaXlubjnpo/mu6HmuqLvvIznpZ3lpbnlgaXlurflubP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aSa6Zmq54K55aaI5aaI77yM6K6p5oKo5LiN5YaN54us5Y2V77yb5aS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a625Yqh77yM6K6p5oKo5LiN5YaN55ay5Yqz77yb5aSa6K6y54K556yR6K+d77yM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6X6Ieq5Zyo77yb5aSa54Wn6aG+54K56Ieq5bex77yM6K6p5oKo5LiN5YaN5Yqz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6IqC5Yiw5LqG77yM5oS/5aaI5aaI5oKo5aSa54K55byA5b+D77yM5aSa54K5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acieenjea4qemmqOadpeiHquS6juW/g+eBteS4r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+8m+acieenjeWFs+eIsei2hei2iuS6huS4luS/l+eahOi9qOi/ue+8m+acieenj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UvuWcqOW/g+S4reWDj+W9qeiZueS4gOagt+e+juS4ve+8geaEn+aBqeiKguWwseimg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6sueIseeahOWmiOWmiO+8jOelneemj+aCqOiKgu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mmK/kvaDnu5nkuobmiJHnlJ/lkb3vvIznlKjnlJjnlJznmoTkubPmsYHmio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ogrLmiJDkurrvvJvmmK/kvaDmiormiYDmnInnmoTlm7Dpmr7kuIDkurrmiZvkuIv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ranlhL/lj5fkuIDngrnngrnlp5TlsYjvvJvlpoLku4rnmoTkvaDlt7LmnInkuobnmb3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moTlv6vkuZDku43mmK/kvaDmsLjov5znmoTnibXmjILjgILmhJ/mganoioL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YvpmYXvvIzpgIHkuIrmiJHmnIDor5rmjJrnmoTnpZ3mhL/vvJrlpojlpojvvIz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pKnlpKnlvIDlv4PvvIE8L3A+PHA+PGVtPjc4LjwvZW0+5YaN576O55qE5bq3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6YO95LiN5aaC57uZ5aW555yB5b+D77yb5YaN55Sc6Jyc55qE6K+t6KiA6YO95LiN5aaC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yL55yL77yb5YaN5ZCN6LS155qE54+g5a6d6YO95LiN5aaC57uZ5aaI5aaI54ix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44CC5oSf5oGp6IqC77yM6YCB5a+556S877yM56Wd5aSp5LiL5q+N5Lqy77ya5bm456a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5Sc6Jyc44CCPC9wPjxwPjxlbT43OS48L2VtPuWEv+Wls+eahOaIkOmVv++8jOWinuWK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iOWTiOWTiOeZveWPke+8m+WEv+Wls+eahOS7u+aAp++8jOWwhuWmiOWmiOecieWktO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ieWIu+eUu++8m+WEv+ihjOWNg+mHjOaXtu+8jOW4pui1sOeahOaYr+WTiOWTiOWTi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aEn+aBqeiKguWIsOS6huivtOWPpeecn+W/g+ivne+8jOaEv+WmiOWmiOWBpeW6t+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TwvcD48cD48ZW0+ODAuPC9lbT7miornlJ/lkb3nmoTnp43lrZDlkbXmiqTvvIzmior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nmoTooYDohInlu7bnu63jgILmhJ/lj5fnlJ/lkb3lrZXogrLnmoTlpYfov7nvvIz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Lrkurrmr43nmoTnlJzonJzjgILmhJ/mganoioLliLDkuobvvIzmhL/kvaDov5nkuKr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lv6vkuZDlpb0mbGRxdW875a2VJnJkcXVvO++8jOW5uOemj+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mm77nu4/nmoTlh6Dluqbpo47pm6jlh6Dluqbpo57oirHvvIzmiJHku6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mr43kurLohLjpoorkuIrnlZnkuIvkuoblsoHmnIjnmoTkvKTnl5XvvIzpgqPmmK/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r7nlrZDlpbPniLHnmoTlr4TmiZjvvJvmr43kurLlvJPotbfnmoTohbDouqvvvIzpgq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lkbXmiqTlrZDlpbPnmoTop4Hor4HjgII8L3A+PHA+PGVtPjgyLjwvZW0+5q+N5Lqy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eB55qE5LuY5Ye677yM5oiQ5bCx5LqG5LuK5aSp55qE5oiR77yM5oKo5peg5b6u5LiN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oCA77yM5pe25pe25Yi75Yi75Ly0552A5oiR77yM5oKo5a+55oiR55qE5YWz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5qE5LuY5Ye677yM5oiR5rC46L+c6YO95LiN5Lya5b+Y77yM5oSf5oGp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yY3RwY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0Lmh0bWwiPmh0dHBzOi8vZHVhbmp1emlrdS5jb20vZHVhbmp1emkvMmN0cGNtbmYwd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67909CE44738BC83C5956D7FC940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