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19019EEA285AC6F9FECFE879EB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9019EEA285AC6F9FECFE879EB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eIseaYr+S4gOmil+aphOam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iZveiLpuWPiOehrO+8jOS9huS5heWQjueUmOeUnOWPiOeVmemmme+8m+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iZveeyl+ezmeiAgeaXp++8jOS9huiDveS4uuaIkemBrumYs+WPiOmBv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6sueIseeahOWmiOWmiOOAgjwvcD48cD48ZW0+Mi48L2Vt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reaYk++8jOWygeaciOi9ruWbnu+8jOelneWmiOWmiOWFq+WNgeWkp+Wv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mguS4nOa1t++8jOWvv+avlOWNl+Wxse+8jOeUn+a0u+S5i+agkeW4uOe7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wtOmVv+a1ge+8jOWvv+ivnuW/q+S5kO+8gT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cgOaYr+WOmumHje+8m+acieS4gOenjeS7mOWHuuacgOaYr+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acgOaYr+S4jeaxguWbnuaKpe+8m+acieS4gOS4quensOWRvOacg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/meWwseaYr+avjeS6su+8jOelneavjeS6sueUn+aXpe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5uOemj+WIsOiAge+8gTwvcD48cD48ZW0+NC48L2VtPuayoeacie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OeJqe+8jOWPquacieaIkea3sea3seeahOelneemj++8geS7iuWkqeaYr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S5heWBpeW6t++8jOa8guS6ru+8m+aJgOacieS6i+aDhemDvemhuu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S48L2VtPuWmiOWmiO+8jOaCqOS4jeaYr+mfs+S5kO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eUqOaCqOeahOeIseiwseWGmeS6huS6uuS4lumXtOacgOWKqOS6uueahOaXi+W+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mmluaXoOiogOeahOatjO+8jOWwhuWcqOaIkeeahOW/g+S4reawuOi/n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miOWmiO+8jOiwouiwouS9oOi1i+S6iOaIkeeUn+WR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wouiwouS9oOe7meS6huaIkeaYpeWkqeiIrOeahOa4qeaaluOAguWcqOS7i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Un+aXpemHjO+8jOWBmuWEv+Wls+eahOelneS9oOWBpeW6t+mVv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u+i9u+eahOS7iuW5tOeahOWmiOWmiOeUn+aXpeadpe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Ou+W5tOeahOWmiOWmiOeUn+aXpei9u+i9u+WcsOi1sOS6hu+8jOWtqeWtkOS7r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Ou+W5tOeahOmBl+aGvuWhq+ihpe+8jOaKiuWOu+W5tOeahOW/q+S5kOW7tue7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PquW4jOacm+iHquW3seeahOWmiOWmi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jOWmiOWmiOeUn+aXpeWIsOS6hu+8jOmAgeaCqOS4ieaen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ouiJsueahOS4gOaeneelneaEv+aCqOW5s+WuieWBpeW6t+mVv+Wvv++8m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eneivieivtOWvueaCqOaXoOmZkOeahOaEn+a/gOS5i+aDhe+8m+eyieiJsueah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aEv+aCqOawuOi/nOW5tOi9u+OAgjwvcD48cD48ZW0+OS48L2VtPuaCqOWDj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OAgu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eS6sueUn+aXpeW/q+S5kO+8gTwvcD48cD48ZW0+MTAuPC9lbT7lpojlpoj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nmoTkuIDmiorngavvvIznhornhorngavnhLDnhafkuq7nnYD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uIzmnJvvvIzmnInkuoblv6vkuZDnmoTnlJ/mtLvvvIzlpojlpoj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pZ3npo/kvaDmsLjov5znmoTlv6vkuZDvvIzlgaXlgaXlurflur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xLjwvZW0+56Wd5oiR5pyA54ix55qE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biM5pyb5pe25YWJ5oWi54K56LWw77yM5oiR6KaB5aW9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77yM5Y+q5oS/5L2g5YGl5bq35b+r5LmQ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a8q+WkqeeahOaYn+aWl+WvueaIkeS4gOecqOS4gOecqO+8jOWD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eahOecvOedm+OAguaCqOeahOeUn+aXpe+8jOaIkemAmui/h+efreS/oe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CqOivtO+8muaIkeeIseaCqO+8jOWmiOWmiO+8gTwvcD48cD48ZW0+MTM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KflpKfvvIzmhL/mgqjmsLjov5zlubTovbvvvIzmsLjov5zml6Dlv6f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rrbkurrlgaXlurflubPlronvvIHlhajlrrbkurrmlbTmlbTpvZDpv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7mjqXmm7TliqDnvo7lpb3nmoTmnKrmnaXvvIE8L3A+PHA+PGVtPjE0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O26Imy55qE55m95Y+R77yM5LiA5p2h5p2h5riQ5rex55qE55qx57q577yM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qK5oiR5Lus5oqa6IKy5oiQ5Lq677yM5Zyo54m55Yir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aI5aaI77yM5oKo6L6b6Ium5LqGJmhlbGxpcDsmaGVsbGlw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obpgqPkuYjlpJrlubTvvIzmiJHmiY3mt7Hmt7Hnn6XpgZPvvIz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mgqjvvIzlpojlpojjgILlm6DkuLrlj6rmnInmgqjlr7nlranlrZ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sYLlm57miqXnmoTvvIzml6Dnp4HnmoTjgII8L3A+PHA+PGVtPjE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6Z2S5pil5piT5Y675b+D6Zq+6ICB77yb5LuZ56aP5rC45Lqr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44CC5bm05bm05pyJ5LuK5pel77yM5bKB5bKB5pyJ5LuK5pyd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+/5peg55aG77yM56aP56aE5aSp6b2Q44CCPC9wPjxwPjxlbT4xNy48L2VtP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IkeimgeeUqOW/g+eBteS5i+e6uOaKmOaeneS4ieiJsuW6t+S5g+mm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Gl5bq36ZW/5a+/55qE57qi6Imy77yM57qv5rSB5LmL54ix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bm06L2755qE57KJ6Imy77yM6YCB57uZ5L2g55qE5q+N5Lqy77yM56Wd5aW5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mz5a6J77yBPC9wPjxwPjxlbT4xOC48L2VtPumjmOiQveeahOe7v+WPtu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csO+8jOaYr+WboOS4uumlseWQq+WvueagueeahOaDheaEj+OAgumjnuiIn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Cr+i/nOWOu++8jOaYr+e8mOS6juezu+edgOS4nee6v+eahOeJteaMguOAguaXoOi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1sOWIsOWTqumHjO+8jOmDveS8muWcqOWmiOWmiOeUn+aXpemAgeS4iuWvu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OAguWmiOWmiO+8jOaIkeeIseS9oOOAgjwvcD48cD48ZW0+MT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miJHmgqjnmoTpu5Hlj5Hlj5jnmb3vvIzotLnlsL3lv4PooYD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lpojvvIzosKLosKLmgqjvvIHmgqjovpvoi6bkuobvvIHlhL/kvJ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miqXnrZTmgqjmiJHmnIDkurLnmoTlpojlpo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H5rC05Y2D5bGx77yM55yL6L+H6aOO5LqR5Y+Y5bm777yb5LiN5YaN5byx5Ya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d5bC96Ium6L6j6YW455Sc77yb5LiN566h5oiR6LWw5aSa6L+c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35oGL77yb56Wd5aaI5aaI55Sf5pel5b+r5L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4uOivtO+8jOWtkOWls+eahOW5uOemj+W/q+S5kOWwseaYr+acgOWlveeah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9huaCqOeahOWBpeW6t+W/q+S5kOS5n+aYr+aIkeS7rOWtkOWls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aKiuaIkeS7rOeahOW5uOemj+mAmui/h+efreS/oeS8oOmAkue7me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awuOi/nOWBpeW6t+W/q+S5kOOAgjwvcD48cD48ZW0+MjIuPC9lbT7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osIHpg73mmK/mnIvlj4vjgILkvYblj6rmnInmr43kurL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LHotKXml7bnmoTkvLTkvqPjgILkuJbnlYzkuIrkuIDliIfpg73mmK/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r43kurLmiY3mmK/nnJ/nmoTvvIzmsLjmgZLnmoTvvIzkuI3nga3nmoT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vvIE8L3A+PHA+PGVtPjIzLjwvZW0+5Zyo5aaI5aaI55Sf5pel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peg6K665ryC5rOK55qE5peF6YCU5pyJ5aSa6YGl6L+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5L2P5oiR5oCd5oKo55qE5oOF5oCA77yb5peg6K665omL5Lit55qE5bel5L2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mf5peg5rOV5oyh5L2P5oiR56Wd56aP5oKo55qE5b+D5aOw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mRlYXLlpojlpojvvJrov5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ovpvoi6bkuobvvIHluIzmnJvlnKjov5nnibnliKvnmoTml6XlrZD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pl67lgJnvvIHnpZ3vvJrnlJ/ml6Xlv6vkuZDvvIHlpojlpojmiJ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1LjwvZW0+5aaI5aaI77yM5oKo5Li65LqG5oiR5Lus6buR5Y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S55bC95b+D6KGA44CC5LuK5aSp5piv5oKo55qE55Sf5pel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oiR5Lus5rC46L+c54ix5oKo77yB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Ev+Wls+i0ueWwveS6huW/g+ihgO+8jOaIkeS7rOe7meaCqOaLnOWvv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aZmuW5tOi/h+W+l+WlveaVrOaCqOi/meadr+e+jumFku+8jOWViu+8jOWmiOWm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Vv+Wvv++8jOelneaCqOmVv+Wvv+OAguWtmeWtkOWtmeWls+ermeWcqOa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rOekvO+8jOelneaCqOmVv+Wvv+OAguelneaCqOmVv+Wvv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sqHmnInkurrmr5Tmgqjmm7TniLHmiJHvvJv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og73lj5bku6PmgqjlnKjmiJHlv4Pph4znmoTkvY3nva7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lk6rph4zvvIzmiJHmsLjov5zniLHmgqjjgILugIQ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Ieq6L2744CB6Ieq6LSx77yM5rC46L+c6ZOt6K6w5Zyo5b+D44CC5oKo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7uI6Lqr5Y+X55So55qE5Yqb6YeP44CC5ZCD6YGN5aSp5LiL77yM55u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LiL77yM5aiY5aW944CCPC9wPjxwPjxlbT4yOS48L2VtPuS4gOeil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mdou+8jOeti+aWl+eahOmdouadoeaYr+aIkemVv+mVv+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whuS9oOe8oOe7leWIsOawuOi/nO+8jOaEv+WBpeW6t+S4juW/q+S5kOOA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juS9oOaXpeWknOebuOS8t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5/miorniLHlhajnu5nkuobmiJHvvIzmiorkuJbnlYznu5n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nn6XkvaDlv4PkuK3oi6bkuI7kuZDvvJvlpJrmg7PpnaDov5H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lrp7miJHkuIDnm7Tpg73mh4LkvaDjgILlpojlpojvvIzmiJHplb/lpKfkuob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jlpojnlJ/ml6Xlv6vkuZDvvIE8L3A+PHA+PGVtPjMxLjwvZW0+5oKo55qE5ZSg5Y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Yqo55qE5Z2Q5qCH77yM5Y+v5piv5oiR5Y205piv5Yia5Yia55+l5pmT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iv5rip5pqW55qE6Ziz5YWJ77yM5Zyo5oiR55Sf5ZG96YeM5LiN55+l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aaI5aaI77yM56Wd5oKo5LuK5aSp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eUn+aXpe+8jOiKseWEv+WGjee+ju+8jOavlOS4jei/h+avje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+ju+8m+mYs+WFieWGjeWlve+8jOavlOS4jei/h+avjeS6sueahOWFs+aAgOWlve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WGjeeUnO+8jOavlOS4jei/h+avjeS6sueahOW+rueskeeUnO+8jOaEv+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Wbm+Wto+W5s+Wuie+8jOWBpeW6t+mVv+Wvv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pnZnosKfnmoTmmZrlubTvvIzkuIDnp43kvJHmga/vvIzkuIDnp43mhInmg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7Ppq5jnmoTkuqvlj5fvvIHnpZ3mgqjnpo/lpoLkuJzmtbfplb/mtYHmsLTjgIH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3ogIHmnb7vvIE8L3A+PHA+PGVtPjM0LjwvZW0+5rKh5pyJ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5m95aSp5rKh5pyJ5LqG5aSq6Ziz77yM5b+D6YeM5aSx5Y675LqG5rip5pqW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el5a2Q6YeM77yM5Ly85aSc5pma5rKh5pyJ5LqG5pyI5YWJ77yM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Wq5ryr44CC5pyJ5oKo55yf5aW977yM56Wd5oKo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NS48L2VtPuaCqOeahOiHguiGgO+8jO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aCqOeahOaAgOaKse+8jOiDnOi/h+mYs+WFieeahOa4qeaalu+8m+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aKseaAqO+8m+aCqOeahOaBqeaDhe+8jOmavuS7peWBv+i/mO+8m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WcqOS9oOaIkei6q+i+ue+8jOelne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DmlbDmrKHnmoTovazouqvvvIzmiJHku47mgqjnmoTnm67lhYnph4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r43niLHnmoTlkKvkuYnvvIzlnKjov5nkuKrnibnliKvnmoTml6XlrZDph4z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L/lpbPlgJ/liqnkuIDmnaHnn63kv6HvvIzkuLrmgqjnjK7kuIrnlJ/ml6Xph4z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lpojlpojnlJ/ml6Xlv6vkuZDvvIE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LiN5b+F6LS55Yqb55qE5bCx5piv5bm06b6E77yM5rKh5LuA5LmI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5L2c5Li655Sf5pel56Wd56aP6K+t77yM5Lmf5rKh5pyJ5LuA5LmI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oKo77yM5Y+q5biM5pyb5oiR55qE5aaI5aaI77yM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l5bq377yM5bmz5a6J77yM5b+r5LmQ44CCPC9wPjxwPjxlbT4zOC48L2VtP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mVv++8jOWinuWKoOS6huWTiOWTiOWTiOeZveWPke+8m+WEv+Wls+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miOWmiOecieWktOeahOeaseecieWIu+eUu++8m+WEv+ihjOWNg+mHjOaXt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TiOWTiOWTiOeJteaMguOAgueUn+aXpeWIsOS6huivtOWPpeecn+W/g+iv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WBpeW6t+mVv+Wvv++8gTwvcD48cD48ZW0+MzkuPC9lbT7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pg73mnInnpZ3npo/vvIzml6DorrrkvaDmnInlpJrlsJHkuKr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oqbmg7PvvIzmiJHnmoTnpLznianmmK/miJHnmoTlv4PvvIz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ojlpojvvIznlJ/ml6Xlv6vkuZDvvIE8L3A+PHA+PGVtPjQ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W/5a+/6Z2i77yM56aP5rCU6ZW/6ZW/5LiN5Lya5pat77yb6YCB5L2g5LiA5Liq5aSn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m456aP55Sc55Sc5ZOB5LiN5a6M77yb6YCB5L2g5LiA5o2n6bKc6Iq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65Lq6576h77yb6YCB5L2g5LiA5Lu95bCP56Wd56aP77yM5aSn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a6M44CC55Sf5pel5b+r5LmQ77yBPC9wPjxwPjxlbT40MS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jOaEv+S9oOWkqeWkqemDveW8gOW8gOW/g+W/g+eah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BpeWBpeW6t+W6t+eahO+8jOS9oOWlveWlveeahO+8jOW8gOW8gOW/g+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cgOWkp+eahOWuieaFsO+8gTwvcD48cD48ZW0+NDIuPC9lbT7kuID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nKjmgqjpnaLliY3ooajovr7mhJ/mg4XnmoTmiJHvvIzku4rlpKnopoHlgJ/nnYD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kurLniLHnmoTlpojlpojvvJrlranlrZDmsLjov5zniLHmgqjvvIH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zLjwvZW0+5LuK5aSp5piv55Sf5pe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6p5oiR56Wd56aP5oKo77yM5pel5pel5bm456aP77yM56aP5a+/57u16ZW/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aC5p+P77yM55m+5LmQ5peg5b+n44CC5oKg54S25aaC5LuZ77yM5LuZ5Lq66YCB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+M5bq35a6B44CCPC9wPjxwPjxlbT40NC48L2VtPuavjeS6sueKueWmguiEmu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XoOiuuuaIkeS7rOmVv+aIkOWkmumrmOeahOagkeacqO+8jOWug+S5n+aYr+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zpeWcn+S5i+S4reeahOOAguavjeS6suiKguWwseimgeWIsOS6hu+8jOelne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awuOi/nOS4uuaIkeS7rOWBmuWEv+Wls+eahOaEn+WIs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UuPC9lbT7ml7blhYnmtYHovazvvIzlsoHmnIjmm7Tov6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r43kurLnlJ/ml6XjgILnpZ3npo/pgIHlh7rvvIzmhJ/mgankuI3lv5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L/lpbPlkIznpZ3mhL/jgILoobflv4Pmj5DnpLrvvJrmr43kurLnlJ/ml6X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mr43kurLnpZ3npo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5Z2VrbTl2e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Wdla205dn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19019EEA285AC6F9FECFE879EB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