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71457743D31B82E746B2B7239A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71457743D31B82E746B2B7239A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+r5omL55qE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+8jOWwsea0u+S4gOaso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a0u+eahOmjnuaJrOi3i+aJiOOAgjwvcD48cD48ZW0+Mi48L2VtPuS4jeWQjuaCl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5u+aDs+acquadpe+8jOaKiuaPoeWlveeOsOWcqO+8jOWwseaYr+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pOS7o+OAgjwvcD48cD48ZW0+My48L2VtPuebuOaAneW8pu+8jOWwmOe8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wmOS4gOaipuW8ueaMh+mXtOOAgui9ruWbnuaNou+8jOWuv+WRveeJte+8jOWbnuec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+e8mOOAgjwvcD48cD48ZW0+NC48L2VtPuebuOS/oeaAu+S8muaciemCo+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vuemCo+S6m+W/teW/teS4jeW/mOeahOi/h+WOu+acieaWsOeahOmihuaCn++8mu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9oO+8jOmZquaIkeS4gOi1t+WIsOacgOWQju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JgOacieeahOivr+S8mumDveadpeiHquS4jeeQhuino++8jOaJgOacieeah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iHquS4jeayn+mAmu+8jOaJgOacieeahOmUmei/h+mDveadpeiHquS4jeS/oe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S4qua4heaZqOmDveWDj+S4gOiusOWTjeS6rueahOiA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GkuaIke+8jOiLpeS4jeWtpuS8mumBl+W/mO+8jOWwseiDjOi0n+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quS4lueVjOS4iu+8jOWvueaIkeadpeivtO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vlOiuqeS9oOW/q+S5kOabtOmHjeimgeOAgjwvcD48cD48ZW0+OC48L2VtPu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iuruiuuuaIke+8jOaIkeWwseaYr+i/h+W+l+avlOS9oOWlve+8jOeOq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os+OAgjwvcD48cD48ZW0+OS48L2VtPuacieS6m+S6i+iXj+WcqOW/g+mHjOaYr+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nlOWxiO+8jOivneWIsOWYtOi+ueWPiOinieW+l+aXoOi2s+aMgum9v+S4jeWAvO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nIDlpb3nmoTniLHkurrkuIDlrprog73lnKj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7jlrojvvIzlnKjlm7Doi6bkuK3nm7jnibXvvIzlnKjogIHljrvkuK3nm7j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rS75LiN5LuF5piv6ZyA6KaB5rCn5rCU55qE77yM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pu05b6X6Zy45rCU44CCPC9wPjxwPjxlbT4xMi48L2VtPuaIkeeahOWdmuW8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seeXm+iLpumAoOWwseeahO+8jOaIkeeahOW4jOacm+mDveaYr+S7jue7neacm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eahOOAgjwvcD48cD48ZW0+MTMuPC9lbT7lhbblrp7nmoflhYTml6nlsLHnrZTlup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pmYbotJ7nmoTlqZrkuovvvIzmiYDku6XpmaTkuoblpbnku6XlpJb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vkvZXkuIDkuKrlpbPkurrnlJ/lhL/ogrLlpbPjgII8L3A+PHA+PGVtPjE0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eq5bex5ZCr552A77yM55eb5LqG77yM6Ieq5bex5b+N552A77yM57Sv5Lq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X552A77yM5oOz5pS+5LiL5LqG77yM5bCx6buY6buY6L2s6Lqr77yM5omA5pyJ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A5YiH55qE5LiA5YiH77yM57uI5bCG6YCd5Y67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mZpOS6huS9oO+8jOaIkeWwseayoeS6uuimgeS6huOAguWPquaYr+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wgemDveS4jeaDs+imgeOAgjwvcD48cD48ZW0+MTYuPC9lbT7lhrflhrfnmoT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hrflhrfnmoTpm6jvvIzotbDlnKjlhrflhrfnmoTlpJzmmZrnmoTooZfpgZ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nYDlhrflhrfnmoTpm6jvvIzkvLzkuY7pop3lpJborqnkurrmuIXphpL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s4rmtoLvvIzmnJvnnYDngbDokpnokpnnmoTlpKnvvIzpm6jngrnosaHnu4bkuJ3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vvIzmiZPlnKjmiJHnmoTohLjkuIrvvIzmiZPlnKjmiJHnmoTogqnohoDkuIr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jgII8L3A+PHA+PGVtPjE3LjwvZW0+6LCB6YO95pyJ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5qE56ev57Sv77yM57uI56m25peg5Lq65bm45YW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Ou+WPjeWkjeaAneiAg+WQjOS4gOS4qumXrumimO+8jOS4jeimg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n+aDhemDveaUvuWcqOS4gOS4quS6uui6q+S4iu+8jOS9oOi/mOaci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i+WPi+OAgjwvcD48cD48ZW0+MTkuPC9lbT7lnKjov5nkuKrkuJbnlYzkuIrvvIz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pg73lj6/ku6XvvIzkvYbmmK/vvIzlhrPkuI3og73ovpPnu5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yU56uv77yM6buR6Imy55qE5a2X6L+577yM5bCx5YOP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w5Y+v5oOc77yM5Y+q6KaB5pyJ6YKj5LmI5LiA54K555qE5YWJ5Lqu77yM5bCx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L275piT55qE56C056KO44CCPC9wPjxwPjxlbT4yMS48L2VtPuaXtumXt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PmOWMlu+8jOiAjOaYr+abtOmVv+S5heeahOeJteaMguS4ju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I7mnaXmiJHov4flvpflvojlpb3vvIzlj6rmmK/lgbblsJTpgZfm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pmarkvLTjgII8L3A+PHA+PGVtPjIzLjwvZW0+5bKB5pyI5omA5LqP5q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YO95piv6YKj5Lqb6K6w5b+G5Yqb5aW95Y+I5YGP5YGP5b+15pen55qE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Ev+WygeaciOaXoOWPr+WbnuWktO+8jOaEv+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+nOi0n+OAgjwvcD48cD48ZW0+MjUuPC9lbT7liKvmgLvor7Tku4DkuYjmoqbmg7P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vvIzkvaDnjrDlnKjljbTku47kuI3ml6nnnaHvvIzkuZ/kuI3ml6n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L2g5auM5oiR6IS+5rCU5aSn77yM5LiN5aaC5L2g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yP5rCU55qE77yfPC9wPjxwPjxlbT4yNy48L2VtPuWQjuadpeaJjeWPkeeOs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vuS4jeS4i++8jOWPquaYr+iHquW3seS4jeaEv+aEj+aUv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Hmg4XlupTor6XmmK/kuKTkuKrkurrmsLjov5zlvIDlv4PlnLDkuIDotb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voiI3vvIzogIzkuI3mmK/kuIDotbfourLlnKjmmpflpITllK/llK/or7ror7rlnL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gII8L3A+PHA+PGVtPjI5LjwvZW0+5Yir5YaN6K+05L2g6IiN5LiN5b6X77yM5bmy5Ye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+05YaN6KeB5bCx5aW944CCPC9wPjxwPjxlbT4zMC48L2VtPuWmguaenOS9oO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mHjOS4jeWvue+8jOivt+S4gOWumuimgeWRiuivieaIke+8jOWPjeato+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+8jOS9oOWIq+aGi+WHuueXheadpeOAgjwvcD48cD48ZW0+MzEuPC9lbT7kuIDnmb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mb7np43moLfvvIzkuI3mmK/lj6rmnInkvaDmiY3mmK/lpKn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O5LuK5aSp5byA5aeL77yM5biu6Ieq5bex5LiA5Liq5b+Z77yM5LiN5Ya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qr5aSW55qE55uu5YWJ77yBPC9wPjxwPjxlbT4zMy48L2VtPuaIkeWkmuS5iOW4jOac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cteiKse+8jOWDj+WQkeaXpeiRteWQkeedgOWkqumYs+S4gOagt++8jOavj+Wkqe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8gOiKse+8jOW+rueskeOAgjwvcD48cD48ZW0+MzQuPC9lbT7oirHosKLoirH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6HlpKnvvIznurfouI/okL3oirHoi6bmtYHov57jgILmgKjoirHml6Dmg4Xpmo/po47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nl7TkvLzlubvkvLzml6DnnKDjgII8L3A+PHA+PGVtPjM1LjwvZW0+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7ud5pyb6YeM5bCP5bCP5Zyw5Yqq5Yqb77yM6YKj56eN5LiN5oOz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Y5oiQ5peg6L656buR5pqX5a6H5a6Z55qE5bCP5bCP5pif6L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acieS6uuayoeacieaMieS9oOaJgOW4jOacm+eahOaWueW8j+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W5tuS4jeS7o+ihqOS7luS7rOayoeacieerreWwveaJgOiDveWcs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kupvmoqbmg7Pomb3nhLbpgaXkuI3lj6/lj4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j6/og73lrp7njrDjgILlj6ropoHmiJHotrPlpJ/nmoT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r5oC75ZCs5oKy5Lyk55qE5q2M77yM5Yir5oC75oOz5LuO5YmN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6L+H5Y675ouW5L2P6ISa5q2l77yM5Yir6K6p5pyq5p2l6KKr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a0u+ayoemCo+S5iOWkmuivl+WSjOi/nOaWue+8jOacieeah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WdjuWdt+WSjOaXoOWliOOAguWIq+S4gOi+ueS4jeS9nOS4uu+8jOS4gOi+u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tpuS8muiEmui4j+WunuWcsO+8jOabtOimgeaHgumaj+mBh+iAjO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nlJjlgZrmnIvlj4vvvIzkuI3mlaLlgZrmgYvkurrvvIzov5n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v5znmoTot53nprvjgII8L3A+PHA+PGVtPjQxLjwvZW0+6ZSZ6L+H5pe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pez5LqL5bey5LiN5YaN6ZyA6KaB55CG55Sx77yM562J5b6F5ZG96L+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6YKC6YCF44CCPC9wPjxwPjxlbT40Mi48L2VtPuaXoOiuuuS9oOWmguS9leWKqu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6uuWboOS4uuS9oOeahOS4jei2s+iAjOemu+W8gOS9oOOAguS4jeeUqOaAq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n+WIqe+8jOWPquiDveaAquiHquW3seayoeaciei2s+Wkn+WlveWIsOiuqeS6uu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6m+S4jei2s+OAgumZquS8tOaXoOS7t++8jOemu+W8gOacie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rojmoKrlvoXlhZTnmoTplJnor6/lnKjkuo7pgInplJnkuoblnLDmlrnvvIz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m4vns5XnmoTplJnor6/lnKjkuo7lv73nlaXkuobml7bpl7TvvIzmnJvmooXmraLmu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kuo7mjozmj6Hkuoblv4PnkIbvvIzliKnnlKjnrq3nmoTmiJDlip/lnKjkuo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hpLpmanjgII8L3A+PHA+PGVtPjQ0LjwvZW0+5Lq655Sf77yM5rKh5pyJ5aSa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6Ieq5bex5aeU5puy5rGC5YWo77yM5peg6K6655Sf5rS75Lul5L2V56eN5pa55by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YO96IO96Z2i5a+577yM5LiN5oOK5LiN5oOn77yM5LiN5oCq5LiN5oCo44CC6aG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YCG5aKD5pS55Y+Y44CC5LqO5YW25rWq6LS557K+5Yqb5oqx5oCo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6Ze05Yqq5Yqb77yBPC9wPjxwPjxlbT40NS48L2VtPuaXoOiuuuWvuemUm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cqOaIkeOAguS8pOaui+S4jeivtO+8jOS4jeatu+WNs+WP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soHlrabor7Tor53vvIzkuIDnlJ/lrabpl63lmLTjgILlj6rmnInnnIvpg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I/vvIzmiY3og73nu6fnu63lgZrmnIvlj4vjgII8L3A+PHA+PGVtPjQ3LjwvZW0+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q65aSx5Y676L+H5Y6777yM5rS75Zyo5piO5aSp55qE5Lq65aSx5Y67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Zyo5LuK5aSp55qE5Lq65oul5pyJ6L+H5Y675ZKM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uWktOeci+eci++8jOWOn+adpe+8jOaIkeaKiumdkuaYpeWWguS6hueLl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iJHlg4/kuKrnlq/lrZDkuIDmoLfmr6vml6Dkv53nl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vaDvvIzkvaDljbTlg4/kuKrnno7lrZDkuIDmoLfnnIvkuI3op4H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g7Pmiorlv4Pmjo/lh7rmnaXpl67pl67kvaDvvIzlsLHnrpfmmK/lnZfnn7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mjYLng63kuoblkKfjgII8L3A+PHA+PGVtPjUwLjwvZW0+5bey57uP5Y2X5YyX6Zq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aN6KaB5LiN6auY5YW05oiR5aaC5L2V5Y+X5b6X77yf5omA5Lul5aSn5a6255y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b+N6ICQ5LiA5Lqb77yM5oiR55qE54ix5L2g77yM5L2g5pyA55+l6YGT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aN6K+044CCPC9wPjxwPjxlbT41MS48L2VtPuS6uueUn+WwseaYr+mcgOimgeS4gOau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XtuWFieWOu+aDs++8jOS4gOauteWPr+S7peaKiuS4gOadr+iMtuS7juaalu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+8jOS7jua1k+WTgeWIsOa3oeeahOaXtuWFieOAgjwvcD48cD48ZW0+NT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rLvvIzkuI3kuIDlrprorqnkurrokL3ms6rvvIzkvYbpgqPnp43msonph43kvJrnm7Tm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JvmnInkupvluIzmnJvvvIzkuI3kuIDlrprorqnkurrlvIDmgIDlpKfnr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kuJ3pmLPlhYnkuI3nu4/mhI/lnLDokL3lnKjnnInmo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Lqb5Lq65pyJ5Lqb5LqL6L+H5Y675LqG5bCx6L+H5Y675LqG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g5Li65Zad5rC055qE5p2v5a2Q5pGU5Z2P5LqG77yM5bCx5YaN5Lmf5LiN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1NC48L2VtPuS4lueVjOayoeS9oOaDs+ixoeeah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oeacieS9oOaDs+ixoeeahOmCo+S5iOWdj++8jOS9oOi/h+adpe+8jOadpe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ciOS6ruS4jeaKseS9oO+8jOaXtuWFieaRp+avgeS9oO+8jOWPr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sIbllpzmrKLnmoTkuIDliIfnlZnlnKjouqvovr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iqrlipvnmoTmhI/kuYnjgII8L3A+PHA+PGVtPjU2LjwvZW0+5L2g5omN5LqM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bCx5ouF5b+D6L+Z6L6I5a2Q5YaN5Lmf6YGH5LiN5Yiw5Zac5qyi55qE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6I6ZW/77yM5L2V5b+F5oWM5byg44CCPC9wPjxwPjxlbT41Ny48L2VtPu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Wlve+8jOS4jeimgeWboOS4uuaXoOaJgOiwk+eahOS6uueUn+awlO+8jOaXoOin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S5n+aYr+aUvui/h+iHquW3seOAgjwvcD48cD48ZW0+NTg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nu5nlpbnlubjnpo/vvIzlsLHopoHmnInli4fmsJTmlL7lpbn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ir5rKu5Lin77yM55Sf5rS75bCx5YOP5b+D55S15Zu+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bCx6K+B5piO5L2g5oyC5LqG44CCPC9wPjxwPjxlbT42MC48L2VtPue7j+WOh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+8jOeOsOWcqOaJjeWPkeeOsOiHquW3seiiq+iAjeS6hu+8jOayv+edg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eXlei/ue+8jOS4gOS4qiZsZHF1bzvmg4UmcmRxdW875a2X5pi+5b6X5pSv56a7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rWB5pWj5Zyo5pu+57uP55qE6K+Z6LCQ5Zue5b+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aYk+ivtOeIse+8jOiuuOS4i+eahOaJv+ivuuWwseaYr+asoOS4i+eahOWA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nvIDmu6Hpk7bmsrPnmoTmmJ/ovrDvvIzogIDlhYn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bDlj6/op4HvvIzov57kuIDmnLXmnLXlhYnkuq7nmoTkupHlvanvvIznnIv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4/nspLnspLpk7bnoILlrZDvvIzmmI7mvojmnoHkuo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ou/6LW356yU5YeG5aSH5Y+Z6L+w5L2g55qE57uG6IqC5byA5aeL77yM5oC7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LWw56We77yM55yf5oqx5q2J5oOF6K+d5rKh5YaZ5Ye65Yeg5Liq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a6e5a6e5oOz5LqG5L2g5Zub5Y2B5YiG6ZKf44CCPC9wPjxwPjxlbT42N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pe+8jOa1t+inkuWkqea2r++8jOWSjOaIkeS4gOi1t+WxseiKse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7vkvZXkuovmg4Xpg73lupTor6XljrvlsJ3or5XkuIDkuI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6Dms5Xnn6XpgZPvvIzku4DkuYjmoLfnmoTkuovmiJbogIXku4DkuYjmoL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lLnlj5jkvaDnmoTkuIDnlJ/jgII8L3A+PHA+PGVtPjY2LjwvZW0+5rKh5pyJ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U6Ieq5bex55qE6LSq5amq77yM5oaO5oGo77yM5aaS5b+M77yM5rKu5Lin77yM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f6Z2i5oOF57uq5pu06IO95Lyk5a6z6Ieq5bex55qE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nsOWRvOeUseaIkeadpeWumuOAguaBqe+8n+WwseWPq+iAgeWFr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ku6XkuLrkuJbnlYzkuIrmnIDnlJznmoTmmK/ojYnojpPph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mmK/kvaDjgII8L3A+PHA+PGVtPjY5LjwvZW0+6L+Z5Liq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Lyk55qE5Lq677yM55yf5q2j6IO95rK75oSI6Ieq5bex55qE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lueVjOS4iuacgOaui+W/jeeahOS6i+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eIseeahOS6uu+8jOiAjOaYr+mBh+WIsOWNtOacgOe7iOmUmei/h++8m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8pOW/g+eahOS6i++8jOS4jeaYr+S9oOeIseeahOS6uuS4jeeIseS9o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i/h+S9oOWQju+8jOacgOWQjuWNtOS4jeeIseS9oOOAguaIkeS7rOabvuebuOeI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wseW/g+mFuOOAgjwvcD48cD48ZW0+NzEuPC9lbT7ljrvlgZrkvaDmg7P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k6rmgJXkuI3lgLzlvpfvvIzlk6rmgJXnnJ/nmoTmmK/mtarotLnvvIzkvYblro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lgZrnmoTkuovmg4XjgII8L3A+PHA+PGVtPjcyLjwvZW0+57uI5LqO5Li6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Gf5Y2X54Of6Zuo6KaG5LqG5aSp5LiL77yM5a655Y2O6LCi5ZCO77yM5LiN6L+H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Kz5rC45a+C44CCPC9wPjxwPjxlbT43My48L2VtPuS6uui/meS4gOeUn+S4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Ap++8jOmBh+WIsOeIse+8jOmDveS4jeeogOe9le+8jOeogOe9leeahOaYr+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wvcD48cD48ZW0+NzQuPC9lbT7ml6fmg4XlpI3nh4PnmoTnu5PmnpzlsLH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bovpnvvIzoh6rkvZzlpJrmg4XnmoTkuIvlnLrlsLHmmK/oh6rlj5blhbbov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6KeJ5b6X5YW25a6e5b6I6Zq+56Kw5Yiw5LiA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b+D5Yqo44CB5Zac5qyi77yM5bm25LiU5piv5oy65ZCI6YCC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iR5Y+q5piv5Yqd546w5Zyo5bm06L275Lq677yM5LiN6KaB6L275piT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Y+m5LiA5Y2K55qE5omL44CC5pyJ5pe25YCZ5oiR5Lus5Y675Z2a5oyB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k5Liq5Lq65oWi5oWi5Zyw5bCx5Lya5Y+Y5b6X6LaK5p2l6LaK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5tumdnuelnuS7meaJjeiDveeDp+mZtuWZqO+8jOacieW/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WPr+S7peWtpuW+l+eyvuaJi+iJuuOAgjwvcD48cD48ZW0+NzcuPC9lbT7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b3kuobvvIzlnY/kuoblsLHmmK/lnY/kuobjgII8L3A+PHA+PGVtPjc4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L+H55qE5LiN5aW977yM5oiR5bCx5a6J5b+D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iheaer+iQju+8jOeruemprOiAgeWOu++8jOS7juatpOaIkeeIseS4iueahOS6uu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ODAuPC9lbT7lpKrkuIrkvZvlsJjov47kv5fkuJbvvIz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upXmnInnvJjkurrvvIzoi6XlvpfkvaDkuIDnlJ/kuI3lvIP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LiA5a6a5pyJ6LeR5b6X6LWi5pe25beu77yM5pKR5b6X6L+H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4ix5oOF77yM5Y+q6KaB5aW555u45L+h77yM5Y+q6KaB5L2g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YXFrZmttcjU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Fxa2ZrbXI1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71457743D31B82E746B2B7239A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