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41E703EDEFF8C6C6BFA40461F2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41E703EDEFF8C6C6BFA40461F2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s5Y+4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aYpeWkqeiIrOeahOa4qeaal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l++8jOeUqOWkj+WkqeiIrOeahOeBq+eDreiupOecn+W3peS9nO+8jOeUqOeni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WKn+WbnummiOS8geS4mu+8jOeUqOWGrOWkqemHjOeahOerpeivneeKku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sOS9j+S7peS4iuWbm+WPpeivne+8jOiuqeaIkeS7rOS4gOi1t+WFseWLi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WKn++8jOS8geS4muWPkeWxlei0oeeMruWKm+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W5tOWFs+elneemj+S4jeaWre+8jOW8gOW8gOW/g+W/g+WWnOi/juaWsO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S4juaWsOW5tOaXoOWFs++8jOelneaEv+S9oOWIoOmZpOS4gOWI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9veS4iuS4gOeUn+eahOW5s+Wuie+8jOWFs+mXreaJgOacieeahOW/p+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i/h+Wlveavj+S4gOWkqe+8gTwvcD48cD48ZW0+My48L2VtPu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WsOW5tOmHjO+8jOmihuWvvOmhuuedgOS9oO+8jOaxvei9puiuqeedgO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0tOedgOS9oO+8jOWFrOWuieaKpOedgOS9oO+8jOaIv+S6p+maj+S+v+S9oO+8j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dgOS9oO+8gTwvcD48cD48ZW0+NC48L2VtPuW/mOiusOaCsuS8pO+8jOW/mOWN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xleacm+acquadpe+8m+S4uuS9oOelneemj++8m+WLh+W+gOebtOWJje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m+WkmuejqOWkmuWOhu+8jOS6i+S4muacieaIj+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r+e7leaWsOW5tO+8jOiuqeaXtuWFieagvOWklua4qeaalu+8m+Wlvei/kOmCgum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eUn+a0u+aXoOmZkOe+jua7oe+8m+aIkOWKn+WuiOWAmeaWsOW5tO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SgOeSqOaWkeaWk++8m+elneemj+S8tOmaj+aWsOW5tO+8jOiuqeW/g+aDheaAu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WsOW5tOWIsOS6hu+8jOaEv+S9oOeahOeUn+a0u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/g+aYr+icnOWBmueahO+8jOWGjeiLpueahOa1t+awt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mguaenOW/g+aYr+i/keeahO+8jOWGjei/nOeahOi3neemu+S5n+aYr+efre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tuWIsOaIkeeahOelneemj+S6hu+8jOW4jOacm+S7iuWkqeWGjee0r+WGjeeD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+8geelneS9oOaYpeiKguW/q+S5kO+8gT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Yr+aIkeWutu+8jOWPkeWxlemdoOWkp+WutuOAguaWsOW5tOaWsOW8gOWn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Ji+aKk+OAguS4gOaJi+aKk+S4mue7qe+8jOS4gOaJi+aKk+mSnuelqOOAgu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iBjO+8jOWIm+aWsOS6juS8oOe7n+OAguWlieeMruS6juWyl+S9je+8jOS6ieWFi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ui4j+S4iuaWsOW+geeoi++8jOi/juaOpeaWsOi+ieeFjO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OC48L2VtPui0tOS4qiZsZHF1bzv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Zyo6Zeo5LiK77yM5paw5bm056WI5oS/5bm456aP5rao77yb5oyC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yZyZHF1bzvlrZflnKjljafmiL/vvIzouqvlsYXnpo/lnLDllpzmtIvmtIvvvJvlhpn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aPJnJkcXVvO+Wtl+WcqOW/g+S4iu+8jOaDnOe8mOaDnOemj+aBqeeIsemV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aIkeS7rOeahOeIseWmguaYpeiKgua4qemmqOiQpuaAg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elneemj+WwseWDj+a1t+a0i+S4gOagt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IkeeahOelneemj+WDj+S4gOWPtuaJgeiIn++8jOi9v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IsOi+vuaIkOWKn+eahOW9vOWyuOOAgum8o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muKnmmpblkozmlrDlubTmkLrmiYvvvIzokKXpgKDlubjnpo/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lkozmlrDlubTlubbov5vvvIzlvIDliJvmmbrmhafkurrnlJ/vvJvorqn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ubTlkIzooYzvvIznvJTpgKDlv6vkuZDkurrnlJ/vvJvorqnlkInnpaXlko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zoo4XngrnnlJzonJzkurrnlJ/jgILmlrDlubTliLDkuobvvIz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lJzonJzvvIzlv6vkuZDmmbrmhafjgII8L3A+PHA+PGVtPjE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N5a655b+Y6K6w77yM576O5aW955qE5piO5aSp6ZyA6KaB5aWL5pa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5Yiw5p2l77yM5Zyo5r+A54OI55qE5biC5Zy656ue5LqJ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4S26Z2i5Li05b6I5aSa55qE5oyR5oiY44CC5oS/5ZCM5b+X5Lus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qq5Yqb5ZCR5YmN77yM5YaN5Yib5paw55qE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q+W5tOWIne+8jOWbnummlui/h+WOu++8jOaLvOaQj+S4juaxl+aw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WkqeeahOWWnOaCpuS4juaUtuiOt++8jOaAu+e7k+i/h+WOu++8jOWLpOWli+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+l+adpeS7iuWkqeeahOW5uOemj+S4juaIkOWKn++8m+Wxleacm+adpe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aOpeWGjeWKse+8jOm8k+WKsuWKoOayue+8jOS6ieWPluWIm+mAoOabtOWkp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MuPC9lbT7lpb3ml7bku6Pok6zok6zli4Pli4PvvIzlp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qLnuqLngavngavvvIzlpb3mmKXlhYnmtIvmtIvmtJLmtJLvvIzlpb3npZ3npo/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lpb3lrrblm63lkozlkoznvo7nvo7vvIzlpb3kurLmg4XmuKnmuKnppqj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lJznlJzonJzonJzvvIzlpb3ml6XlrZDlvIDlvIDlv4P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piv5oiR5a+55L2g55qE56Wd56aP77ya6YGl6YGl55qE5qKm5Lqu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oiR5b+D5oS/5LiA5aOw5aOw77yM5L2G5oS/5L2g55qE5Lq6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5eV77yM5L2G5oS/5L2g5bmz5a6J5LiA56iL5Y+I5LiA56iL77yM5L2G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KOF5ruh5oKo55qE5qKm77yM56Wd56aP5oKo5paw5bm0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xNS48L2VtPuaWsOW5tOWwhuiHs++8jOeMru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cn+ebvO+8muavj+S4gOWkqe+8jOW5uOemj+S5i+elnumDve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Iu++8jOW/q+S5kOS5i+elnumDveS/neS9keedg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mg7Pmg7PmsqHku4DkuYjpgIHnu5nkvaDnmoT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u5nkvaDlpKrlpJrvvIzlj6rmnInnu5nkvaDkupTljYPkuIfvvJrljYPkuIf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E3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M5Y2z5bCG5ouJ5byA5bqP5bmV44CC6L+H5Y67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ZCM6Iif77yM5o2i5p2l5Lia57up5pSA6auY77yb5paw55qE5LiA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6l5YaN5Y6J77yM5oqK6L6J54WM5Yib6YCg44CC5oS/5ZCE5L2N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BPC9wPjxwPjxlbT4xOC48L2VtPuaBreWWnOi0te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geWcqOaWsOeahOS4gOW5tOmHjOWkp+WxleWuj+Wbvu+8ge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QieelpeWmguaEj+OAgeeskeWPo+W4uOW8gO+8m+S5n+mih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S4re+8jOWQiOS9nOaEieW/q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roirHnurfpo57vvIzmlrDlubTmnIDnvo7vvJvmnJ3pnJ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gb/ng4LvvJvmmJ/lhYnnkoDnkqjvvIzmlrDlubTmuKnmmpbvvJvmmKXmhI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lrDlubTmiJDlip/vvJvnlKjlv4PlkbXmiqTvvIzmlrDlubTlubjnpo/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muKnmmpbngb/ng4LnmoTmlrDlubTjgII8L3A+PHA+PGVtPjIwLjwvZW0+5paw5bm0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P6aOO6ICM6Iez77yM5Zue6aaW5b6A5LqL5ruh5oCA6LGq5oOF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5Zyo6IKp77yM5YWs5Y+46LiP552A5pe25Luj55qE6IqC5aWP77yM5bim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77yM5oCA552A6Z2S5pil5aOu5Li95oan5oas77yM6Lez552A6Z2S5pi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SJ5pCP77yM5ZCR6L6J54WM55qE5YmN56iL5aWU6LeR77yM556s6Ze05Y2z5bCG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44CC5paw55qE5LiA5bm056Wd5oS/5YWs5Y+45LiA54mH57mB6I2j77yM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YGl5bq35b+r5LmQ44CCPC9wPjxwPjxlbT4yM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S4juWLpOWKs+S4uuS8tO+8jOS4juWKquWKm+S4uuS8je+8jOS4ju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acgOWQjue7iOS6juaPoeWIsOaIkOWKn+eahOaJi+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GjeaOpeWGjeWOie+8jOWKoOayuei/m+WPlu+8jOW5tOe7iOS4juiDnO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gTwvcD48cD48ZW0+MjIuPC9lbT7mlrDlubTnjK7kuIrnpZ3npo/vvJr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hI/lpJbotKLvvIzotKLmupDmu5rmu5rvvJvkurLmg4XniLHmg4XmnIvlj4vmg4XvvIz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vvJvlrpjov5DotKLov5DmoYPoirHov5DvvIzov5Dov5DkuqjpgJrvvJv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rrbph4zkurrvvIzkurrkurrlubPlronjgII8L3A+PHA+PGVtPjIzLjwvZW0+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77yM5LuK5pel6Iux5ae/5YuD5Y+R77yM6LiP5bmz5Z2O5Z23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d5q2M5b2p6Zye77yb5paw5bm05Lqy5Lq654m15oyC77yM56Wd5oS/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M6LS16I2j6KqJ5YWx5Lqr77yM5pC65omL5rW36KeS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9oOS6i+S4mumhuuWIqe+8jOacieS9oOaLvOaQj+i3r+S4i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emj+mAgeS9oO+8jOaEv+S9oOWutuaYr+WSjOedpueahO+8jOaEn+aDheaYr+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6q+S9k+aYr+WBpeW6t+eahO+8jOeskeWuueaYr+e+juS4veeah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5uOemj+eahOOAgjwvcD48cD48ZW0+MjUuPC9lbT7ng6bmgbzlvoDlm57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vvvIzorqnlroPmgoTmgoTlnLDmnaXpgIHlroPmgoTmgoTlnLDotbDvvJvlubjnpo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oIblj6DvvIzmlLbmi77lv4Pmg4XmiZPljIXluKbotbDvvJvlvZPpo47lkL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lj7bvvIzmhL/kvaDluKbnnYDmlrDnmoTluIzmnJvov4jlha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6buY6buY5Zyw5oCd5b+15b6I5rex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6I55yf77yM6buY6buY5Zyw5oCA5b+16Zq+6IiN6Zq+5YiG77yM6buY6buY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6L+c5Zyo5b+D77yM6buY6buY5Zyw562J5b6F5paw5bm05p2l5Li0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5qE5ZCM5a2m77yM5paw5bm05oSJ5b+r44CB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reWWnOi0teWFrOWPuOaIkOWKn+S4iuW4gu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p+WxleWuj+Wbvu+8geelneaCqOWcqOaWsOeahOS4gOW5tOS4r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Po+W4uOW8gO+8m+S5n+mihOelneaIkeS7rOWcqOaWsOeahOS4gOW5tOS4re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jOS4h+S6i+WmguaEj+OAgjwvcD48cD48ZW0+MjguPC9lbT7nlKjoiJ7ouY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pKrlubPnm5vkuJbnmoTmlrDlubTvvIznlKjmrYzlo7DllLHlh7rkuIDkuK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6vkuZDnmoTmlrDlubTvvIznlKjlvannrJTnlLvlh7rkuIDkuKrngb/ng4L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lKjnpZ3npo/mjaflh7rkuIDkuKrmuKnmmpblubjnpo/nmoTmlrDlub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ov4fkuKrmnInmu4vmnInlkbP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oiQ5Yqf5LiO5aSx6LSl77yM5LuK5aSp6YO95piv5LiA5Liq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6Ieq54S25pyJ5Lqb5bCP5b6X5oSP77yM5aSx6LSl55qE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eK5oKU77yM5L2G6L+Z5LiA5YiH6YO95Lya5oiQ5Li66L+H5Y6777yM5oiQ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6157uP5Y6G44CCPC9wPjxwPjxlbT4zMC48L2VtPui1tuS4quaXqe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+8jOWFiOadpemBk+WjsOaYpeiKguWlveOAguaSnuWlvei/kO+8jOmBh+Wlve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QieelpeWSjOWmguaEj+OAguelneS9oOaWsOW5tOaLpeacieaWsOawlOixo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aYpeeahOW4jOacm++8jOW5uOi/kOS5i+aYn+eFp+WPiOeFp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+juWmme+8gTwvcD48cD48ZW0+MzEuPC9lbT7mlrDlubTliLDvvIz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sJHkuI3kuobvvIzluKbkuIrmiJHnmoTor5rlv4Por5rmhI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rZfnmoTnpZ3npo/jgILnpZ3kvaDvvJrlpKflmajml6nmiJDvvIzpqazliLDlip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JrlpKfmiJDvvIznrJHlrrnlgL7ln47vvIHmiJDlv4Pmg7PkuovvvIzkuov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yLjwvZW0+5ZCI5L2c6YGT6Lev5YWF5ruh552A5oOK5Zac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C65omL5peF6YCU6YGN5biD552A5qyi56yR5LiO5rSS6ISx77yM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rip6aao5LiO56Wd56aP77yM6L+Z5LiA5p2h6Lev5oiR5Lus5YWx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qL5Lia5aSp6auY5rW36ZiU44CCPC9wPjxwPjxlbT4z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aIkeS7rOWQjOWKquWKm++8jOaIkeS7rOWFseasoues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mDveiVtOiXj+edgOaIkeS7rOi+m+WLpOeahOWKs+WKqOOAgu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aIkeS7rOS4jeiDveWBnOa7nuS4jeWJje+8jOS4gOWRs+WPqu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Wkp+WutuS4juaXtuS/sei/m++8jOaLvOaQj+S4jeaHiO+8jOWFseWIm+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zQuPC9lbT7npZ3kvaDmlrDlubTkuqTlpb3ov5DjgIHlvID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gIHms6HmtIvlpp7jgIHmtIvmtIvlvpfmhI/lj5HlpKfotKLjgILliqDnj63lj5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lj5HmrKflhYPvvIznuqLljIXlj5HmuK/lhY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L2g5Yuk5aWL5Y+I5Yqq5Yqb77yM5rSS5LiL5rGX5rC05oqK5oiQ57u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5paw55qE5LiA5bm05Y2z5bCG5byA5aeL77yM5ZGK5Yir6aqE5YKy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6L6J54WM6IOc6L+H6L+H5Y6744CC5oS/5L2g5Zyo5paw5bm06Ye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M5LqR5b+X77yM5ruh6L295Zac5oKm5bm456aP5b2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aWsOW5tO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W+rueskeeUnOeUnOOAgjwvcD48cD48ZW0+M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ml7bvvIzmiJHoobflv4PnmoT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sLjov5zokKbnu5XlnKjkvaDnmoTouqvovrnjgILmi5zmlrDlubT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nnJ/mjJrnmoTnpZ3npo/vvIznpZ3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pil6YCB5L2g5LqU6aKX5b+D77ya5a2d5b+D6YCB57u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YCB57uZ54ix5Lq677yM6K+a5b+D6YCB57uZ5pyL5Y+L77yM57uG5b+D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byA5b+D6KaB5bi46Zmq5Ly077yB56Wd5oS/5Zyo6L+Z5Liq5pil6IqC6Ye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Zmq5L2g5bqm6L+H5qyi5LmQ5pe25YWJ77yM5L2z6IqC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iusOW9leS6huS9oOeahOiEmuatpe+8jOS4mue7qeivge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JgOacieeahOmqhOWCsuWSjOaIkOWKn+WPquiDveS7o+ih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i/mOimgemprOS4jeWBnOi5hO+8jOWGjeaOpeWGjeWOie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jOaWsOW5tOadpeS4tO+8jOiuqeaIkeS7rOS6i+S4muWGjeS4iuaWsO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btOi+ieeFjOeahOaYjuWkqe+8gTwvcD48cD48ZW0+NDAuPC9lbT7pvK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bPkvb/pgYfkuIrkuJbnuqrlhYnmo43oioLvvIzmnInkvaDpmarkvL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pvKDlubTnmoTniLHmg4XvvIzljbPkvb/nnJ/mnInkuJbnlYzmnKv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liLDml7bpl7TnmoTnu4jngrnjgILkurLniLHnmoTvvIzor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vvIE8L3A+PHA+PGVtPjQxLjwvZW0+5oOF5YiH5YiH77yM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YO9576O5ruh77yb6I2J6Z2S6Z2S77yM5rC055Sc55Sc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6ZKx77yb5bGx6auY6auY77yM5rW35rex5rex77yM56Wd5L2g5YiG5YiG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I5ZyG5ZyG77yM5pif6Zeq6Zeq77yM56Wd5L2g56eS56eS6YO9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IsOOAgeaYpeiKguWIsOOAgeacieaIkOe7qeOAge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Wksei0pei/h+OAgeWIq+atu+aOieOAgem9kOWKquWKm+OAgeW8gOWkp+eCr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eWkqeS4iuaOieOAgeWQjOWIhuS6q+OAgeWkp+WutuS5kOOAguWQhOS9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Wlvei/kOmBk++8jOaXpeaXpeemj+aYn+eFp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vvIz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0LjwvZW0+5pyJ5Lqb5LqL5LiN5Lya5Zug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5Y6777yM5pyJ5Lqb5Lq65LiN5Lya5Zug5LiN5bi46KeB6Z2i6ICM5b+Y6K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g5piv5oiR5rC46L+c55qE5pyL5Y+L44CC5Zyo5paw5bm0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aW95Y+L5bmz5a6J5bm456aP77yBPC9wPjxwPjxlbT40N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4jeiAge+8jOelneS9oOS6i+S6i+mDvee+juWlve+8jOWkqeWkqeS4gOml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u+8jOi6uuWcqOW6iuS4iuaVsOmSnuelqO+8jOe7j+W4uOeci+ingeS9oOWCu+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WPiOW5tOWwke+8gTwvcD48cD48ZW0+NDYuPC9lbT7nmb7oirHnu73oibP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nvvIzllpzkuZDlubTljY7npZ3npo/pgZPjgILlpKnkuIrmmJ/mmJ/nnIvnnY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J/niLHmmKXlhYnogIDjgILoiJ7ni67np6fmrYzouKnpq5jot7fvvIzml7HoiLn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lpzkuZDpl7njgILnpZ3kvaDpmJblrrblubjnpo/ot7PvvIzmhL/kvaDmlrDmmKX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mKXoioLlv6vkuZDvvIE8L3A+PHA+PGVtPjQ3LjwvZW0+5Y+q5pyJ6Zuq5Zyw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mw6L6b55qE6Laz6L+577yM5omN5Lya5oeC5b6X5rS755qE54+N6LS177yM5rS7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6Wd5paw55qE5LiA5bm05Lit5L2g55qE55Sf5rS7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S4tOi/keeZvuiKsemmme+8jOS4gOadoeS/oeaBr+W4p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mmemAgeS9oOaRh+mSseagke+8jOS6jOmmmemAgeS9oOi0teS6uuaJtu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3peS9nOWlve+8jOWbm+mmmemAgeS9oOayoeeDpuaBvO+8jOS6l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WFremmmemAgeS9oOawuOWuieW6t++8ge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kJHlkITkvY3lkZjlt6X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jgIHnlJ/mtLvmraXmraXpq5jjgIHlpb3ov5DlpKnlpKnkuqTjgIH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ooaPmnI3moLfmoLfmlrDjgIHotormnaXotorlubTovbvjgIHotormnaXotor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g4Xmm7TmuKnppqjvvIHniLHmg4Xmm7TnlJzonJzvvIHlj4vmg4Xmg4Xmm7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6Ziz5YWJ54Wn6ICA55qE5Zyw5pa5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pyI5YWJ5rSS5ZCR5Zyw55CD55qE5pe25YCZ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b2T5rWB5pif5YiS6L+H55qE5Yi56YKj5oiR6K645LqG5Liq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paw5bm05b+r5LmQ77yBPC9wPjxwPjxlbT41MS48L2VtP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6hu+8jOaBreelne+8mueMquW5tOWlveaXtuacuu+8jOWPkeWxleWkp+Wlkeac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vn+Wkqeacuu+8jOi9u+advueQhuS4h+acuu+8jOiBmui0ouiOt+WVhuacu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FiOacuu+8jOeIseaDhea3u+eUn+acuu+8jOWtpuS5oOaCn+eOhOacuu+8jOaIkO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acuu+8gTwvcD48cD48ZW0+NTIuPC9lbT7pmo/nnYDmlrDlubTnmoTliLDmnaX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Xlhazlj7jop4TmqKHmianlpKfvvIzkuJrliqHlj5HlsZX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mga3npZ3mgqjnmoTkuovkuJrokrjokrjml6XkuIrvvIz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sJTosaHvvIHnpZ3mgqjnlJ/mhI/lhbTpmobpgJrmtbfvvIzotKLmupDojILnm5v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I8L3A+PHA+PGVtPjUzLjwvZW0+5LiA5bm055qE5rGX5rC077yM5rWH54GM5Ye6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LiA5bm055qE5ou85pCP77yM5o2i5p2l5LqG5LqL5Lia6Iqx5byA44CC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2g55qE6L6b6Ium5rKh5pyJ55m96LS544CC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oiR5Lus5YWx5ZCM5YaN5Yib5paw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iOWkmuS7peS4uuS4gOi+iOWtkOS4jeS8muW/mOiusO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WFiei9sOi9sOeDiOeDiOeahOiEmuatpeS4reWcqOW/teW/teS4je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iq+aIkeS7rOmBl+W/mOS6huOAgueEtuiAjOmTreWIu+WcqOiusOW/h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+e7iOS4jeabvuikquiJsuOAgu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nJzpm6rpm6jvvIzml6flubTlt7LkuI3lho3vvIzmgrLmrKLnprvlkIjlvoDkuo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kuZ/lv5jmgIDvvIzmiJDotKXlvLnmjIfkuIDmjKXpl7TvvIz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KrmnaXvvIzmlrDlubTmlrDotbfngrnvvIzmlrDnmoTovonnhYzmlrD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ov5vlj5blnKjmnKrmnaXvvIzmhL/mlrDnmoTkuIDlubTosLHlhpnmlrD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u6flvoDlvIDmnaXjgII8L3A+PHA+PGVtPjU2LjwvZW0+55WZ5L2P5b+r5LmQ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SS5LiL6L+Q5rCU77yM5bim5LiK56aP5rCU77yM5ou85Ye656ev5p6B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77yM5ZGK5Yir77yM6L+O5o6l5paw5Zac77yM5aW96L+Q5Ly06Zq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M5oiQ5bCx6Ieq5bex77yM5oiQ5Yqf5YWs5Y+477yM5LiH5LqL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Ny48L2VtPuaSrea0kuS4gOW5tOeahOmYs+WF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i3r+eahOi+ieeFjO+8m+aMpea0kuS4gOW5tOeahOaxl+awtO+8jOe7veaUv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Wqmu+8m+S7mOWHuuS4gOW5tOeahOi+m+iLpu+8jOijheeCueS4gOi3r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n+iwouS4gOW5tOeahOWKquWKm++8jOWIm+mAoOS4gOi3r+eahOWlh+i/u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4juS9oOWGjeaJrOW4hua1jua1t++8jOWIm+mAoOe+juWl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vpvoi6bku5jlh7roi6bnhqzlrp7lubLvvIzmjaL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kuLDmlLbmiJDniYfvvJvkuL7otbfmrKLluobnmoTphZLkuq7lvIDpq5j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nvvIznga/ngavovonnhYznrJHlrrnmmpbmmpbvvIzpooTnpZ3mnaXlubT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/lm77lpKflsZXvvIzlhbHlkIzlvIDliJvkuovkuJrnmoToibPpmL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95LmF5rKh5pyJ5ZCs5Yiw5L2g55qE5aOw6Z+z77yM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oiR6LCI5b+D77yM5Zyo6Zuq6Iqx6aOe6Iie55qE5pel5a2Q6YeM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6Wd5paw5bm05b+r5LmQ44CCPC9wPjxwPjxlbT42MC48L2VtPuiwseS4je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te+8jOWQn+S4jeWHuuivl+WPpe+8jOaKhOS4jeadpeaAneW/te+8jOWAn+S4jeS6hu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rOS4jeWKqOe7j+i9ru+8jOWGmeS4jeS4i+e+juaWh++8jOaWsOW5tO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ivmuactOWunueahOelneemj+S+neeEtuimgemAgee7meS9oO+8m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lvZPmlrDkuIDlubTnmoTpmLPlhYnlvIDlp4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nmoTml7blgJnvvIzmiJHku6zlvIDlp4vkuobmlrDnmoTlvoHnqIv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ZrlrprnmoTkv6Hlv4PvvIzlnZrlvLrnmoTmr4XlipvvvIzkuI3lsYj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rozmiJDmiJHku6znmoTmoqbmg7PjgII8L3A+PHA+PGVtPjYyLjwvZW0+6Zmk5a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rip5pqW77yM5oiR5oqK56Wd56aP6L+e5LiA6L+e77yM5oS/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a77yM56aP5rCU6L+e6L+e5bm46L+Q5aSa77yM5Zac5rCU6L+e6L+e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5qyi5LmQ5aSa77yM56Wd56aP6L+e6L+e5Y+L6LCK5aSa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WsOW5tOW/q+S5kO+8ge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CoOmXsuWDj+eMtOWtkO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mdnuS9oOiOq+Wxnu+8gTwvcD48cD48ZW0+NjQuPC9lbT7mlrD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pgIHliLDvvIznpZ3mgqj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ILnnYDmuKnppqjvvIzmkLrnnYDlv6vkuZD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6aP5Yqg56Wd56aP5piv5peg5pWw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5LmY56Wd56aP5piv5peg6Zm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6Zmk56Wd56aP5piv5ZSv5LiA55qE56Wd56aP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m456aP5bmz5a6J77yBPC9wPjxwPjxlbT42Ni48L2VtPuWkqemrmOWcs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xseiEie+8jOa3sea3seaAneW/tei/nOi/keaXoOeije+8m+aLieW8gOi3neemu+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e7j+e6rO+8jOecn+aMmuaDheaEn+S4jeWPr+abv+S7o++8m+W5tOWNjua1gem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Age+8jOS6suWvhuaXoOmXtOaDheiwiuawuOWcqOOAguaYpeiKg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wuOi/nOeyvuW9qe+8gTwvcD48cD48ZW0+NjcuPC9lbT7pmo/nnY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ooTnpZ3lub/msYfop4TmqKHmianlpKfvvIzkuJrliqHlj5HlsZX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HmiJHku6zkuI3luLjmi6XmnInmlrDlubTvvIzljb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nmoTkuIDlpKnvvIzmhL/kvaDmr4/kuIDlubTmr4/kuIDlpKnpg73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lpzmgqbvvIE8L3A+PHA+PGVtPjY4LjwvZW0+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CJ56Wl5aaC5oSP44CB56yR5Y+j5bi45byA77yb5Lmf6aKE56Wd5oiR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I5L2c5oSJ5b+r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OWPuOeahOaIkOe7qe+8jOa6kOS6juWkp+WutueahOWKquWKm++8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Wkp+WutueahOi+m+iLpu+8jOS7iuWkqeeahOiBmuS8mu+8jOaEv+Wkp+Wut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WnO+8jOaKm+W8gOS4jemhuuW/g+eahOS6i++8jOaUvumjnuS4jeWmguaE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tOeahOWkp+WutuWGjeaOpeWGjeWOie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mlbDkuKrmlrDlubTnmoTnpZ3npo/vvIzpgqPlj4vosIrvvIzljprljpr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hInlv6vorrDlv4bvvIzkurrpl7TnmoTkurLmg4XvvIzlpKnloILnmoT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uKbnu5nkuobmiJHku6zlpKflrrbjgII8L3A+PHA+PGVtPjc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77yb5bm456aP5a6J5bq377yM5Y+L5Lq65Y+v5a6J77yb5Zui57uT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ZCJ56Wl6auY54Wn77yM6bi/6L+Q5b2T5aS077yb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Gl5bq355u45Ly077yb5LiA55Sf5bmz5a6J77yM5LiH5LqL6aG65b+D77y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pil6IqC5b+r5LmQ77yBPC9wPjxwPjxlbT43Mi48L2VtPumynOiKseS4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nOmZqu+8jOaOjOWjsOS4juasouWRvOWQjOW6hu+8m+aSkuS4i+eahOaYr+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r+aIkOWKn++8jOiwseWGmeeahOaYr+evh+eroO+8jOWli+aWl+eahOaYr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Wwj+acieWQjeawlO+8jOW7uuWKn+eri+S4muWGjeaOpeWGje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XoioLmgLvmmK/ng63pl7nml7bvvIzlvZLkuaHmg4XmhI/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JDvvIzogZrkvJrppJDvvIzkvaDlpLnkuIDnrbfvvIzmiJHmt7vkuIDli7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aXog4PvvIzotJ/ojbfph43mi4XjgILnvo7po5/or7HkurrvvIzmj5DphpLmgqjli7/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hbPms6jog4PlgaXlurfjgII8L3A+PHA+PGVtPjc0LjwvZW0+5b6I6I2j5bm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6IO95Zyo5oKo55qE6aKG5a+85LiL5bel5L2c5ZKM5a2m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6ams5Yiw5oiQ5Yqf77yB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S48L2VtPuaWsOW5tOWIsO+8jOWQhOi3r+elnuS7mem9k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0ouelnuelneS9oOi0oua6kOa7mua7muaMoeS4jeS9j++8jOe+juelnuelneS9oO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+S4veiDnOWoh+iKse+8jOeIseelnuelneS9oOeIseaDhee+jua7oeeUnOWmgu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lnuelneS9oOWlvei/kOi/nui/nuWJquS4jeaWr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IHkuJrlj5HlsZXvvIzkurrkurrmnInotKP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I7li6TlpYvmkLrmiYvvvIzorqnkuJrnu6nmlI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bm055qE5LuY5Ye677yM5LiA5bm055qE5rGX5rC0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o2i5p2l5bm05bqV55qE6L6J54WM77yM57uI5LqO5o+h5Yiw5bm456a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ac5oKm562+57qm77yM5paw55qE5LiA5bm05Y+I5bCG5byA5aeL77yM5oS/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y77yM5YaN5o6l5YaN5Yqx77yM5pS26I635piO5bm055qE5oiQ5p6c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oiQ5Yqf77yBPC9wPjxwPjxlbT43OC48L2VtPuelneS9oO+8muWwj+aXt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skeW8gOminO+8jOWIhuWIhuWIhueyvuW9qeS8vOelnuS7me+8jOenku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e+oem4s+m4r+S4jee+oeS7me+8geWFtuWunuaIkeWPquaDs+ivt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qeWkqeWkqemDveWDj+i/h+W5tO+8gTwvcD48cD48ZW0+NzkuPC9lbT7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mnInnmb3mtYHvvIzmiJDlip/kuI3mmK/kuI7kvaDmj6HmiYvkuoblkJ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qHmnInnmb3otLnvvIzog5zliKnkuI3mmK/kuI7kvaDkvJrluIjkuoblkJf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kuYvpmYXvvIzllK/mnInnnJ/or5rnpZ3npo/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KflsZXpuL/lm77vvIzlnKjkuovkuJrpgZPot6/kuIrlhpnkuI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IzliqDmsrnvvIE8L3A+PHA+PGVtPjgwLjwvZW0+5Lqy54ix55qE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uq6Iqx55qE6aOe6Iie5Lit77yM5b+15L2g5Zyo6aKX6aKX54Of6Iqx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GL5L2g5Zyo5p+U5p+U5pyI5aSc55qE546v5oqx5Lit77yM54ix5L2g55qE5Zy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w5bm055qE6ZKf5aOw5Lit77yM5a6d6LSd77yM5oiR6KaB54ix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4MS48L2VtPuaYpe+8jOWkqeWcsOebjueE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/oOe7v+iNq+iNq++8m+eni++8jOehleaenOe0r+e0r++8m+WGrO+8j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W5tOWbm+Wto++8jOaYpeeni+S6pOabv++8jOWPmOaNoueahOaYr+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vueS9oOeahOelneemj+OAguaWsOW5tO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mmK/miJHlrrbvvIzlj5HlsZXpnaDlpKflrrbjgILmlrDlub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KTmiYvmipPjgILkuIDmiYvmipPkuJrnu6nvvIzkuIDmiYvmipPpkp7npa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mnKzogYzvvIzliJvmlrDkuo7kvKDnu5/jgILlpYnnjK7kuo7lspfkvY3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ml7bku6PjgILouI/kuIrmlrDlvoHnqIvvvIzov47mjqXmlrD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1N3ZrajVyd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dTd2a2o1cnV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41E703EDEFF8C6C6BFA40461F2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