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9:59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93A2E3231FC6D71CBAB216868C68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93A2E3231FC6D71CBAB216868C68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yf5b+D6K+d5pyA54ug55qE6Zeu6aKY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eahOWIneWQu+aYr+WHoOWyge+8jOiiq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uuWPlueahO+8nzwvcD48cD48ZW0+Mi48L2VtPuS4pOS4quWls+WtqemDve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a8guS6ruacieaJjeWNju+8jOS4gOS4qua4qeaflOS8muaMgeWutu+8jOS9oOmA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y48L2VtPuS9oOWRveS4reacgOeci+S4reeahOS6uuemu+S9oOiAjO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aAjuS5iOagt++8nzwvcD48cD48ZW0+NC48L2VtPuS9oOWWnOasouWuieWNk+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OaYr+iLueaenOaJi+acuu+8nzwvcD48cD48ZW0+NS48L2VtPuacieiAg+iZkei/h+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l++8nzwvcD48cD48ZW0+Ni48L2VtPuS9oOaal+aBi+i/h+WkmuWwkeS4quS6uu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9oOWcqOWSjOS6uuiwiOaBi+eIseeahOaXtuWAmeaDs+i/h+imgeaOq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vueaWueWQl++8nzwvcD48cD48ZW0+OC48L2VtPuS8muWcqOWpmuWJjei3n+aBi+S6uu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s+ezu+S5iO+8nzwvcD48cD48ZW0+OS48L2VtPuWmguaenOWPr+S7peiuqeS9oOmAieaLq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eahOivne+8jOS9oOiupOS4uuS9oOWPr+S7peWBmuS7gOS5iO+8nz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7rpopjkurrlkozkvaDlj7PmiYvovrnnrKzkuIDkvY3nmoTkurrkuIDotbfnuq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g73pgInkuIDkuKrvvIzkvaDkvJrpgInosIHllYrvvJ8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ac5qyi5ZOq6YOo55S15b2x77yfPC9wPjxwPjxlbT4xMi48L2VtPuWvueS9oOiAjO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WSjOWPi+aDheWTquS4quavlOi+g+mHjeimge+8nz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lrnpnaLnmoTpmpDnp4HkvaDkuI3luIzmnJvmiJHljrvov4fpl67vvJ8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yA5Y+X5LiN5LqG5Yir5Lq65a+55L2g5YGa5LuA5LmI77yf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W4jOacm+acquadpeacieWHoOS4quWtqeWtkO+8nz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liJ3lkLvmmK/ku4DkuYjml7blgJnvvJ/lkozosIHvvJ8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d5ZC75bm06b6E77yfPC9wPjxwPjxlbT4xOC48L2VtPuWIneaBi+aYr+WHoOWyge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vaDkvJrkuI3kvJrlnKjmhI90YeeahOi/h+WOu++8jO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nzwvcD48cD48ZW0+MjAuPC9lbT7mg7Pov4fnprvlrrblh7rotbDlkJfvvJ/ku4DkuYj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uIvvvIzljrvlk6rph4zvvJ88L3A+PHA+PGVtPjIxLjwvZW0+5L2g6KeJ5b6X5LuA5LmI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Lq6L+eUt+S6uuacgOaAp+aEn++8nzwvcD48cD48ZW0+MjIuPC9lbT7kvaDmnI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4DkuYjmoLfnmoTnlLfnlJ/vvJ88L3A+PHA+PGVtPjIzLjwvZW0+56Kw5Yiw6Ieq5be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6ICB5biI6L+Y5Lya5LiN5Lya6K6k55yf5ZCs6K++77yf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iuqeS9oOmAieaLqeWBmuS4gOS4queUteW9seS4reeahOinkuiJsu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ieiwgeWRou+8nzwvcD48cD48ZW0+MjUuPC9lbT7kvaDor7TlpbPlj4vor6XkuI3or6X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j4vnmoTpkrHvvJ88L3A+PHA+PGVtPjI2LjwvZW0+5L2g55qE5bCP55mW5aW95pi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yNy48L2VtPuS9oOacgOWWnOasouWQg+S7gOS5iO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koznlLflpbPmnIvlj4vov5vlsZXliLDlk6rkuIDmraXkuob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2g5Zyo5a+C5a+e5pe277yM5Lya5oOz6LW36LCB77yf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aDs+WunueOsOeahOS4ieS4quaEv+acm+aYr+S7gOS5iO+8nz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lrabmiYDmnInogIPor5XkuK3vvIzkvaDogIPliLDmnIDkvY7nmoTkuIDpl6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or77vvIzogIPkuoblh6DliIbvvJ88L3A+PHA+PGVtPjMyLjwvZW0+5aaC5p6c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zc+eOsOWcuueahOafkOS4gOS9jeW8guaAp++8jOS9oOS8mumAieaLqeiwge+8jO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nzwvcD48cD48ZW0+MzMuPC9lbT7kvaDkvJrkuLrkuobniLHmg4XnibrnibLkuIDli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nlJ/lkb3lkJfvvJ88L3A+PHA+PGVtPjM0LjwvZW0+5aaC5p6c5L2g6KKr5omU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eg5Lq65bKb5LiKM+Wkqe+8jOS9oOS8muW4puS7gOS5iO+8nz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lj6/ku6Xlh7rlm73nlZnlrabvvIzkvJrljrvlkJfvvJ8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KeJ5b6X5rS7552A55qE5oSP5LmJ5piv5LuA5LmI77yf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En+aDheS4re+8jOS9oOaYr+S4u+WKqOWei+i/mOaYr+iiq+WKqOWei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or7forrLov7DnrKzkuIDmrKHmgYvniLHnmoTmg4Xmma/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oCO5qC355yL5b6F5YCS6L+96Ieq5bex55qE5aWz55Sf77yf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kp+WtpuaXtuWAmeaMgui/h+WHoOmXqOivvu+8nzwvcD48cD48ZW0+ND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ogIPomZHoo7jlqZrkuYjvvJ88L3A+PHA+PGVtPjQyLjwvZW0+5oCd5oOz5Ye66L2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e66L2o77yM5ZOq5Liq5q+U6L6D6IO95aSf5o6l5Y+X77yf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eIseaDheWSjOmdouWMheS4re+8jOS9oOS8mumAieaLqeWTquS4qu+8n+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nzwvcD48cD48ZW0+NDQuPC9lbT7kuIDoiKzkvaDkuIrljpXmiYDkuYvlkI7kvJrmtJf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8L3A+PHA+PGVtPjQ1LjwvZW0+5pyJ5rKh5pyJ5LiA5Liq5Lq677yM6K6p5L2g5Li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b+D6YeM5bCx6YW46YW455qE77yfPC9wPjxwPjxlbT40Ni48L2VtPuS9oOW4jOac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ixoeavj+WkqeWRhuWcqOS4gOi1t+eahOaXtumXtOaYr+WkmuS5he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mnIDkuI3lvIDlv4PnmoTml7blgJnkvJrlubLku4DkuYjvvJ8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o5Zub5Liq5a2X5b2i5a655L2g546w5Zyo55qE55Sf5rS754q25oCB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WmguaenOacieadpeeUn+S9oOmAieaLqeW9k++8nz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p4nlvpfoh6rlt7Hplb/nmoTlpoLkvZXvvJ88L3A+PHA+PGVtPjUxLjwvZW0+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eq5bex5aSE55CG55qE5pyA57Of57OV55qE5LqL5oOF5piv5ZOq5LiA5Lu2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esrOS4gOasoeeIseeahOS6uuWvueS9oOS6p+eUn+i/h+S7gOS5iO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nzwvcD48cD48ZW0+NTMuPC9lbT7lkozlpbPmnIvlj4vov5vooYzliLDlk6rkuIDmraX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6K+05LiA6K+05L2g5pS25Yiw55qE5oOF5Lmm5LiK6Z2i55qE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fPC9wPjxwPjxlbT41NS48L2VtPuWmguaenOaIkeWTreS6huS9oOaAjuS5iOWKnu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lvZPkvaDmnIDkuI3nn6XpgZPnqb/ku4DkuYjpopzoibL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vaDkvJrpgInmi6nku4DkuYjpopzoibLvvJ88L3A+PHA+PGVtPjU3LjwvZW0+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4i454i46L+Y5piv5aaI5aaI77yfPC9wPjxwPjxlbT41OC48L2VtPuS9oOmSseWM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Fp+eJh+aYr+iwgeeahO+8nzwvcD48cD48ZW0+NTkuPC9lbT7kvaDlv4Pph4zpnaL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g6borrDnnYDnmoTlkI3lrZfmmK/vvJ88L3A+PHA+PGVtPjYwLjwvZW0+5pyA5Lyk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77yfPC9wPjxwPjxlbT42MS48L2VtPuS9oOacgOaDs+imgeeahDXmoLfkuJzopb/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Z3ZWw5Z2F4d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md2VsOWdheHRj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93A2E3231FC6D71CBAB216868C68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