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1:3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533985B189A4B6CF2944D097674D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533985B189A4B6CF2944D097674D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b+D6YeM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ZveeEtueIseaDheS8muikquiJsu+8jOWwseWDj+i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h++8jOS4jei/h+aIkeefpemBk++8jOS9oOWNtOS8muWcqOaIkeeahOW/g+S4reawuOi/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jwvcD48cD48ZW0+Mi48L2VtPuaIkeaYr+S4gOS4que7j+W4uOeskeeahOS6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Yr+S4gOS4que7j+W4uOW8gOW/g+eahOS6uuOAgjwvcD48cD48ZW0+My48L2VtPu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fs+S5kO+8jOWPquaYr+WcqOivseaDkeaIkeeahOecvOazq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eahOaIkOeGn++8jOW6lOW9k+aYr+eLrOeJueS4quaAp+eahOW9ouaIk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iHquaIkeeahOWPkeeOsO+8jOeyvuelnuS4iueahOe7k+aenOWSjOS4sOa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Yr+WQpuaIkea2iOWkseS6huS9oOaJjeefpemBk+aIkeeahOWtm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QpuaIkeiQveazquS6huS9oOaJjeeci+WIsOaIkeeahOS8pOeX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Ageatu+S4jeebuOW+gOadpe+8jOi/meaIluiuuOaYr+aIkee7meS9oOac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aDheOAgjwvcD48cD48ZW0+Ny48L2VtPuaIkeefpemBk+S5n+iuuOato+aYr+mCo+S6m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leedgOaEn+inieeahOaXpeWtkO+8jOmBruiUveS6huaIkeeahOWPjOecvO+8jOiuqe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mCo+WPquaYr+e+juS4veeahOWAkuW9se+8jOeUmuiHs+aYr+mUmeivr+eah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+8jOi/mOaYr+imgeiwouiwouS9oOmZquaIkei1sOi/h+mCo+S6m+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4pue7meS6huaIkeaEn+WKqOWSjOabvue7j+WIu+mqqOmTreW/g+eahOWbnuW/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WwseWDj+S4qui3r+S6uuS4gOagt+aXgeinguedgOS9o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AjOS9oOeahOWWnOaAkuWTgOS5kOS5n+S7juadpemDveS4jeaYr+S4u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6uueUn+acrOadpeWwseaYr+S4gOWcuuWtpOeLrOS5i+aXhe+8jOS9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veaxgue5geWNju+8jOaeiei0ueS6huW5tOWNju+8jOWBmuS9nOS6h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uIzmnJvkvaDkuIDliLDlpJzph4zlsLHlpLHokL3vvIzlkI7mgp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j43mg5zmiJHjgII8L3A+PHA+PGVtPjExLjwvZW0+5Yir5oqK5pyA5aW955qE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5Zyo5peg6LCT55qE562J5b6F5LiO54q56LGr5LiN5Yaz5Lit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j+S4quS6uuW/g+mHjO+8jOmDveS9j+edgOi/meS5iOS4gOS4quS6uu+8jO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IseedgOOAgui/mei+iOWtkOS5n+iuuOmDveaXoOazleWcqOS4gOi1t++8jOS5n+iu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ivtOi/h+WHoOWPpeivne+8jOS5n+ayoeacieS4gOi1t+WQg+mlreeci+eUte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WwseaYr+i/meS4qumBpei/nOeahOS6uuaUr+aSkeS6humdkuaYpemHjO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cgOeBv+eDgueahOmCo+S6m+aXpeWtkOOAguS7peiHs+S6juiuqeS7peWQjueah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Ds+i1t+adpe+8jOayoeaciemBl+aGvuWQjuaClO+8jOWPquaYr+aaluaalu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MuPC9lbT7miJHmsqHmnInlvojliLvmhI/nmoTljrvmg7Plv7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nn6XpgZPvvIzpgYfliLDkuoblsLHlupTor6XmhJ/mganvvIzot6/ov4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nIDopoHph4rmgIDjgILmiJHlj6rmmK/lnKjlvojlpJrlvojlpJrnmoTlsI/nnqz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vaDjgILmr5TlpoLkuIDpg6jnlLXlvbHvvIzkuIDpppbmrYzvvIzkuIDlj6XmrYzor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aHpqazot6/lkozml6DmlbDkuKrpl63kuIrnnLznnZvnmoTnnqz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yJ5pe25YCZ77yM5aSx5b+G77yM5piv5pyA5aW955qE6Kej6ISx77yM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77yM5piv5pyA5aW955qE6K+J6K+044CC5a2m552A5YGa5L2g6Ieq5bex77yM5bm25LyY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S+5omL5omA5pyJ5LiN5bGe5LqO5L2g55qE5Lic6KW/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SjOS9oOS5i+mXtOacgOWkp+eahOivr+S8muWwseaYr++8jOaIkeS7peS4uuS9o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IkeOAgjwvcD48cD48ZW0+MTYuPC9lbT7kvaDlmLLnrJHmiJHmnIvlj4vlvojlsJ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DkurrvvIzmiJHlj6/mgJzkvaDmnIvlj4vkvJflpJrml6DkuIDnnJ/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YKj5Liq5pu+57uP77yM6YKj5Lqb54Kr5b2p6aOe5oms55qE5Zan5Zq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JC977yM5Zyo5pyA576O55qE6L2s6KeS77yM5YeE5YeJ5aaC54Of77yM5L2g6L+Y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O55m977yM6LCB55qE562J5b6F77yM5oiQ5LqG6L+95b+G77yM6LCB55qE5pyf6K6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YyW5oiQ6Zuo77yM5bm05bm05bKB5bKB77yM5bKB5bKB5bm05bm077yM5oiR5Y+q6IO9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eq5bex55qE5b+G77yM54us5a6I552A5LiA5Liq5Lq655qE6Ium77yM55Sf55S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+C5a+e77yM6YO96K6k6L6T44CCPC9wPjxwPjxlbT4xOC48L2VtPui/meS5n+iuu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8q+mVv+S6uueUn+S4reW5s+a3oeeahOS4gOWkqe+8jOS9huaIkeS8muS4gOebtOiusOW+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XoOiuuuWGjei/h+WkmuWwkeW5tOOAgjwvcD48cD48ZW0+MTkuPC9lbT7ooqvmi6Xmj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vvIzmjKTlvpflj6rliankuIvlkbzlkLjnmoTnqbrpmpn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D5LiH5LiN6KaB5Zue5aS055yL77yM6Lqr5ZCO55qE5Y2D5LiH55uP54Gv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piv5L2g55qE5b2S5aSE44CCPC9wPjxwPjxlbT4yMS48L2VtPuWcqOaIkeS7pe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peacieW5uOemj+eahOaXtuWAme+8jOS9oOeahOiwjuiogOWwhuaIkeaOqOWFpeiwt+W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poLmnpzmnInkuIDlpKnvvIzkvaDlvIDlp4vlkI7mgpT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iJHvvIzor7forrDlvpfvvIzmiJHku47mnKrmg7Pov4fnlKjnprvlvIDnmoTmlrnlv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ZnkvJrkvaDnj43mg5zvvIE8L3A+PHA+PGVtPjIzLjwvZW0+5LiN6KaB5aSq5L6d6LW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Zug5Li65L6d6LWW77yM5omA5Lul5pyf5pyb77yM5Zug5Li65pyf5pyb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x5pyb77yM5YiH6K6w44CCPC9wPjxwPjxlbT4yNC48L2VtPuWIhuaJi+S6huaMu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Ds+WSjOiwgeaQnuaap+aYp+WwseWSjOiwgeaQnuaap+aYp++8jOS7gOS5iOS5n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heW/g+OAgjwvcD48cD48ZW0+MjUuPC9lbT7ml6LnhLbpg73or7Tkuobov5nmrKH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prvlvIDmiJHkuobvvIzpgqPlsLHliKvorqnmiJHmhJ/liLDmnInkuIDkuJ3nmoTkuI3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I8L3A+PHA+PGVtPjI2LjwvZW0+5b2T5L2g5a2m5Lya5ouS57ud5Yir5Lq677yM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mZ6L+Y54mZ5pe277yM5LuW5Lus5Y+N6ICM5Lya5bCK6YeN5L2g77yM55Sa6Iez5pWs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oiR57uI5LqO55u45L+h5LqG6YKj5Y+l6K+d77ya5peg5oOF5LiA54K55bm2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44CCPC9wPjxwPjxlbT4yNy48L2VtPuavj+S4gOauteWbnuW/huWwseWDj+S4gOagueWI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CueS4gOeCueWghuaIkOS4gOS4quaBqOWtl+OAgjwvcD48cD48ZW0+MjguPC9lbT7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gIHlj4LkuI7vvIznlJ/miJDnu4/ljobjgILlm57lkbPjgIHmhJ/lj7nvvIznlJ/miJD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LmiJHku6zmnInkupvkurrvvIzlnKjnu4/ljobkuK3ojZLlup/kuobkurrnlJ/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nKjlkb3ov5DkuK3otKjnlpHkurrnlJ/jgII8L3A+PHA+PGVtPjI5LjwvZW0+5Y2z5L2/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2i77yM5Lmf5Y+q5piv5oiQ54af55qE6KGo5ryU77yM6L+Y5LiN5aaC5LiN6K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6uuS4gOaXpuacieS6huaEn+aDheWwseeqneWbiuW+l+S4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eWIhuaAleemu+aAleS7luWWnOasouS4iuWIq+S6uu+8jOaAleaIkeeahOWtmeaCn+ep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WIq+S6uueahOm9kOWkqeWkp+Wco+OAgjwvcD48cD48ZW0+MzEuPC9lbT7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uZ/lvojlpb3vvIzkuI3ov4fmmK/lr4Llr57ml7bmsqHkurrmi6XmirHvvIz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TljZXml7bmsqHkurrkvp3pnaDjgII8L3A+PHA+PGVtPjMyLjwvZW0+5oiR6K6w5b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L+H5L2g77yM5pyA5ZCO5LiA6Z2i5L2g6L2s6Lqr5Zue5aS055yL5oiR55qE5pe25YC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uA5LmI5ZGi77yM5L2g6K+077yM5L2g5Zyo5oOz5Lul5ZCO6YO95LiN5Lya5YaN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5yL77yM5oiR6L+Y5rKh6K+05LuA5LmI5ZGi77yM5L2g5bCx5o+Q5YmN5Yik5LqG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jxwPjxlbT4zMy48L2VtPuS9oOaYr+aIkeaer+awtOW5tOe6qumHjOeah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qO+8jOS9oOadpeeahOmFo+eVhea3i+a8k+aIkea3i+eahOS4gOeXheS4je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vaDmmK/miJHmnJ/lvoXlj4jnn5vnm77nmoTmoqbvvIzmmK/miJHm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lj4jmi6XmirHkuI3kuobnmoTpo47jgII8L3A+PHA+PGVtPjM1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2h6Lev77yM5LiA55u06LWw77yM6L+Z5bCx5piv5Lq655Sf77yb5Lik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52A5omL77yM5LiN5pS+5byD77yM6L+Z5bCx5piv5bm456aP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7gOS5iOS6uuiDveS4gOi3r+WNlee6r+WIsOW6le+8jOS9huaYr+imge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Iq+W/mOS6huacgOWIneeahOiHquW3seOAgjwvcD48cD48ZW0+MzcuPC9lbT7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mmK8yNOWwj+aXtuiQpeS4mueahOmkkOWOhe+8jOayoeaciemaj+aXtueahOasoui/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tOOAgjwvcD48cD48ZW0+MzguPC9lbT7mnInml7blgJnvvIzlnKjmgYvmg4Xpg73lt7L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kuoblvojkuYXku6XlkI7vvIzmiJHku6zmiY3muJDmuJDphpLmgp/ljp/mnaXpgq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JHku6zniLHpgqPkuKrkurrnmoTmlrnlvI/vvIzplJnkuobjgILnhLblkI7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73nhLblvojmg7PmiorpgqPkuKrkurrmib7lm57mnaXvvIzph43mlrDlho3niLHkuIDpg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pS+6L+H6Ieq5bex77yM5rKh5pyJ5Lq65Y+v5Lul6K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77yM6K6p6Ieq5bex6L275p2+5LiA54K55ZCn77yB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g+ifueWcqOWJpeaIkeeahOWjs++8jOeslOiusOacrOWcqOWGmeaIke+8jOa8q+Wkq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veWcqOaeq+WPtuS4iumbquiKseS4iu+8jOiAjOS9oOWcqOaDs+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pgqPlpKnvvIzlpbnnrJHkuobvvIzkvaDkuZ/ot5/nnYDlpbnnrJHkuo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kuobljbTmsqHmnInkurrot5/nnYDmiJHlk63jgII8L3A+PHA+PGVtPjQyLjwvZW0+5oi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+l6YGT5Lq66YO95piv5Lya5Y+Y55qE77yM5Lmf5LuO5pyq5oyH5pyb6L+H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id77yM5L2G5oSf6KeJ5Yiw5L2g5b6F5oiR5LiN5Ly85LuO5YmN5pe277yM6L+Y5piv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YG35YG36Zq+6L+H5LqG5b6I5LmF44CCPC9wPjxwPjxlbT40My48L2VtPumZquS8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HguW+l++8jOavlOeIseaDheabtOWKoOmHjeimgeOAgueIse+8jOS4jeaYr+aUueWPmO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AjOaYr+S4gOi1t+aIkOmVv+OAgjwvcD48cD48ZW0+NDQuPC9lbT7mg7Pkv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lvLrov6voh6rlt7Hllp3kuIvkuIDmlbTnk7bnmoTphZLvvIzmioroh6rlt7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IzorqnmgJ3nu7TlgZzmraLvvIzorqnmgJ3lv7XlgZzmraLvvIzlj6/phpLmnaX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nmoTmoqbkvp3nhLblnKjlu7bnu63jgII8L3A+PHA+PGVtPjQ1LjwvZW0+5aSa5bm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g5LiO5aW55rex5oOF5Ly85rW377yM5Y+v5ZCm6IO95oOz6LW35L2g6L+Y5qyg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q5p2l44CCPC9wPjxwPjxlbT40Ni48L2VtPueZvuaXoOS4gOeUqOeahOS4jeWPqu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+8jOi/mOaciea3seaDheOAgjwvcD48cD48ZW0+NDcuPC9lbT7mnInkupvkuovmg4X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miJHnmoTmhJ/lj5fvvIznn6XpgZPmiJHkvJrpmr7ov4fnmoTvvIzkvYbkvaDov5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gZrkuobvvIzorqnmiJHmm7Tpmr7lj5fjgII8L3A+PHA+PGVtPjQ4LjwvZW0+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55qE556s6Ze077yM5L2g5bCx5bey57uP5piv5oiR55qE6ZmM55Sf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WQjOS8tO+8jOS4jeS4gOWumumdnuimgeS4gOi1t+i1sOWIsOacg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kOS4gOautei3r+S4iu+8jOWvueaWuee7meiHquW3seW4puadpeeahOacl+acl+eske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W3sue7j+i2s+Wkn+OAgjwvcD48cD48ZW0+NTAuPC9lbT7lpoLmnpzmiJHku6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nlrZDvvIzlsLHog73lpJ/nlZnlnKjml7blhYnnmoTljp/lnLDvvIzlnZDlnKjkuID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lkKzpgqPkupvmsLjkuI3ogIHljrvnmoTmlYXkuovkuIDovrnmhaLmhaLnmpPppp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a+55L2g55qE5aSa5qyh57q15a655a+86Ie05LqG5oiR5Zyo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Zyw5a+55L2g5aSx5pyb77yM6ICM5L2g5Y205Zyo56yR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ivtOS6uueUn+acieS7gOS5iOacgOmHjeimgeeahOS4nOilv++8jOmCo+Wkp+am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ChuaEj+eUn+a0u+eahOWLh+awlOWQp+OAguS4jeiuuumhuua1gei/mOaYr+mAhu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DveaMieeFp+iHquW3seeahOiKguWlj++8jOmaj+edgOiHquW3seeahOW/g+aEj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eUn+a0u++8jOeUqOWKm+WQkeS4iuOAgjwvcD48cD48ZW0+NTMuPC9lbT7otbDlroz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ooZfvvIzlm57liLDkuKTkuKrkuJbnlYzjgII8L3A+PHA+PGVtPjU0LjwvZW0+5pyJ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677yM5L2G5LiN5aSf5LqG6Kej77yM5LiN5Zyo5LiA5Liq5Z+O5biC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a+55pa555qE5oOz5rOV5piv5oCO5qC355qE44CC546w5Zyo5Yqq5Yqb5YWF55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piO5bm05Y+v5Lul5Yiw5Zac5qyi55qE5Z+O5biC6K+756CU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aXtuWAmeS9oOWBmuW+l+WGjeWkmu+8jOS5n+avlOS4jeS4iuWIq+S6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ayoeWBmuOAgjwvcD48cD48ZW0+NTYuPC9lbT7miYDmnInnmoTmgrLmrKLpg73lt7L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gbDng6zvvIzku7vkuJbpl7Tlk6rkuIDmnaHot6/vvIzmiJHpg73kuI3og73kuI7kvaD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U3LjwvZW0+546w5Zyo6LaK5p2l6LaK5L6d5oGL5Lmz6aaZ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5yf55qE6ZqP552A5bm06b6E5aKe6ZW/77yM6ZyA6KaB5reh5b+Y6L+H5Y67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L+36L+H5b6A5omA5Lul5Lyk5oSf44CCPC9wPjxwPjxlbT41OC48L2VtPua1geW5t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p+S8pO+8jOW8gOWcqOS6huWkj+Wto+mYs+WFieacgOaYjuWqmumCo+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lpoLmnpzkuJbnlYzkuIrmm77nu4/mnInpgqPkuKrkurrlh7rnjrD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5bkurrpg73kvJrlj5jmiJDlsIblsLHvvIHogIzmiJHkuI3mhL/mhI/lsIbls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L2g5Li65L2V6Z2e5b6X56a75byA77yM5bm25oqK5Ymp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qb5byD5Yiw5oiR55qE5ZG96L+Q6YeM5p2l44CCPC9wPjxwPjxlbT42MS48L2VtPuiw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lveS6huS8pOeWpOW/mOS6hueWvO+8jOmCo+WPquaYr+WboOS4uuS8pOeahOS4jeWkn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eOAgjwvcD48cD48ZW0+NjIuPC9lbT7lvZPniLHmg4XmnaXml7bvvIzmiJHku6zlvI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t7LjgILlvZPniLHmg4XotbDml7bvvIzmiJHku6zlj6rliankuIvlm57lv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oiR5LiN5piv5Liq5rip5p+U5Lq677yM5Y205Li65L2g5YGa5bC95Lq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LqL44CCPC9wPjxwPjxlbT42NC48L2VtPuS7peWJjeinieW+l+aXoOS+neaXoOmdoOWw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teaXoOaMgu+8jOWkmumFt+OAgueOsOWcqOS4gOeUn+eXhe+8jOS4jeaDs+mFt+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nuWutuWwseWlveOAgjwvcD48cD48ZW0+NjUuPC9lbT7ml6LnhLbmsLjov5zml6Dms5X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vbzlsrjvvIzpgqPlsLHmipjlm57liLDmnaXml7bnmoTot6/kuIrvvIzkuZ/orrj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oh6rlt7HnmoTkuIDnp43mhYjmgrLjgII8L3A+PHA+PGVtPjY2LjwvZW0+5Zue5b+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5yf55qE6IO96K6p5LiA5Liq5Lq65Y+Y5oiQ57K+56We55eF77yM5YmN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Zi06KeS5b6u5oms77yM6L+Z5LiA56eS77yM5Y205rm/5ram5LqG55y855y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vj+S4gOWkqemDveS4uuS9oOW/g+i3s++8jOavj+S4gOWI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+S9oOaEn+WKqO+8jOavj+S4gOenkumDveS4uuS9oOaLheW/g+OAguacieS9oO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n+WlveOAgjwvcD48cD48ZW0+NjguPC9lbT7lvojluoblubjkvaDmm77nu4/nu5nov4f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lpoLmraTnvo7lpb3nmoTlm57lv4bvvIzogIzkuJTlm57lv4blvoj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LiW55WM5LiK5pyA6L+c55qE6Led56a75bCx5piv77yM5LuW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5oyR5LiA77yM5L2g5piv5LuW55qE5LiH5YiG5LmL5LiA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iwk+aIkOWKn++8jOWwseaYr+aMieS9oOiHquW3seWWnOasoueahOaWueW8j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eahOS4gOeUn+OAgjwvcD48cD48ZW0+NzEuPC9lbT7mnInkupvlv4PkuovkuI3mg7P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nIvop4HvvIzlsLHol4/otbfmnaXjgILol4/lvpflpKrkuYXvvIzlkI7mnaX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ib7kuI3liLDkuobjgILku5bmmK/otbDmjonnmoTvvIzkvaDmmK/otbDkuKL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Zyo5b6I6ZW/5LiA5q615pe25YWJ6YeM77yM5oiR5oC75piv6Ye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I6YeN5aSN55qE5ZCs5LiA6aaW5q2M77yM5Y+Y5b6X5qC85aSW5a6J6Z2Z77yM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7+75rua55qE6ISR5rW377yM55u05Yiw5ZCs5Yiw5rWB5rOq77yM5ZCs5Yiw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S9oOWPr+S7peWnlOWxiO+8jOS9huaYr+iiq+iuq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WIsOS9oOeahOWnlOWxiOOAgjwvcD48cD48ZW0+NzQuPC9lbT7kurrkuJbpl7T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4Llr54mbWRhc2g7Jm1kYXNoO+S4jeaYr+W9ouWNleWPquW9se+8m+S5n+S4jeaYr+i6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9ru+8jOS4vuebruaXoOS6su+8m+iAjOaYr+eQtOeRn+WFsem4o++8jOWNtOmdnueb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absuOAgjwvcD48cD48ZW0+NzUuPC9lbT7osIHnmoTln47lraTmiJHnu4jogIHvvIz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urrmiJHnmb3pppbjgII8L3A+PHA+PGVtPjc2LjwvZW0+55eb5LiN55eb5Y+q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+l6YGT77yM5Y+Y5rKh5Y+Y5Y+q5pyJ6Ieq5bex5omN5oeC44CC5LiN6KaB6Zeu5oi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5LiN5aW977yM5q275LiN5LqG5bCx6L+Y5aW944CCPC9wPjxwPjxlbT43N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Au+aYr+mUmeiQveWkhOaXi+i9rO+8jOS4uuS9leS4jeiDveWGjeWkmuS4gOeCueeC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iOOAgjwvcD48cD48ZW0+NzguPC9lbT7lsI/lv4PnnLzvvIzlq4nlppLlv4PvvIzku4fmg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XlpI3vvIzlpbPkurrnmoTkvI7kv6nkuI3ov4flpoLmraTvvIzkvaDopoHmlr3lsZX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vvIzlhbPns7vnmoTmmK/kvaDliKvooqvkurrlj5HnjrD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77yM5Lq65LmL5omA5Lul5ZOt5rOj77yM5bm25LiN5piv5Zug5Li66L2v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ug5Li65Z2a5by65LqG5aSq5LmF44CCPC9wPjxwPjxlbT44MC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mCo+S5iOeugOWNle+8jOS9oOWNtOayoeiDveaYjueZve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g7PlgZrkuIDlkKzllp3liLDkuIDljYrkvr/msqHmsJTnmoTlj6/kuZD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mna/otorlk4HotorpppnnmoTphofphZL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h1ZW8zYXZiZmU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4dWVvM2F2YmZ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533985B189A4B6CF2944D097674D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