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3BD7FC1141BE56A5EF7F25E8F7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3BD7FC1141BE56A5EF7F25E8F7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Y+l5a2Q55+t5Y+l5a2Q5b+D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IkeaAu+aYr+aKi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ecn+W9k+aIkOS4gOenjeeOqeeskeOAguWboOS4uuaIkeWus+aAleWkseWOu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aXtu+8jOeIseS5n+aYr+enjeS8pOWus++8j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AieaLqeS8pOWus+WIq+S6uu+8jOWWhOiJr+eahOS6uu+8jOmAieaLqeS8pOWu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y48L2VtPuaIkeS7rOaYjuaYjuetieS4jei1t+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tieW+heOAguaIkeS7rOaYjuaYjuS8pOS4jei1t++8jOWNtOaAu+aYr+WcqO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YjuaYjuS4jeaHgueIse+8jOWNtOaAu+aYr+WcqOivt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kOa4kOeahOefpemBk+S6hu+8jOW+iOWkmuS4nOilv+WPr+mBh+iAjO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WxnuS6juiHquW3seeahO+8jOS9leW/heaLvOS6huWRveWOu+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mgei3n+aIkeivtOWvueS4jei1t+WlveWYm+OAguaIkeaAl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S4i+S4gOWPpeWwseaYr+WIhuaJi+WQp+OAgjwvcD48cD48ZW0+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inieW+l+W+iOWlveeske+8jOmCo+S6m+WcqOaIkeS7rOiusOW/humHjOWNoOaN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S4gOmDqOWIhueahOS6uu+8jOS9oOern+eEtuS4gOi+iOWtkOmDveW/mOS4j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9k+aIkeaDs+i1t+aUvuaJi+eahOS9oO+8jOWPr+aYr+aAgOW/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WkseWOu+abtOmavuWPl+OAgjwvcD48cD48ZW0+OC48L2VtPuW+gOW+gOS4gOW8gOW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aciee7k+aenOeahOaEn+aDhe+8jOWIsOWQjuadpe+8jOern+WPmOaIkO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iupOecn+OAgeacgOWIu+mqqOmTreW/g+eahOS4gOaut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AnOalvOS4iuaciOW+mOW+iu+8jOaDheW3suS4jeWGje+8jOaipumH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S8muWHuueOsOOAguaAneWQm+azquWwveaEj+aCoOaCoO+8jOWknOmVv+aYvOa3se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OAgjwvcD48cD48ZW0+MTAuPC9lbT7pgqPkupvpgaXov5znmoTov4flvoDkvp3ml6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nKjnm67vvIzlj43lgJLmmK/ov5Hml6Xnp43np43mqKHns4rlpoLliY3lsJjpn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5qE6L+H5Y675bey57uP5LiN5aSN5LiN5Zy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L+Y5omn552A55qE5LiN6IKv5Zue5p2l44CCPC9wPjxwPjxlbT4x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seecoO+8jOS4gOS4quS6uueahOepuumXtO+8jOS4gOS4quS6uu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eahOeUu+mdou+8jOaYr+iwgeeahOecvOazqu+8jOaYr+iwgeeahOaGl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a7oeWcsOeahOW/g+eijuOAgjwvcD48cD48ZW0+MTMuPC9lbT7lpb3lpJrlubT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mnInov4fkuIDkuKombGRxdW876Imv5aW9JnJkcXVvO+eahOaEv+acm++8muaIk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lve+8jOS5n+W4jOacm+avj+S4quS6uumDveWvueaIkeWlveOAguWPqu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ie+8jOS4jeiDveacieavgeOAguacgOi/keaIkeaBjeeEtuWkp+aCn++8jOmCo+aYr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iDveeahOOAgjwvcD48cD48ZW0+MTQuPC9lbT7miJHkuI3lhYHorrjmiJHlho3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niLHkuIrkvaDvvIzmiJHkuI3lhYHorrjkvaDmnaXmiZPmibDmiJHnmoTlnZr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L+Z5piv5pyA5ZCO5LiA5qyh5Li65L2g5rWB55y85rOq77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WZ5a6M77yM5b+D6YeM6IiS5pyN5aSa5LqG77yB5omN55+l6YGT6Ieq5bex5bGF54S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2k5Y2V77yM6L+e5om+5Liq5Lq66K+06K+06K+d6YO95om+5LiN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vt+S4jeimgeWcqOS7lumdouWJjeazqueVmea7oemdou+8jOS7lu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eFp+mhvuWSjOWFs+W/g++8jOiHs+WkmuWPquaYr+S4gOeCueWQj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ku6zotbDov4flkIzkuIDmnaHooZfvvIzljbTlm57liLDkuo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E4LjwvZW0+5aSa5LmI5Y+v5oOc77yM5oiR5Lus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6IO95ZCR5pyL5Y+L5LiA6Iis44CCPC9wPjxwPjxlbT4xOS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h+ingeS9oO+8jOaIkeWwseS4jeS8muaDs+S9oOaDs+eahOWktOeWvOOAguW/m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g+eXm+OAgjwvcD48cD48ZW0+MjAuPC9lbT7kuLvliqjkuYXkuobkvJrlvoj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YXkuobkvJrltKnmuoPvvIzmsonpu5jkuYXkuobkvJrlj5fnvarvvIzmg7Plv7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mtYHms6rjgILnu5PmnpzvvIzlpoLmraTni7zni4j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77yM5pyJ5pe25Lmf6K645Lya6Z2i5bim5b6u56yR77yM5L2G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rOq44CCPC9wPjxwPjxlbT4yMi48L2VtPuS9leW/heiuqeWbnuW/huavl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S9leW/heiuqeiHquW3seS4gOWGjei0n+S8pO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mrKHnmoTlh7rnjrDvvIzmgLvmmK/orqnkurrlvojpmr7ku6Xph4r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yk5oSf55S76Z2i77yM5Y+I5LiA5Liq5rWu546w77yM5rWu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Y+q5Li65LqG5L2g44CCPC9wPjxwPjxlbT4yNS48L2VtPuS9oOS4jeabvuecn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S9oOS4jeaWreWcqOaIkeW/g+mHjO+8jOW/mOS6hueXm+aIluWuueiuuOS7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WNtOWkquS4jeWuueaYk+OAgjwvcD48cD48ZW0+MjYuPC9lbT7ku47mra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orrDlv4bvvIzkuIDkuKrnrKblj7fvvIzkuIDkuKrmiJHmsLjov5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rDop6bnmoTkvKTnl5vjgII8L3A+PHA+PGVtPjI3LjwvZW0+5q+P5LiA5Liq5Y+R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bim5pyJ5p+Q56eN5b+D5oOF5oOz6KaB5Lyg6L6+57uZ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p+Q5Liq5Lq65LiN5oeC44CCPC9wPjxwPjxlbT4yOC48L2VtPumCo+W5tO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mbqOS4reWllOi3ke+8m+S7iuW5tOmbqOWkqe+8jOWNtOWPquacieaIk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OAgjwvcD48cD48ZW0+MjkuPC9lbT7ntK/kuobvvIznl5vkuobvvIznu53mnJ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vJroh6rnhLbogIznhLbnmoTmlL7kuIvkuobjgII8L3A+PHA+PGVtPjM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5peg5omA5pyJ77yM5YW25a6e5LiA54K55Lmf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g5omA5pyJ77yM6L+Y5pyJ5LiA6aKX546755KD5b+D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Iu+WcqOakheiDjOWQjueahOeIseaDhe+8jOS8muS4jeS8muWDj+awt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iKseacte+8jOW8gOWHuuWcsOiAgeWkqeiNkueahO+8jOayoeaciemjju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IuPC9lbT7kvaDlj6/ku6XovazouqvnprvljrvvvIzkuI3pob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L3nlZnkuI7mgJ3lv7XvvIzkvYbmiJHlubbkuI3pgZfmhr7vvIzlk6rmgJ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ib/mi4XnnYDlraTljZXjgII8L3A+PHA+PGVtPjMzLjwvZW0+5oiR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6YeM55qE5q+P5LiA5a+45Y206YO95bGe5LqO5Y+m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yoeacieS6uuWPr+S7peW4pui1sOS9oOeahOeXm++8jOaJgOS7peS5n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u+S9leS6uuW4pui1sOS9oOeahOW5uOemj+OAgjwvcD48cD48ZW0+MzU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lrabkvJrkuIfkuovkuI3lvLrmsYLvvIzopoHotbDkuI3mjL3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57Sv5LqG77yM6K+05aW955qE5bm456aP5ZGi77yf5oiR5oeC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77yM54ix5reh5LqG77yM5qKm6L+c5LqG44CCPC9wPjxwPjxlbT4zN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khOWuieaUvueahOmdkuaYpe+8jOegtOeijueahOiuqeS6uuW/g+eWv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mguatpOS4jeWgqu+8jOaIkeaOqOW8gOS6huaJgOacieeahOS6uu+8jOWU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W/g+S4iuOAgjwvcD48cD48ZW0+MzguPC9lbT7kvaDnu4jnqbbkv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kurrvvIznibXliKvkurrnmoTmiYvvvIzlkLvliKvkurrnmoTllIfvvIzlha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vvIzogIwmbGRxdW875L2g54ix5oiRJnJkcXVvO+i/meS4ieS4quWtl++8jOe7i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IkeayoeWFs+ezu+OAgjwvcD48cD48ZW0+MzkuPC9lbT7mr4/kuIDkuKrkurr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oqvkvKTlrrPnmoTmrKHmlbDlpJrkuobvvIzkuZ/lsLHkuI3kuLvliqj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niLHkuobvvIzlj6rmmK/lv4PntK/kuob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77yM5pys5bCx5piv5a+S5p2l5pqR5b6A77yM5pel5Ye65pel6JC977yM5Lq6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pWj44CCPC9wPjxwPjxlbT40MS48L2VtPuWWnOasouS9oOaYr+ecvOectue6ou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6i+mHjemHjeOAgjwvcD48cD48ZW0+NDIuPC9lbT7lkIjpgILnnJ/nmoTmr5T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kI7mnaXkvaDpgInmi6nkuoblkIjpgILvvIzogIzmiJHovpPnu5nkuob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5biM5pyb5b6I5aSa5bm05ZCO77yM5peg6K665aKD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iR5Lus5Z2Q5Zyo5qCR5LiL55qE5pyo5qSF5LiK77yM5oOz5oOz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biu5Lq677yM5pu+5LiA6LW35oKy5Lyk6L+H77yM5rKJ6buY6L+H77yM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+r5LmQ6L+H77yM5aSn56yR6L+H77yM6YKj5LmI5b+D6YeM5bCx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0NC48L2VtPuS4jeimgeWOu+Wus+aAleWBm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us+aAleinpuaZr+S8pOaDhe+8jOS4jeimgeWus+aAleivtOmUmeivn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aDs+i1t+i/h+WOu++8jOS4jeimgeWus+aAlemdouWvu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KTlv4Pov4fjgIHmipjno6jov4fjgIHnu53mnJvov4fjgIHmgaj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sqHmg7PopoHmlL7lvIPov4fjgII8L3A+PHA+PGVtPjQ2LjwvZW0+5oiR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4ix5oiR77yM6ICM5piv562J5b6F5oiR5LiN5Zyo54ix5L2g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mdkuaiheaer+iQju+8jOeruemprOiAgeWOu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IseS4iueahOS6uumDveWDj+S9oOOAgjwvcD48cD48ZW0+NDg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m7jkv6HniLHmg4XvvIzlj6rmmK/lho3kuZ/kuI3kvJrmnInkurrlg4/kvaD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YvkuI3pob7ouqvjgII8L3A+PHA+PGVtPjQ5LjwvZW0+5oC75piv5Zyo5b+Z56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b2T5p+Q5aSp6JOm54S25Zue6aaW77yM5omN5Y+R546w77yM6Ieq5bex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K5ryU54us6KeS5oiP44CCPC9wPjxwPjxlbT41MC48L2VtPuiEuOS4i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+S6uueci+W+l+WIsO+8jOWPr+aYr+S9oOa3seiXj+WcqOW/g+mHjOeahOeXm+WPi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En+inieWIsOOAgjwvcD48cD48ZW0+NTEuPC9lbT7niLHmg4XnmoTpgZPot6/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vvIzogIzlv4PljbTotormnaXotorlh4njgII8L3A+PHA+PGVtPjUy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L5Y+L77yM5oiR5Lus5Lmf5Y+q5piv6K+06K+044CC54us5pyo6Iif6K+06L+H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77yM5YaN5Yqr6Zq+6YCD44CCPC9wPjxwPjxlbT41M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W/jeeahOS6i++8jOS4jeaYr+ayoemBh+WIsOeIseeahOS6uu+8jOiAjOaYr+mBh+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7iOmUmei/h++8m+S4lueVjOS4iuacgOaCsueXm+eahOS6i++8jOS4jeaYr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eIseS9oO+8jOiAjOaYr+S7lueIsei/h+S9oOWQju+8jOacgOe7iOWNt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QuPC9lbT7nnJ/mraPmsrvmhIjoh6rlt7HnmoT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I3ljrvmirHmgKjvvIzlsL3ph4/mi4XlvoXvvJvkuI3mgJXlraTljZX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jgII8L3A+PHA+PGVtPjU1LjwvZW0+5rKh5pyJ5aSp55Sf5ZCI6YCC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uP5Y6G56Oo5ZCI55qE5Lik6aKX5b+D77yM5rKh5pyJ5LiA5LiW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Y+q5pyJ5LiA55Sf5peg5oKU55qE5rex5oOF77yM55+l6YGT6K6p5q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M5piv5Zyo5LmO77yM5oeC5b6X5Y6f6LCF5LiN5piv5rKh55Sf5rCU77yM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a6I5b6X5L2P55y85YmN5Lq677yM5omN6IO95pa55b6X5aeL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us+aAleWkquS4u+WKqOWPjeiAjOiiq+aVt+ihje+8jOWPquaci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WSjOeDreaDhemDveaUtuaVm+OAgjwvcD48cD48ZW0+NTc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IvnmoTlpKrpgI/lj43ogIzkuI3lv6vkuZDvvIzlgJLkuI3lpoLlubznq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jgII8L3A+PHA+PGVtPjU4LjwvZW0+54ix5LiA5Liq5Lq65LiN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qE5LqL5oOF77yM5b+Y6K6w5LiA5Liq5Lq65pu05Yqg5LiN5piv5LiA5Lu2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omA5Lul5L2g5omN5Lya6L+Z5LmI55qE5a6z5oCV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a6z5oCV5pyA5ZCO54ix5LqG6L+Y5piv6KaB6YCJ5oup5Y67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GjeWlveeahOi/h+WOu++8jOWbnuW/hueahOasoeaVs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+mBk+S5n+Wwsea3oeS6huOAgjwvcD48cD48ZW0+NjAuPC9lbT7miJHku6XkuLrmt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j6/muKHvvIzlsbHmnInot6/lj6/ooYzvvIzmraTniLHnv7vlsbHmtbfvvIzlsbHmtbf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PvvIzkuZ/lnZrkv6Hpg47lv4Poh6rmnInkuIDlj4zohJrvvIzpmpTlsbHpmpTmtb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LlkI7mnaXmiJHmiY3nn6XpgZPvvIzlnKjot4vlsbHmtonmsLTml7bvvIzlnKj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orlsq3ml7bvvIzml6nlt7LlpLHmlaPvvIzlho3kuI3lpI3ov5T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K6w5b+G5piv5LiN5piv5rS75Zyo6ZW/6KGX55qE6YKj5aS0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u5Y205q275Zyo5LqG6ZW/6KGX55qE6L+Z5aS0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WcqOS4jee7j+aEj+eahOW5tOeUn++8jOWbnummluW9vOWyuO+8jOe6teeEtuWPke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7temVv+OAgjwvcD48cD48ZW0+NjMuPC9lbT7miJHkvJrkvKTlv4PkvJr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47mnaXpg73kuI3nn6XpgZPjgII8L3A+PHA+PGVtPjY0LjwvZW0+5L2g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5qE5pyA54G/54OC77yM5ZOt5b6X5pyA6YCP5b27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4gOS4quS6uuWPr+S7peS4gOingemSn+aDhe+8jOWPr+aYr+W/mOaO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/mOimgeeFjueGrOWkmuWwkeS4quaXpeWknO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miJHlnKjkvaDouqvovrnnmoTml7blgJnvvIzmiJHnnJ/nmoTnl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mg4XvvIzogIzmiJHluKbnnYDkvKTnprvlvIDnmoTml7blgJn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gKrov4fkvaDljYrliIbjgII8L3A+PHA+PGVtPjY3LjwvZW0+5oiR57+F6Ia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5bey57uP5Li65L2g5o6J5YWJ77yM5L2g6L+Y5aWi5pyb5oiR5YaN5LiA5qyh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W35p2l5ZCX44CCPC9wPjxwPjxlbT42OC48L2VtPuWcqOaXoOaVsOS4qu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4iu+8jOaIkeebuOS/oeS8muacieW+iOWkmuS6uu+8jOS5oOaDr+aAp+eahOW8gOWn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WuiemdmeeahOaDs+W/teS4gOS4quS6uu+8jOaDs+W/teS4gOW8o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cqOS7luS7rOW/g+mHjO+8jOiDveWkn+aciei/meagt+S4gOS4quS6uuWPr+S7p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luiuuOWwseWkn+S6huOAgjwvcD48cD48ZW0+NjkuPC9lbT7lsLHnrpfkvaD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lnKjlubTpvoTlkoznjrDlrp7pnaLliY3vvIzpgInmi6nkuoblpqXljY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3opoHkuLrkuobnu5PlqZrvvIzmioroh6rlt7HkuqTku5jnu5nkuIDkuKr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7jniLHnmoTkurrjgII8L3A+PHA+PGVtPjcwLjwvZW0+5oiR5Lus6YO955+l6YGT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ruh5biD6I2G5qOY77yM5Y205oC75piv5LmJ5peg5Y+N6aG+5Zyw6Kem56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6YGN5L2T6bOe5Lyk44CCPC9wPjxwPjxlbT43MS48L2VtPuWygeaciOS4je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fpeebuOaBi+WQhOaYr+W/g+mFuO+8jOepuueVmeeXtOaDheWJquS4je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j4vmg4XnoLToo4LkuI3kuIDlrprpnZ7opoHmnInku4DkuYj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j6rmmK/lm6DkuLrvvIzlsoHmnIjlnKjlj5jov4HvvIzlvbzmraTlnKj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5Lul5Li654GM5Y+j5Yaw5bCx5Y+v5Lul5Y6L5oqR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5oiR5Lul5Li65Zad5Yiw5aSn6YaJ5bCx5Y+v5o6n5Yi25oOz5b+177yb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4ix5L2g5L2g5Lmf5Lya54ix5oiR77yb5oiR5Lul5Li65oiR5Lus5Ly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6ICB77yb5pyA5ZCO5oiR5omN55+l6YGT77yM6YKj6YO95Y+q5piv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IseaDheWwseaYr+aKiuS4pOS4qumZjOeUn+S6u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n+aCie+8jOWPiOaKiuS7luS7rOWPmOW+l+mZjOeUn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rlipvlj5jmiJDkvaDllpzmrKLnmoTmoLflrZDvvIzljbTkuI3nn6XkvaDlv4P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I8L3A+PHA+PGVtPjc2LjwvZW0+5pyJ5pe25YCZ56qB54S25LiN6K+06K+d77yM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2l5omN55+l6YGT77yM6Ieq5bex5Zyo5oOz5LuW44CCPC9wPjxwPjxlbT43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t+ebuOmBh+eahOS6uu+8jOe7iOeptuimgeW9kui/mOe7meS6uua1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6XlkI7lj6rlgZroh6rlt7HnmoToi7Hpm4TvvIzkuI3lho3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a7po47mjKHpm6jjgII8L3A+PHA+PGVtPjc5LjwvZW0+5a+555Sf5ZG95py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77yM5piv55Sf5rS75b6X5b6I5b+r5LmQ44CCPC9wPjxwPjxlbT44M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WPquaYr+aDs+S4gOS4quS6uumdmemdme+8jOS4jeaDs+WOu+aDs+eDp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uqeW/g+epuuepuueahOOAgjwvcD48cD48ZW0+ODEuPC9lbT7mlrDkurrnu4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l6fkurrvvIzogIzml6fkurrkuZ/nnJ/nmoTmmK/mm77nnJ/lv4Plr7nlvoX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aaC5p6c55yf6K+a5piv5LiA56eN5Lyk5a6z77yM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CO6KiA77yb5aaC5p6c6LCO6KiA5piv5LiA56eN5Lyk5a6z77yM5oiR6YCJ5YiZ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rKJ6buY5piv5LiA56eN5Lyk5a6z77yM5oiR6YCJ5oup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cvOazqueahOWtmOWcqO+8jOaYr+S4uuS6huivgeaYjuaCsuS8p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5u+inieOAgjwvcD48cD48ZW0+ODQuPC9lbT7kurrkurrpg73or7TvvIzll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iLDlhavliIbphonvvIzniLHkurrniLHliLDlhavliIbmg4XvvIzlj6/mmK/osIH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3phZLllp3liLDlkJDvvIzniLHkurrniLHliLDlk63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6YCC5ZCI54OC5Zyo5b+D6YeM77yb5pyJ5Lqb55eb6Ium77yM6YCC5ZC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g5oGv55qE5b+Y6K6w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cjE4eGMyMG0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IxOHhjMjBt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3BD7FC1141BE56A5EF7F25E8F7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