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945FEAF249755EEFC862BDC7381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945FEAF249755EEFC862BDC7381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5a+56LGh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vj+WkqemDveS8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eliOaxguW+l+WIsOS4gOaeneaMgeS5heebm+W8gOeahOeOq+eRsOiKse+8jOeti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5neWNgeS5neacteeahOaXtuWAmeS4gOi1t+mAgee7meS9oOW5tuWKqOaDhe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gt+WEv++8jOaIkeWwseS4jeS/oeaLm+adpeeahOicnOicguS4jeibsOS9oO+8g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abvue7j+acieS4gOWIhuecn+aM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oeacieePjeaDnO+8jOWkseWOu+S6huaJjeWQjuaClOiOq+WPiu+8ge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adpeS4gOasoe+8jOaIkeS8muWvueS9oOivtO+8muaIkeeIseS9oOOAguiLp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OeZveaXtumXtO+8jOaIkeW4jOacm+aYr++8muaEmuS6uu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eJueWIq+eahOaXpeWtkOmHjO+8jOacrOaDs+e7meS9oO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iOaLheW/g+S9oOivr+ino+aIke+8m+W+iOaDs+e7meS9oOS4qumjnuWQu++8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S4jeebuOS/oeaIkeOAguaAneadpeaDs+WOu++8jOWPquWlveaChOaChO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AmeS4gOS4i++8jOS9oOS7iuWkqeiiq+W/veaCo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uOiusOa6qui+ueaXpeaaru+8jOS9oOaJk+W8gOeTtuebluWWneedgOmGi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cvOazquS5n+S4jeWQkO+8jOaJi+aLv+Wkp+WTpeWkp++8jOWktOijueaTpuiEm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aEmuS6uuatjO+8jOi3s+edgOeWr+WtkOiInu+8jOWTh++8geiwgeWutu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5iOmFt++8jOWTiOWTiO+8jOaEmuS6uuiKguWIsOS6hu+8jOeMquS9oOaEmuS6uu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Tpu+8gTwvcD48cD48ZW0+NS48L2VtPuW3peS9nOi9u+advuS4jee0r++8jOaUtuWF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mrmOmjnu+8jOaDheS6uumihOe6puaOkumYn++8jOWkqeWkqeeyvuWKm+eZvuWA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W9seebuOmaj++8jOeDpuaBvOWFqOmDqOS9nOW6n++8jOS4uuWVpeeUn+a0u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+8n+eZveaXpeWBmuaipuWIq+a1qui0ue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fpemBk+WQl++8n+aIkeWkqeWkqemDveWcqOaDs+S9oO+8jOWkn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OAguWQg+mlreaXtuaDs+OAgeedoeinieaXtuaDs+OAgeW3peS9nOaXtu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+iOaDs+WvueS9oOivtO+8muW/q+eCuei/mOmSse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muS6uuiKguW/q+WIsOS6hu+8jOeMquS9oOW/q+S5kO+8m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jOaXqe+8jOWwseeul+mynOeMquS9oOW/q+S5kO+8m+WNs+S9v+aUtuWIsO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HjueMquS9oOW/q+S5kO+8m+iwgemDveWIq+aLpuaIke+8jOiCpeeMq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ZvuS5kOaEmuS4uuWFiO+8jOaXoOaEmuWIm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muS6uuiKguS7peaEmuS5kOW9k+mBk++8jOiuqeaIkeS7rOaKm+W8gOS4gOWIh+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UvuS4i+aJgOacieefnOaMge+8jOWwveaDheeahOaEmuS5kOWQp++8geelneS9oOaE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sOWIsOWFtuWIhu+8jOS5kOW+l+aXoOi+ue+8gTwvcD48cD48ZW0+OS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S9oOWwhuWHuumXqOaEmui0teS6uu+8jOWkhOWkhOaEmue+juS6i++8jOaE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+8jOW3p+aEmuaIkOWKn++8jOWSjOW5s+WuieebuOaEmu+8jOWQjOWBpeW6t+aw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aYr+aEmuWIsOW5uOemj+OAguaEmuS6uu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mnInpopfmtYHmmJ/liJLov4flpJznqbrvvIzmiJHkvr/nq4vljbPlk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rrjmhL/vvJrmhL/kvaDlpKnlpKnmnInmoYPoirHov5DvvIHmnJ/mnJ/kuK3lpKflpZ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mtYHmmJ/ov5Tlm57ot5/miJHor7TvvJrnrYnku5bor7fkvaDlkIPlrozppa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sLHkvJrnq4vliLvlrp7njrDvvIE8L3A+PHA+PGVtPjE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piv6Zq+5b6X57OK5raC77yM57OK6ICM5LiN5raC77yM5oSa6ICM5LiN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6ICM5LiN56yo44CC5YGa5oSa5Lq677yM5YGa5YK75LqL77yM5Lqr5YK756aP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5b+r5LmQ5aSa44CC5oSa5Lq6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iLHkuI3ph4rmiYsmcmRxdW876KGo56S65Zac5qyi5b6X5LiN6IKv5pS+5by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bqU6K+l5a+55L2g5Zac5qyi55qE5Lq65aSn5aOw6K+0JmxkcXVv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S6uiZyZHF1bzvvvIzor5Xor5XnnIvlpJrllorlh6Dlo7DkuIDlrprkvJrmnInmlYj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mhJrkurroioLlv6vkuZDvvIE8L3A+PHA+PGVtPjEzLjwvZW0+6K+0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2g5bCx5rS76Lmm5Lmx6Lez77yb6K+05L2g6IGq5piO77yM5L2g5bCx5Zub5aS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6K+05L2g56iz6YeN77yM5L2g5bCx5LiN5ZC15LiN6Ze577yb6K+05L2g6LCD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aSn5rKh5bCP44CC5oSa5Lq66IqC5Yiw5LqG77yM5ZWl5Lmf5LiN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q5YS/5Y675YK756yR77yBPC9wPjxwPjxlbT4xNC48L2VtPuWvueS4jei1t+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KiiZsZHF1bzvllpzmrKLkvaAmcmRxdW875Y+R5Yiw5LqG5L2g55qE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6l5Y+X6K+35L+d55WZ77yb5aaC5p6c5LiN5o6l5Y+X77yM6K+3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57uZ5oiR44CC5oSa5Lq66IqC5b+r5LmQ77yBPC9wPjxwPjxlbT4xNS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S4uuS6hiZsZHF1bzvmhJomcmRxdW875L2g5ZCM5LmQ77yM5oi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ZHF1bzvph43lv4Pplb/lnLDpgIHkvaDov5nmnaHmhJrlkbPml6Dnqbf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ZrkuKrlv6vkuZDnmoQmbGRxdW875oSJJnJkcXVvO+S6uu+8muiDveWKm+e7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Emu+8jOWBmuS6uuaXoOaEp+aEmuW/g++8m+eUn+a0u+WmguaEmuW+l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sZ/mmKXmsLTkuIDmsZ/mtpvvvIzkuIDlsbHmm7Tmr5TkuI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j5HkuKrkv6Hmga/nu5nojYnljIXvvIzojYnljIXlh4bmiormiYvmnLrmjo/vvIz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mnLrkvY7lpLTnnIvvvIzlj5HnjrDoh6rlt7HmmK/nrKjom4vjgIL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6aOO5pKp6LW35L2g55qE6ZW/5Y+R77yM5L2g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SS6ISx77yB5rWq6Iqx5ouN5omT5L2g55qE6ISa5Lir77yM5L2g5pi+5b6X5pu0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O552A5Lic5pa555qE5pyd6Zye77yM5bCx5YOP5LiA5py15rW35rWq6Iq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Lq677yM5b6I5Lii6IS45Ye65L2g5piv5YK755Oc77yB5oSa5Lq66IqC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S6i++8geayoeS6i++8geayoeS6i++8geayoeS6i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geayoeS6i++8geayoeS6i++8geayoeS6i++8geayoeS6i++8geayoeS6i++8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yoeS6i++8geayoeS6i++8geayoeS6i++8geWwsei3n+S9oOivtOayoeS6i+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ieS4quWxgeWViu+8geaEmuS6uuiKguW/q+S5kO+8gTwvcD48cD48ZW0+MTkuPC9lbT7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kK/kuovvvJrmnKzkurrkuKLlpLHnuq/np43lsI/nmb3njKrkuIDlj6rjgILnibnlvo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vvIzlloTop6PkurrmhI/vvIzouqvkuIrluKbkuIDpg6jmiYvmnLr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IXnn63kv6HvvIzniLHnjKrnnIvov4fkv6Hmga/lkI7vvIzpgJ/nu5nkuLvkurrlm5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kuLvkurrnjrDlnKjlpb3mg7PkvaDvvIE8L3A+PHA+PGVtPjIw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B5L2g5LiA5Liq56yR6IS477yM6K6p5L2g6L6X6L2s6Zq+55yg77yM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B5L2g5LiA5Lqb5bCP6K+X77yM6K6p5L2g5rWu5oOz6IGU57+p77yM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B5L2g5LiA5qyh5b+D6Lez77yM6K6p5L2g5oSa5Lq66IqC6L+H55qE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e7meS9oOiusuS4quaVheS6i++8jOS7j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esqOibi++8jOS7lumdnuW4uOesqO+8jOWIq+S6uumXruS7luS7gOS5iOmXrumim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8muaRh+WktOaIluWbnuetlCZsZHF1bzvmsqHmnIkmcmRxdW8777yM6L+Z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L+H5ZCX77yf56Wd5L2g5oSa5Lq66IqC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Ql+ayoeS6i++8jOWPquaYr+aDs+eUqOS4jeaJk+aJsOS9oOeahOaWueW8j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cqOaDs+S9oO+8geacn+acm+S9oOaUtuWIsOS/oeaBr+aXtu+8jOS9oOeah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+rueskeeahO+8jOm8u+WtkOaLseaLse+8jOWTvOWTvOS4pOWjsO+8jOiuqeWIq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9oOaYr+acgOW5uOemj+eahO+8gTwvcD48cD48ZW0+MjMuPC9lbT7psbz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sLTnn6XpgZPvvJvpuJ/nmoToh6rnlLHvvIzlpKnnn6XpgZPvvJvomav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nn6XpgZPvvJvkvaDnmoTlvIDlv4PvvIzmiJHnn6XpgZPvvJrkvaDkuIDlrp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YbnmoTjgIHpu5jpu5jlnLDlgrvnrJHvvIzlsZ7kuo7kvaDnmoToioLml6XlsLH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JrkurroioLlv6vkuZDvvIE8L3A+PHA+PGVtPjI0LjwvZW0+5LuK5pel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aKB5oSa5Lq65Luk77yM5a2m5aOw5bCP54uX5Y+r77yM5b+D5oOF5b6I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6yR5LiJ5aOw77yM5aW96L+Q5LiN5Lya5YGc77yb5Yqd5L2g5b+r5omn6KGM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Ye66KGM77yM6KaB6Zeu5q2k5Li65L2V77yM5YK75a2Q5LiN5ZCs5ZG9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uk44CCPC9wPjxwPjxlbT4yNS48L2VtPuS6sueIseeahO+8jOaIkeWPiO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IkeWvueS9oOeahOeIseavj+WkqemDveWcqOW3qOWinu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iuivieaIke+8mueMquiCiea2qOS7t+S6hu+8jOS9oOiDveWNluS4quWlveS7t+mSs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MjYuPC9lbT7lv4PooYDmnaXmva7liJvmra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r5flpKnkuIvlh6Dkurrnn6XvvIzkuI3kuLrlh7rlkI3njKrmgJXlo67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kuKTkuI3pob7vvIzkuovlhbPmiJDotKXlgrvnk5znn6XvvIzkvaDoi6XkuI3kv6H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vvIzlgrvnk5zlrprlnKjor7vmraTor5f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6eN5Lq65Y+v5Lul5ZKM5oiR55Sf55Sf5LiW5LiW77yM5Y+r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Lq65Y+v5Lul5LiO5oiR6KGA5rWT5LqO5rC077yM5Y+r5Lqy5Lq6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q66KKr5oiR5Y2W5LqG6L+Y5Zyo5biu5pWw6ZKx77yM5L6L5aaC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Cx5Y+r5oSa5Lq677yB56Wd6IqC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iusuWNq+eUn++8jOavj+asoeS4iuWujOWOleaJgOmDveimge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a0l+W+l+W+iOS7lOe7huOAgueqgeeEtuS4gOasoeS9oOayoea0l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muaAjuS5iOayoea0l+aJi++8n+S9oOetlOabsO+8mui/measoeS/uuW4pue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EmuS6uuiKguW/q+S5kO+8gTwvcD48cD48ZW0+MjkuPC9lbT7mg7PkvaDmmK/np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ovvvIzlv7XkvaDmmK/lnKjkuIflhazph4zlpJbnmoTkuovvvIzmiZPkvaD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vpflt7LnmoTmg4XlhrXkuIvlj5HnlJ/nmoTkuovvvIzpqpfkvaDmmK/mraPlnK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blj5Hoh6rogrrohZHnmoTkuovjgILmhJrkurroioL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qO15qCR6YO96IO95YGa5Zyj6K+e5qCR77yM5L2G5p2+5q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LiN5piv5q+P5LiA5py16Iqx6YO96LGh5b6B54ix5oOF77yM5L2G546r55G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b5LiN5piv5q+P5LiA5Liq5oSa5Lq66YO96IO95Zyo5oSa5Lq66IqC5pS2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L2g5YGa5Yiw5LqG77yB5oSa5Lq6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adkOawuOi/nOmDveaYr+mCo+S5iOiLl+adoe+8jOi6q+aJi+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Nt++8jOeUn+a0u+aAu+aYr+W+iOaCoOmXsu+8jOaVtOWkqemDveaYr+a4uOeOq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neWkp+WxsemXtO+8jOS9oOWQg+eahOmjn+eJqemDveaYr+e6r+WkqeeEtuaXoOaxoeaf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jn+WTge+8jOWUie+8jOW9k+eMtOWtkOecn+Wlve+8geelneaEmuS6uuiKg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nInkuIDnp43pu5jlpZHlj6vlgZrlv4PnhafkuI3lr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6vlgZrlppnkuI3lj6/oqIDvvIzmnInkuIDnp43mgJ3lv7X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mrLLnqb/vvIzmnInkuIDnp43nmb3nl7TkvJrmiornn63kv6HnnIvlrozvvIHnpZ3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MzLjwvZW0+5pmo5pum5Ye6546w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a+55L2g55qE5rex5rex56Wd56aP44CC5aSV6Ziz5pS26LW3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uj57qi5piv5oiR5a+55L2g6KG35b+D55qE6Zeu5YCZ77ya5L2g5aW95ZCX77y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5oSa5Lq66IqC5b+r5LmQ77yBPC9wPjxwPjxlbT4zNC48L2VtPuS9o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aAjuS5iOayoeacieWbnu+8n+aIkeWGjeWRiuivieS9oOS4gOasoe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oOiWquS6hu+8jOa2qOS6hjI1MOWFg++8jOWTiOWTiO+8jOeci+S9oOe+juW+l+mDv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S6hu+8jOWTiO+8jOaEmuS6uuiKguW/q+S5k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kuZjoiJ/lsIbmrLLooYzvvIzlv73pl7vmsLTpnaLmiZHpgJrlo7DjgILljp/mmK/m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7PkuIvmsLTvvIzmjYnmnaHlpKfpsbzotaDlj4vmg4XjgILmraTml6Xljp/mmK/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lkJvlpKfpsbzmnIDlkIjmg4XjgILmhJrkurroioL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Yeg5LmO5b+Y5LqG5LuK5aSp5piv5LuA5LmI5pel5a2Q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Yiw5L2g77yM5oiR5piv5a+f6KeJ5LiN5LqG55qE44CC5pel5a2Q5LiA5aS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K5aSp5piv5L2g55qE5aW95pel5a2Q77yM5L2g5Y2D5LiH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6Wd5L2g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vueS9oOacneacneaaruaaru+8jOaDs+S9oOaXpeaXpeWknOWknO+8jO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WIu+WIu+OAguWwj+eZveWViu+8jOS9oOWIsOW6lei3keWOu+WTqumHjOS6h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OAgjwvcD48cD48ZW0+MzguPC9lbT7ms6jmhI/kuobvvIzlhYj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bovrnvvIzlho3nnIvnnIvkvaDnmoTlj7PovrnjgILor7flsI/lv4PkuIDkuK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7rmnaXnmoTnsr7npZ7nl4XvvIzku5bnmoTnibnlvoHmmK/vvJrmi7/nnYDmiYvmn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pb/mnJvjgILmhJrkurroioLlv6vkuZDvvIE8L3A+PHA+PGVtPjM5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eL57uI5pyJ5LiA5Liq5Lq65Zyo6buY6buY55qE6Zmq5Ly05L2g77yM5L2g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qyi56yR77yb5L2g5b+n5Lyk77yM5LuW5Lmf6JC95a+e77yb5L2g6Iul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uW5bCx5LmQ57+75LqG77yB5ZOI5ZOI77yM5oSa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heacieaIkeefpemBk++8jOS9oOS4uuS7iuaXpeS7mOWH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dmuW8uueahOmdouWuueS4i+makOiXj+edgOWkmuWwkeaCsuS8pO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mDveefpemBk+S9oOeahOiLpu+8jOS9oOaXoOazleivieivtOeahOW/g+eXm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juagt+iDveWkn++8jOi/h+aEmuS6uuiKgumDveS4jemAmuefp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4mbGRxdW875oSaJnJkcXVvO+S6uuiKgumHjOmAgeelneaEv+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mUpuihoyZsZHF1bzvnjokmcmRxdW876aOf55qE5pel5a2Q77yM6bifJmxkcXVvO+iv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HpppnnmoTniLHmg4XvvIzlpoImbGRxdW876bG8JnJkcXVvO+W+l+awt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OW5tOaciSZsZHF1bzvkvZkmcmRxdW8755qE6ZKe56Wo77yM5ZG86aOO5ZS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CZyZHF1bzvnmoTmnYPlipvvvIHmhJrkurr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mZjh2ZnYzb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ZmY4dmZ2M28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945FEAF249755EEFC862BDC7381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