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E55E8A80984F34CA62A8E8C541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55E8A80984F34CA62A8E8C541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LqL5Lia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iLpu+8jO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Gjee0r++8jOS5n+imgeeIseiHquW3seOAgjwvcD48cD48ZW0+Mi48L2VtP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eahOaYr+WKs+W3pe+8jOS9v+eUqOWPjOaJi+WSjOWktOiEkeeahOiIte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PjOaJi+WktOiEkeS4juW/g+eBteeahOaYr+iJuuacr+Wutu+8jOWPquacieWQiOS9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tOiEkeW/g+eBteWGjeWKoOS4iuWPjOiEmueahOaJjeaYr+aOqOmUgO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iupOS4uuiHquW3seavlOWIq+S6uuWBmuW+l+Wlv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+iOWHuuiJsuOAgjwvcD48cD48ZW0+NC48L2VtPuaIkeS7rOmavui/h+OAg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aYr+aIkeS7rOS7peWQjuWbnuS4jeWIsOeahOi/h+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7gOm6veaYr+WKs+WKqO+8muWKs+WKqOaYr+S4lueVjOS4iuS4gOWI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SjOS4gOWIh+e+juWlveS6i+aDheeahOa6kOazi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4uuiHquW3seWQjOaXtuS7o+eahOS6uuWujOWWhO+8jOS4uuS7lu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3peS9nO+8jOS7luaJjeiDvei+vuWIsOiHqui6q+eahOWu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n+Wkp+eahOS6i+S4muS4jeaYr+mdoOWKm+awlOmAn+W6puWSjOi6q+S9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WujOaIkOeahO+8jOiAjOaYr+mdoOaAp+agvOaEj+W/l+WSjOefpeivhueahOWKm+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OAgjwvcD48cD48ZW0+OC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g+W+l+iLpuS4reiLpu+8jOS9oOmVv+Wkp+W8gOi3r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jruS4jeWKquWKm++8jOS9oOmVv+Wkp+W8gOWkj+WI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mjKvmipjvvIzopoHmnInli4flvoDnm7TliY3nmoTkv6Hlv7XvvIzpqa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ZrmjIHliLDlupXvvIzlhrPkuI3mlL7lvIPvvIzmiJDlip/ogIXnu53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gIXnu53kuI3kvJrmiJDlip/jgII8L3A+PHA+PGVtPjExLjwvZW0+5aaC5ZC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C45byV5Zub5ZGo55qE6ZOB57KJ77yM54Ot5oOF5Lmf6IO95ZC45byV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ZGo5Zu055qE5oOF5Ya144CCPC9wPjxwPjxlbT4xMi48L2VtPuWksei0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OWKn+S5i+WJjeWPkeeUn++8jOaIkOWKn+i3r+S4iu+8jOaUvuW8g+Wws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nlJ/lkb3vvIzpnIDopoHmiJHku6zljrv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miJHku6zopoHliqrlipvplLvngrzoh6rlt7HnmoTog73lipvvvIzmjo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jozmj6HmioDog73mjozmj6Hlv4XopoHnmoTnpL7kvJr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oCn5pyA5Y+v5oCc55qE5bCx5piv77ya5oiR5Lus5oC75piv5qK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LiA5bqn5aWH5aaZ55qE546r55Gw5Zut77yM6ICM5LiN5Y675qyj6LW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Zyo5oiR5Lus56qX5Y+j55qE546r55Gw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hO+8jOWwseaYr+WvueeUn+a0u+S5kOingu+8jOWvueW3peS9nOaEieW/q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Wli+OAgjwvcD48cD48ZW0+MTYuPC9lbT7lvoDlvoDmnInov5nmoLfnmoTmg4X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p5HlrablkozmioDmnK/lvIDmi5PmlrDpgZPot6/nmoTvvIzmnInml7b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lYznmoTnnYDlkI3kurrnianvvIzogIzmmK/np5HlrabnlYzmr6vkuI3nn6X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ubPlh6HnmoTkurrnianvvIzlrp7ot7XlrrbvvIzlt6XkvZzpnanmlrD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qL77yM5LiN5q2i5piv5Lq65a626KaB5oiR5YGa5o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a625rKh6KaB5oiR5YGa5Lmf5LqJ552A5Y675YGa44CC6L+Z5qC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yJ6Laj5ZGz77yM5Lmf5bCx5Lya5pyJ5pS26I6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iHquW3seWOu+mAguW6lOeOr+Wig++8jOWboOS4uueOr+Wig+awuOi/nOS4jeS8m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9oOOAgjwvcD48cD48ZW0+MTkuPC9lbT7lj6rmnInmr5TliKvkurrmm7Tml6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nLDlrabkuaDvvIzmiY3og73lsJ3liLDmiJDlip/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+Z5LiA55Sf5Z+65pys5LiK5Y+q5piv6L6b6Ium5bel5L2c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77yM5oiR5rS75LqG5LiD5Y2B5LqU5bKB77yM5rKh5pyJ6YKj5LiA5Liq5pyI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S5pyN55Sf5rS777yM5bCx5aW96LGh5o6o5LiA5Z2X55+z5aS05LiK5bGx77yM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rua5LiL5p2l5Y+I5o6o5LiK5Y6744CCPC9wPjxwPjxlbT4yMS48L2VtPu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i2s+W/g+W4uOS5kO+8jOS6uuWIsOaXoOaxguWTgeiHqumr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orqnoh6rlt7HlvLrlpKfvvIzmnIDmnInmlYjnmoTmlrnms5XlsLHmmK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jobnu4PvvIzmnInkuobnnJ/mnqrlrp7lvLnvvIzkuZ/lsLHml6DnlY/ojYb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LlvLroo4XnmoTvvIznu4jmhJ/op4nmmK/ojYnmnKjnmoblhbXjgILlkJ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oi6bkuoboh6rlt7HjgILmnIDlkI7lj6rog73lg4/nprvlvIDlnJ/lnLD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vIDlpKfmtbfnmoTpsbzkuIDmoLfpgJDmuJDoobDnq6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R57uc5LqL5Lia5Yib6YCg5LqG5a+M6KOV77yM5Y+I5bu257ut5LqG5bmz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3seaJk+i0peiHquW3seaYr+acgOWPr+aCs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ImOiDnOiHquW3seaYr+acgOWPr+i0teeahOiDnOWI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lsbHpq5jkuI3ov4fpm4TpubDnmoTnv4XohoDvvIzojYnljp/lpKfkuI3ov4fn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rmraXjgII8L3A+PHA+PGVtPjI2LjwvZW0+6K+l5L2g55qE5LiN5LiA5a6a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K+l5L2g55qE5LiA5a6a5LiN5piv5L2g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4huS4jeaMguS4iuahheadhu+8jOWwseaYr+S4gOWdl+aXoOeUqOeahOW4g+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7mOWHuuihjOWKqO+8jOWwseaYr+iZmuaXoOe8pee8iOeahO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og73kuLroh6rlt7Hlv4PniLHnmoTlt6XkvZzotKHnjK7lh7rlhajpg6j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Hlhajpg6jnsr7lipvjgIHlhajpg6jnn6Xor4bvvIzpgqPkuYjov5npobnlt6XkvZ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vpflh7roibLvvIzmlLbmlYjkuZ/mm7TlpKf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A5a+46YeR77yM5a+46YeR6Zq+5Lmw5a+45YWJ6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IueWBnOWcqOa4r+a5vuaYr+acgOWuieWFqOeahO+8jOS9hui/meS4jeaYr+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eahO+8m+S6uuW+heWcqOWutumHjOacgOiIkuacje+8jOS9hui/meS4j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ueahO+8m+WPquacieS4jeaWreiHquaIkeaMkeaImO+8jOiHquaIkeeqgeeg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unueOsOS6uueUn+eahOS7t+WAvOOAgjwvcD48cD48ZW0+MzEuPC9lbT7mi7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ZznnIvliKvkurrvvIzmi7/mlL7lpKfplZznnIv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6YeN6KaB55qE5LqL77yM5LiN5Zyo5LqO5oiR5Lus5Zyo5L2V5aS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pyd552A5LuA5LmI5pa55ZCR6LWw44CCPC9wPjxwPjxlbT4z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eEtuWQjuefpeadvuafj+S5i+WQjuWHi+S5n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iKvkurrvvIzku4fop4blvILlt7HvvIzlsLHnrYnkuo7miornlJ/lkb3kuq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iW55WM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zNi48L2VtP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S4jeaYr+mdoOWKm+mHj++8jOiAjOaYr+mdoOWdmuaMgeadpeWujOaI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5jmjonlpLHotKXvvIzkuI3ov4fopoHniaLorrDlpLHotK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q3jgII8L3A+PHA+PGVtPjM4LjwvZW0+JmxkcXVvO+S6uiZyZHF1bzvnmoTnu5P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7jkupLmlK/mkpHvvIwmbGRxdW875LyXJnJkcXVvO+S6uueahOS6i+S4mumcg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PguS4juOAgjwvcD48cD48ZW0+MzkuPC9lbT7kurrnlJ/lm5vnhLbv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vvIzljrvmmK/lv4XnhLbvvIzlsL3lhbblvZPnhLbvvIz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Gc5q2i5ouc6K6/5bCx5piv5YGc5q2i5ZG85ZC477y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GY5bCx5piv5raI54Gt55Sf5py644CCPC9wPjxwPjxlbT40MS48L2VtPuinguWvn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JjemdoueahOS6uu+8jOeci+eci+S7luS4uuS9lemihuWFiO+8jOWtpuS5oO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W/meeijOeahOS6uuaJjeiDveaKiuS6i+aDheWBmuWlve+8jOWRhuadv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leacuuWPluW3p+OAguS8mOaflOWvoeaWreeahOS6uu+8jOWNs+S9v+WBmu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iDvei0r+W9u+WIsOW6leOAguWWhOaEj+mcgOimgemAguW9k+eahOihj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NDIuPC9lbT7ot6/mmK/kuIDmraXmraXotbD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mr4/kuIDmraXmiY3kvJrojrflvpfmiJDlip/jgII8L3A+PHA+PGVtPjQz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5b6X5Yiw5ZKM5YGa5LiN5Yiw77yM5YW25a6e5Y+q5Zyo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OWKn+S4jeaYr+WwhuadpeaJjeaci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s+WumuWOu+WBmueahOmCo+S4gOWIu+i1t++8jOaMgee7ree0r+enr+iAjOe0q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LrlhbPlt6XkvZznmoTmg4XlhrXnsbvkvLzkuo7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t6XkvZznmoTmiJDmnpzkuI3mmK/ku6XliLbpgKDogIXkuKrkurrnmoTmiJDmnp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YjnjrDvvIzogIzmmK/ku6Xlt6XljoLkuYvmiJDmnpznmoTpnaLosozlkYj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yo5biM5pyb5LiO5aSx5pyb55qE5Yaz5paX5Lit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H5rCU5LiO5Z2a5Yaz55qE5Y+M5omL57Sn5o+h552A77yM6IOc5Yip5b+F5bGe5Lq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Ny48L2VtPuWPquacieWIm+mAoO+8jOaJjeaYr+ecn+at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PquacieaLmuaQj++8jOaJjeaYr+WFheWun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kuKrkurrpmaTpnZ7oh6rlt7HmnInkv6Hlv4PvvIzlkKbliJnkuI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v6Hlv4PjgII8L3A+PHA+PGVtPjQ5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5oCd6ICD55qE6LaK5aSa77yM5b6X5Yiw55qE6LaK5aSa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Y+v5Lul6YeK5pS+6IO96YeP44CCPC9wPjxwPjxlbT41MC48L2VtPuaK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WQkemYs+WFie+8jOmCo+WwseS4jeS8muaciemYtOW9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kvaDnlrLlirPnmoTkuI3mmK/ov5zmlrnnmoTpq5jlsbHvvIzogIzmmK/kvaDpno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IDnspLmspnlrZDjgII8L3A+PHA+PGVtPjUyLjwvZW0+6KaB5oiQ5Yq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s6LWb6LeR77yM6KaB6aqR5Zyo6ams5LiK77yM6ams5LiK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j+S4quS6uueahOiDveWKm+aYr+ayoeaciemZkOW6pueah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e7iOS8muaIkOWKn+OAgjwvcD48cD48ZW0+NTQuPC9lbT7lpLHotK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sqHmnInku4DkuYjvvIzlj6rmmK/mm7TotbDov5HmiJDlip/kuIDmraX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sLHmmK/otbDov4fkuobmiYDmnInpgJrlkJHlpLHotKXnmoTot6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mnaHot6/vvIzpgqPlsLHmmK/miJDlip/nmoTot6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b6X6L+c77yM6KaB6auY55676L+c556p77yM5pyJ5oiY55Wl55y85YWJ77yM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g5bCP5aSx5aSn77yM5Zug6LSq5Zu+55y85YmN5Yip55uK6ICM5b2x5ZON5YWo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hjOWKqOaYr+ayu+aEiOaBkOaDp+eahOiJr+iNr++8jO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aLluW7tuWwhuS4jeaWrea7i+WFu+aBkOaDp+OAgjwvcD48cD48ZW0+NTc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hI/kuYnkuI3ku4XlnKjkuo7ov73msYLkuJrnu6nvvIzmm7TlnKjkuo7lrozll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jgII8L3A+PHA+PGVtPjU4LjwvZW0+5aaC5p6c6KeJ5b6X6Ieq5bex5LiN6IO9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77yM6YKj5bCx6K6p6Ieq5bex5oiQ5Li65LiA5Liq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imgeeUqOi/meS8n+Wkp+eahOWKm+mHj++8jOWunueOsO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imgeaIkOS4uuacgOS8n+Wkp+eahOmUgOWUruWRm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kYjmpoLnjofliIbluIPvvIzlhbPplK7mmK/kvaDog73kuI3og73lnZrmj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vIDlp4vlkYjnjrDnmoTpgqPkuIDliLvjgII8L3A+PHA+PGVtPjYx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6L+H5LqG77yM5LiA5YiH6YO96LWw6L+H5LqG77yM5LiA5YiH6YO954as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qV6Imy6YeM77yM5aKe5LqG6Z+n77yM5re75LqG5p+U44CC6L+Z5pe25Y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5p2l55qE55Sf5ZG977yM5bey57uP5rKJ6Z2Z5Yiw5omw5LiN5Lmx77yM5bey57uP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iw5Yqo5LiN5pGH77yM5bey57uP5reh5a6a5Yiw6aOO5omT5LiN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7h+aBqOawuOi/nOS4jeiDveWMluino+S7h+aBqO+8jOWPquacieWuveWu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luino+S7h+aBqO+8jOi/meaYr+awuOaBkueahOiHs+eQ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4Xog5znmoTkv6Hlv7XvvIzliJnkurrnlJ/lv4XotKXml6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yf6ICF77yM57K+6K+a5LmL6Iez5Lmf77yM5LiN57K+5LiN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5Lq644CCPC9wPjxwPjxlbT42NS48L2VtPuivu+S5puimgeS4k+W/g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UqOW/g++8jOWBmuS6uuimgeWwveW/g++8jOW+heS6uuimgeivm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kuKrku4rlpKnog5zov4fkuKTkuKrmmI7lpKnjgILok53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b3kupHlsZ7kuo7kvaDvvIzkuJzljZfopb/po47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m+5Ye65LiA5p2h6YCC5ZCI6Ieq5bex55qE6Lev77yM54S25ZCO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yw6LWw5LiL5Y6777yM5Y+q6KaB5LiN5piv5q2n6YCU5bCx5Yir6L275piT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li+aWl+ayoeaciee7iOeCue+8jOS7u+S9le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t+eCueOAgjwvcD48cD48ZW0+NjkuPC9lbT7niLHmg4XmmK/kuIDkuKr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vYblroPlj6rog73mmK/mjqjliqjmiJHku6zliY3ov5vnmoTliqDpgJ/l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t6XkvZzlrabkuaDnmoTnu4rohJrnn7PjgII8L3A+PHA+PGVtPjc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3MS48L2VtPuacieS4gOe6v+W4jOac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WHuueZvuWIhuS5i+eZvueahOWKquWKm+WViuOAguWtpuS5oOimgeWFqOWKm+S7pei1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veWKm+iAjOS4uuOAgjwvcD48cD48ZW0+NzIuPC9lbT7ooaHph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vrfvvIzopoHnnIvmsqHmnInkurrnmoTml7blgJnku5bkvJrlgZrkupv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YKj6YeM5pyJ5aSp5omN77yM5oiR5piv5oqK5Yir5Lq65Zad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5qE5bel5aSr6YO955So5Zyo5bel5L2c5LiK55qE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IkOmVv++8jOmcgOimgeWQg+mlre+8jOi/mOmcgOimgeWQg+iLpu+8jOWQg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iKvorqnkuIDmiJDkuI3lj5jnmoTnlJ/mtLvvvIzohZD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63lipvvvIzor5XnnYDlkIPljYrppbHoirHkuIDljYrvvIzkvb/nlKjmr5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HkuIDljYrnmoTotYTmupDjgILor5Xor5XnnIvljbPkvb/mnInmoLfkuJzopb/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vvIzmmK/lkKbog73lpJ/mib7liLDmm7/ku6Plk4HvvIzml6Llj6/ku6Xlj5HmjKX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og73kuLrnjq/kv53lsL3kuIDku73lv4Plipv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oiQ5Yqf6ICM5YaF5b+D5YWF5ruh5Zac5oKm55qE5pe25YCZ77yM5bCx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KT5bqf44CCPC9wPjxwPjxlbT43Ny48L2VtPuacieS6m+S6uue0r+enr+mHkemSs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WvjO+8jOaZuuiAhee0r+enr+W/q+S5kO+8jOS4juS6uuWIhuS6q+S7jeWPluS5i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/q+S5kOWcqOS6juihjOWKqO+8jOS4jeWPquaYr+aLpeacieOAguWJpeWk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eiDveS9v+iHquW3seW/q+S5kOOAguW+rueskeS9v+S6uuabtOe+juS4v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+8jOWNtOS4jei0ueWIhuaWh+OAgueDreaDheavlOaAqOaBqOabtOW+l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t+aFqOeahOe7meS6iOW/q+S5kO+8jOiHquW3seabtO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I7liKvkurrmr5TovoPvvIzopoHkuI7oh6rlt7HnmoTov4fljrv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v5vmraXkuobvvIzpgqPkuYjkvaDlsLHmiJDlip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ue5b+G5b6I576O77yM5bC9566h6L+H56iL6Imw6L6b77ya5Lmf6K64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GX5oa+77yM5L2G5oiR5Lus5peg5oSn5LqO5b+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iAkOWSjOWdmuaMgeaYr+eXm+iLpueahO+8jOS9huWug+S8mumAkOe7meS9o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oHmnI3nlY/mg6flu7rnq4voh6rkv6H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moTmlrnms5XvvIzlsLHmmK/ljrvlgZrkvaDlrrPmgJXnmoTkuovvvIznm7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nu4/pqozjgII8L3A+PHA+PGVtPjgyLjwvZW0+5L2g6L+95oiR6LW2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qJ5YWI77yM5rWB6KGA5rWB5rGX5LiN55WZ6YGX5oa+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wneivleWOu+WBmuafkOS6i+WNtOWksei0peeahOS6uu+8jOavlOmCo+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wneivleWBmuWNtOaIkOWKn+eahOS6uuS4jeefpeimgeWlveS4iu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Yya2xoYWd6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mMmtsaGFnem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E55E8A80984F34CA62A8E8C541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