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94C928D3E97A9C48536E197A0B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4C928D3E97A9C48536E197A0B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6j55qE55WZ6KiA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WcqOS4gOi1t+WQg+W+i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OW+iOWkmuW6n+ivneOAgjwvcD48cD48ZW0+Mi48L2VtPu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Yr+WboOS4uuS9oOeahOagt+WtkO+8jOi/mOWboOS4uuWSjOS9oOWcqOS4gOi1t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jwvcD48cD48ZW0+My48L2VtPuaIkeaDs+aIkeS7rOato+eci+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+8jOaZmuWuie+8jOaIkeS6sueIseea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0quW+l+aXoOWOjO+8jOS5n+aYr+aIkeeahOWSjueUseiHqu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IkeWGs+WumuWSjOS9oOW6pui/h+S4i+WNiui+iOWtk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S4i+WNiueUn+i1tuW/q+W8gOWni+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bm+eCuemSn++8jOaIkeeci+ingea1t+ajoOiKseacquecoO+8jOaAu+inieW+l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6lOivpeWcqOaIkei6q+i+ueOAgjwvcD48cD48ZW0+Ny48L2VtPuiuqe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kOS4uumAguWQiOWvueaWueeahOS6uu+8jOaJi+eJteaJi+i1sOi/h+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peWkj+eni+WGrOOAgjwvcD48cD48ZW0+OC48L2VtPumXsuaXtuS4juS9oOeri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tuWJjeeskemXrueypeWPr+a4qeOAgjwvcD48cD48ZW0+OS48L2VtPuaXtumXt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8k+aFouWkmuWlve+8jOS4jeaEv+aEj+WSjOS9oOWIhuW8gOWNi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g7Pmkp7ljZflopnkuobvvIzmg7Pmkp7ov5vlhYjnlJ/nmoT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qC5pe25LiN5oOz55yL6KeB6LCB6LCB55qE57uT5am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eB6LCB6LCB55qE5Zac6K6v44CCPC9wPjxwPjxlbT4xMi48L2VtP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En+inieOAgeeDreaDheWSjO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D48ZW0+MTMuPC9lbT7miJHkuI3kvJrorqnkvaDmjo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nmoTvvIzkvaDpg73mtYHms6rkuobvvIzpgqPmmL7lvpfmiJHlpb3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W6Ze05LqU5ZGz5L+x5YWo77yM5Y+v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7uZ55qE55Sc44CCPC9wPjxwPjxlbT4xNS48L2VtPuS9o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WFqOS4lueVjO+8jOS9oOS4jeWcqOeahOaXtuWAme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TYuPC9lbT7ku47nspfnoLrnmoTkuIDnlJ/kuK3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ku6XnmoTmuKnmn5Tpg73lj6rnlZnnu5n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YCS5LqG5p2v54Ot5rC077yM5o+h5Zyo5omL6YeM77yM5Y205oSf6KeJ5LiN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ip5pqW44CCPC9wPjxwPjxlbT4xOC48L2VtPumCo+S4gOS4lu+8jOilv+a5luS5i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i6q+W9se+8jOS7juatpO+8jOWGjemavuebuOW/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kuIDlh7rnjrDvvIzmiJHlv4Pph4znmoToirHlsLH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+D5bey57uP6KKr5pKV56KO77yM5pWj5Zyo56m65rCU6Ye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py15bey5p6v6JCO77yM5peg5rOV5YaN5qyh5pS25Zu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eahOacgOe+jueahOaYpeWkqe+8jOaYr+S9oOepv+i/h+S6uue+p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mCo+S4quWbm+aciOOAgjwvcD48cD48ZW0+MjIuPC9lbT7kuLrkuobku6XlkI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njrDlnKjlhYjlgZrkuI3llpzmrKL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N5piv5YOP5L2g5a6255qE5Y6V5omA6YKj5LmI5bCP77yM5oiR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6I5LiN5a655piT44CCPC9wPjxwPjxlbT4yNC48L2VtPuWkmuW4jOacm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5tuS4jemFkuiEse+8jOeEtuWQjuWRiuivieaIke+8jOS9oOS5n+W+iO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g7PlnKjkupTljYHlubTkuYvlkI7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4/njrDlnKjkuIDmoLfniLHkvaDjgII8L3A+PHA+PGVtPjI2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oOf5oS/5LiO5L2g5Zyo5LiA6LW35oSf5Y+X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i+edgOS9oOivtOivne+8jOWYtOWUh+avj+WKqOS4gOS4i++8j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WQkeaIkee0ouWQu+OAgjwvcD48cD48ZW0+MjguPC9lbT7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mK/pgqPkuKroiI3lvpfoirHml7bpl7Tpmar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Liq5pyJ5ouF5b2T55qE5Lq677yM5Zyo5L2g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g5oiR5LiA5Liq5ZCn77yBPC9wPjxwPjxlbT4zMC48L2VtPumBh+inge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mDveWcqOWBmuS4gOS7tuS6i++8jOWwseaYr++8m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7ku4rlvoDlkI7vvIzkvaDlho3kuZ/kuI3mmK/lm7Tnu5XmiJHnmoT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kvaDmmK/miJHnmoTmlbTniYfmmJ/nqbrjgII8L3A+PHA+PGVtPjMy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77yM57yY5LqO5b+D5Yqo44CC5oOF77yM5rKh5pyJ5YCf5Y+j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5y45LiA56yR44CCPC9wPjxwPjxlbT4zMy48L2VtPuS9oOeahOWQjeWtl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iZveaehOS4jeaIkOS4gOWPpeivne+8jOS9huW3sue7j+ijhea7o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zQuPC9lbT7nlJznlJznmoTlj6XlrZDmiJHov5jmsqHmg7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miJHkvaDlj6/ku6XlhYjmirHkuIDmir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7Sn57Sn5oqx5L2P5L2g55qE6YKj5LiA5Yi777yM5oSf6KeJ5bCx5YO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PC9wPjxwPjxlbT4zNi48L2VtPumBh+ingeWWnOas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qeWKq+S9meeUn++8jOa8gua1gei/h+ayp+a1t++8jOe7iOingemZh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mK/mnIDoi6bnmoTmr5Loja/vvIzkvaDmmK/mnIDnlJz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+PGVtPjM4LjwvZW0+5oiR55qE5Zac5qyi5YaZ6L+b6aOO6Ye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piv5L2g44CCPC9wPjxwPjxlbT4zOS48L2VtPuS4je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aIkeWWiumAl+avlO+8jOmCo+aYr+WPquWxnuS6juS9oOeahOS4k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moTluorkuI3lpKfkuI3lsI/vvIznlKjmnaXnnaHkvaD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Oz6KaB5pyq5p2l77yM5LiA5a6a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i48L2VtPui3n+S9oOivtOS4quenmOWvhuS9oOWIq+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lveaDs+S9oOWlveaDs+aKsee0p+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hqzlpJzvvIzlm6DkuLrmiJHmmI7lpKnov5jopoHml6nngrnotbfmnaX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25a6e5oiR5LiN5pWi5oOz6LGh77yM5rKh5pyJ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oCO5qC344CCPC9wPjxwPjxlbT40NS48L2VtPuW9k+S9oOWHuueOsOS5i+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S6uumDveWPmOaIkOS6huWwhuWwseOAgjwvcD48cD48ZW0+NDYuPC9lbT7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ov4fkvaDov5nmoLflpb3nnIvnmoTkurrkuobvvIzplb/lvpfnnJ/lg4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Q3LjwvZW0+5oiR6Lqr5L2T5b6I5aW977yM5Y+v5Lu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KL5a2Q77yM5omb54Wk5rCU572Q77yM5Y+v5bCx5piv5omb5LiN5L2P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aEv+eUqOiHquW3seeahOWNg+S4h+asoei9ruWbnu+8jO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WkqemVv+WcsOS5heOAgjwvcD48cD48ZW0+NDkuPC9lbT7kurrkuJ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ljYPnuqLvvIzmg5/ni6zkvaDmmK/miJHmg4XkuYvmiYDpkp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5Zyo5LiA6LW355qE5Lq677yM5LiN566h57uV5aSa5aSn5LiA5Zy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iw5b285q2k55qE6Lqr6L6544CCPC9wPjxwPjxlbT41MS48L2VtPuiHquS7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Bh+ingeS9oO+8jOmCo+S5i+WQjueahOavj+S4gOasoemBh+ingemDveaYr+iThOiw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WBtueEtuOAgjwvcD48cD48ZW0+NTIuPC9lbT7kuI3mg7PnnIvkvaD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q4nlppLkvaDlkozliKvkurrlpKrlvID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X5oiR56yR55qE5pe25YCZ55yf5biF77yM5L2g6K+05oiR5Y+v54ix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qy5q275L2g44CCPC9wPjxwPjxlbT41NC48L2VtPu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JvuW+l+WIsOS9oOOAgjwvcD48cD48ZW0+NTUuPC9lbT7kvaDlr7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miJHlr7nkvaDkuIDop4HlpoLmlYXjgILliJ3pgYf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U2LjwvZW0+5oiR5b+D6YeM5pyJ6L+H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Yiw5Zac5qyi5Li65q2i5LqG44CCPC9wPjxwPjxlbT41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DveWcqOS4gOi1t++8jOaZmueCueS5n+ecn+eah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4Xor53pgqPkuYjlpJrvvIzmiJHlj6rmg7PlgbflgbfnmoTlnKjkvaD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r7TjgII8L3A+PHA+PGVtPjU5LjwvZW0+5Lq65LiW6Ze05pyJ55m+5aqa5Y2D57q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pyJ5omA6ZKf44CCPC9wPjxwPjxlbT42MC48L2VtPuWcqOaYpemjj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dpeWIsOaIkeeahOi6q+i+ue+8jOaIkeS7rOS4gOi1t+W6pui/h+S6uueU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o+iKguOAgjwvcD48cD48ZW0+NjEuPC9lbT7kvaDlvojph43opoH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vvIzmiJHkuZ/opoHjgII8L3A+PHA+PGVtPjYyLjwvZW0+5b+D5Yqo77yM5Y+v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GL54ix77yb5b+D5a6a77yM5omN6IO95Y2H5qC85Li65ama5ae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DveWkn+WSjOS9oOWcqOS4gOi1t+aXtu+8jOWMheWuueS9oO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QuPC9lbT7ml6Xlh7rml6XokL3vvIz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gLvmmK/ov4flvpflvojlv6vjgII8L3A+PHA+PGVtPjY1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Q5ZCD5aSa5LqG77yM5LiN54S25oCO5LmI5Lya6Zey5Yiw5LiA55u0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nei0ne+8jOS5luS5lueahO+8jOWIq+WTre+8jOadpeaIk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cuPC9lbT7mnInlubjnm7jpgYfvvIzniLHkuIDnlJ/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pl67lvZLmnJ/vvIzkuI3lv7XmnaX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piv5ZKL5Liq5Zue5LqL77yM5oiR5bCx5piv5YWL5Yi25LiN5Lq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WK77yBPC9wPjxwPjxlbT42OS48L2VtPuS7juS7iuS7peWQju+8jOWSseS/q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Iq++8jOS4jeWGjeeUn+emu+OAgjwvcD48cD48ZW0+NzA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ZPmiJHku6zogIHkuobvvIzmiJHov5jmmK/kvJrorrDlvpfkvaDlvZPliJ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oLflrZDjgII8L3A+PHA+PGVtPjcxLjwvZW0+5LiA6L6I5a2Q5b6I6ZW/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65Zyo5LiA6LW377yM5q+U5aaC6K+05o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mdouWJjeaZg+S6huS4gOWkqe+8jOaMuue0r+WQp++8jOW/q+edo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blrp7kvaDmsqHmnInlpJrlpb3vvIzlj6rmmK/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jgII8L3A+PHA+PGVtPjc0LjwvZW0+5oiR5LiN5piv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i65LqG5L2g5Y+v5Lul5YGa5bC95rip5p+U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j+asoei3n+S9oOWPkea2iOaBr+mDveaYr+S4gOS4quWGk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gteS4iuS6huS4gOWkqeeahOW/g+aDheWlveWd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XmiJHniLHkvaDvvIzph43lpI3lpJrlsJHpgY3pg73kuI3kvJro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LuA5LmI5pe25YCZ5pS25LqG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iAgeS6hu+8jOS9huaYr+aIkeS+neeEtuiusOW+l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WKqOeahOagt+WtkOOAgjwvcD48cD48ZW0+NzkuPC9lbT7mhL/kvaDnm6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rvvIzpg73mmK/miJHnmoTlkI3lrZfvvIzmhL/kvaDlv4PkuYvmiYDmg7P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rZDjgII8L3A+PHA+PGVtPjgwLjwvZW0+5pyA576O6I6r6L+H5LqO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2h5YmN5ZC75L2g77yM5Y2K5aSc5oqx5L2g77yM6YaS5p2l5pyJ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S48L2VtPuaIkeaLv+S9meeUn+S4juS9oOS4vuahiOm9kO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eeaseecie+8jOS5n+WIq+iuqeaIke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7Por5Xor5XooqvkvaDov47pnaLot5HmnaXkuIDmiormt7Hmi6X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4ix5L2g5piv5LiA56eN6ZSZ6K+v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5LiK5Yqg6ZSZ77yM6ZSZ5LiK5LiA6L6I5a2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n+acm+i/meS4quS4lueVjOiDveWkn+W+iOWwj+W+iOWwj++8jOWwj+WI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S+v+WPr+S7peeci+ing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93bm5ncGJ2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vd25uZ3Bid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94C928D3E97A9C48536E197A0B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