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F46B7E992C8CFD1E509204BE72A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F46B7E992C8CFD1E509204BE72A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a+56Ieq5bex57uT5ama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ebuOS/oe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WwseaYr+WRveS4reazqOWumueahOWkqeeUn+S4gOWvue+8j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aIkeS7rOWIhuW8gOOAguW+gOWQjuS9meeUn++8jOaIkeS7rOW9vOatpOWuv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ebuOeFp+mhvu+8jOelneemj+aIkeS7rOWWnOe7k+i/nueQ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WcqOacquadpeeahOaXpeWtkOmHjO+8jOaIkeS7rOWPr+S7peeUqO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adpee7tOezu+W9vOatpOOAguWcqOS7iuWkqei/meS5iOe+juWlv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W4jOacm+aIkeS7rOiDveawuOi/nOeUn+a0u+WcqOS4gOi1t++8jOebtO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wveWktOOAgjwvcD48cD48ZW0+My48L2VtPuaDs+S9oOeahOaXtuWAmeS4j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guWvnu+8jOS9oOW4uOWcqOaIkeW/g+S4remrmOWNp++8m+W/teS9oOeahOaXtuWAm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8guaziu+8jOS9oOWcqOaIkeaEj+W/temHjOa0kuiEse+8m+eIseS9oOeah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eLrO+8jOS9oOeahOeskeWuueaYr+aIkeacgOWkp+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WboOS9oOiAjOaUueWPmO+8jOS6uueUn+WboOS9oOiAjOaUueWPm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boOS9oOiAjOaUueWPmO+8jOS4jeWPmOeahOaYr+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juadpeS4jeebuOS/oeaJgOiwk+ecn+eIseeahOWtmOWcqOOAguW9k+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Xtu+8jOaIkeefpemBk+S9oOaYr+aIkeatpOeUn+acgOWWnOasoueahOOA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SjOS9oOWFseW6puS4gOeUn++8jOS/neaKpOS9oO+8jOWuo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iuWkqeeahOaIkeaYr+S4lueVjOS4iuacgOW4heawlOOAge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S6hu+8jOWboOS4uuaIkeWotuS6hui/meS4lueVjOS4iuacgOe+juS4veOAg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Wls+WtkO+8jOiAjOaIkeS5n+S8muW6lOWwveS4gOWIh+WOu+WRteaKpO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OeIseWlueeahOOAgjwvcD48cD48ZW0+Ny48L2VtPuS7iuWkqeaYr+aIkeWSjOS9o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peWtkO+8jOaIkeWPquaDs+ivtOS4gOWPpeivne+8jOmCo+WwseaYr++8jOaIke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SjOS9oOe7k+Wpmu+8geaIkeWPquW4jOacm+aIkeS7rOS4i+i+iOWtkOi/mOiDve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emdou+8jOeEtuWQjuaJi+aLieaJi+ebuOeIse+8jOebtOWIsOaIkeS7rOiA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eUn+WuiOWAmeS4jeaYr+S4gOWPpeeugOWNleiAjOiLj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bn+a1t+iqk++8jOiAjOaYr+aXoOaVsOS4quW5s+a3oeeahOaXpeWtkOWQjOiIn+WF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buOa/oeS7peayq++8gTwvcD48cD48ZW0+OS48L2VtPuS4mOavlOeJueeahOS4gOaU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W/g+ebuOi/nu+8m+aciOiAgeeahOS4gOaguee6v++8jOiuqeaJi+ebuOeJt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o+eureayp+a1t+ahkeeUsOS4jeWPmO+8jOaEv+mCo+e6v+a1t+aer+efs+eDgu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/qeS4gOeUn+ebuOS8tOOAgjwvcD48cD48ZW0+MTAuPC9lbT7mraPlpoLmrYzo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wmbGRxdW875LuK5aSp5oiR6KaB5auB57uZ5L2g5LqGJnJkcXVvO++8jOatpOaXt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eJueWIq+W5uOemj++8jOaIkeWPquaEv+S9oOiDveWkn+e7p+e7reWlveWlv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r+S7peS6huWTpuOAgjwvcD48cD48ZW0+MTEuPC9lbT7luKbnnYDmrKPotY/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afov7fvvIzmiJHnmoTniLHml6Dms5XpmLvmraLvvIzmiJHnmoTlv4Plj6rmnInlgrvn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IDnnYDluIzmnJvvvIzmgIDnnYDpgZDmg7PvvIzmiJHnmoTmg4XliLDkvaDouqvml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Yvlir/kuI3lj6/mjKHvvJvorqnmiJHlpKflo7Dor7T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iR5LiA55u05LiN55u45L+h5pyJ5omA6LCT55qE55yf54ix5a2Y5Zyo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6KeB5L2g77yM5oiR5bCx55+l6YGT5LqG5L2g5bCx5piv5oiR5LuK55Sf55qE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S/5oSP5LiA55Sf55So5bC955qE5oiR55qE55Sf5ZG95Y676Zmq5Ly05L2g44CB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44CB5a6g54ix5L2g44CCPC9wPjxwPjxlbT4xMy48L2VtPuaIkeimgeWRiuiv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RiuivieWFqOS4lueVjO+8jOaIkeS7iuWkqee7k+WpmuS6hu+8gemCo+S5i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S4jeadpeelneemj+aIke+8jOWTiOWTiO+8jOaIkeS4jeimgeaLm+i0oui/m+Wun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+8jOWPquimgeS9oOS7rOelneaIkeS7rOiDveWkn+eZveWktOWIsOiAg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Tpu+8jOavleern+i/meaYr+aIkeacgOWkp+eahOW/g+aEv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ppqjnmoTpl67lgJnvvIznm7zkvaDog73ml7bluLjmg7PliLDmiJHvvIzkuZ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nn6XpgZPvvIzml6DorrrlpKnmtq/mtbfop5LmiJHpg73mt7Hmt7HnpZ3npo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a+55L2g5ZSx5oOF5q2M5piv5oiR55qE5by66aG577yM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6yR5piv5oiR55qE5LiT6ZW/77yM6Zmq5L2g5Zyo6Lqr6L655piv5oiR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pS+5L2g5Zyo5b+D5LiK5piv5oiR55qE5oS/5pyb77yM54ix5L2g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WG6YeP77yBPC9wPjxwPjxlbT4xNi48L2VtPueIseedgOS9oO+8jOaYr+S4gOenj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suWTgO+8jOaYr+S4gOenjea1qua8q+eahOaDheaAgO+8jOaYr+S4gOenjeafl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+8jOabtOaYr+S4gOenjeaDs+WOu+ivtOiAjOWPiOS4jeW+l+S4jeivtOeah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TcuPC9lbT7kuIDnlJ/lj6rmnInkuIDmrKHvvIzlubjnpo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vvIzmrKLkuZDmvYfmtJLkuIDmrKHvvIzlvIDmgIDmrKLmrYzkuIDlrr/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nrb7kuIrlj6bkuIDkurrnmoTmiYvvvIzkuIDotbflvoDkuIvotbDvvIzkuIDotb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qnlubjnpo/msLjkuYXjgII8L3A+PHA+PGVtPjE4LjwvZW0+5oiR5LiA5a6a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+Z5Lu954ix5oOF77yM5L2g5bCx5piv5LiK6IuN6LWQ5LqI5oiR5pyA5aW9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6YKj5LmI77yM6K6p5oiR5Lus5Zyo54ix5oOF5LiO5ama5ae755qE5q6/5aC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Sf5Y+X552A55Sf5rS755qE576O5aW95ZCn44CCPC9wPjxwPjxlbT4xO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S9oOS4gOWumuaYr+S4lueVjOS4iuesrOS6jOW5uOemj+eahOS6uu+8jOWboO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5uOemj+eahOS6uuaYr+aIke+8gTwvcD48cD48ZW0+MjAuPC9lbT7miJH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nKrmnaXnmoTml6XlrZDph4zvvIzog73nlKjniLHnibXnu4rkvY/lvbzmraT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lhbPmgIDnnYDlvbzmraTvvIzogIzlnKjku4rlpKnlpoLmraTnvo7lpb3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nnJ/nmoTluIzmnJvmiJHku6zog73lpJ/msLjljY/lhbHogIHvvIznm7Toh7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sL3lpLTjgII8L3A+PHA+PGVtPjIxLjwvZW0+5oiR55u45L+h5ZG96L+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Oo5a6a5piv5LiA5a+577yM5rKh5pyJ5Lq66IO95YiG5byA5oiR5Lus44C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2Z55Sf5Lit77yM5oiR5Lus5Lya5a655b+N5ZKM54Wn6aG+5b285q2k77yM5bm2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ma5ae75bm456aP44CCPC9wPjxwPjxlbT4yMi48L2VtPuS7jumdkuaiheeruemp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eri+S5i+W5tO+8jOaIkeS7rOe7j+WOhuS6huWkquWkmu+8jOWmguS7iuaIkeS7rO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pmuWnu++8jOacquadpeeahOaXpeWtkO+8jOaIkeS7rOS4gOWumuimgeeLoOeL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i+WOu+WRou+8gTwvcD48cD48ZW0+MjMuPC9lbT7ku4rnlJ/miJHms6jlrpr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nm7jniLHnm7jnn6XvvIzlj6ropoHlnKjkuIDotbfku4DkuYjoi6bpg73mhL/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iJHms6jlrprlkozkvaDnm7jpgYfnm7jmgYvnm7jlrojnm7jkvp3vvIzmi6X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sLHop4nlvpflhYXmu6Hli4fmsJTvvIzlj6rmg7PmsLjov5zniLHnnY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RlYmRoM29teG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0ZWJkaDNvbXhp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F46B7E992C8CFD1E509204BE72A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