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6EF25387FEB29E055EBC96A8C0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6EF25387FEB29E055EBC96A8C0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W5tOmHjO+8jOacieWQhO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mFuOeUnOiLpui+o++8jOWMheaLrOacieWSuOeahO+8jOeci+S8vOaYr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ImeaYr+ejqOe7g+OAgjwvcD48cD48ZW0+Mi48L2VtPumdkuaYpeWmguatp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mjnumAneWmgueure+8jOaKk+S9j+Wug++8jOWug+WwseaYr+acuuS8mu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+8jOWug+WwseaYr+W9qeiZueOAgumdkuaYpeWmgua1geaYn++8jOiZv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imgeWIkuegtOm7keaal++8jOWFieeFp+S6u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iuqeWPpuS4gOS4quS6uuaUueWGmeaIkeeahOWRvei/kOi9qOi/ue+8jO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iHquW3seeahOiLsembhO+8jOaSkei1t+WxnuS6juiHquW3seeah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Ikei/meS4gOeUn+W6lOacieeahOi3jOWulei1t+S8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mHjOi/kOmBk+e6ou+8jOi6q+S9k+WBpeW6t+ihgOawlOe6o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i0oui/kOe6ou+8jOeIseaDheWchua7oeaDhei/kOe6ou+8jOmYluWut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6ouOAgjwvcD48cD48ZW0+NS48L2VtPuaWsOeahOS4gOW5tO+8jOWOu+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/h+aIkOivl+eahOS6uu+8jOWOu+ivu+S5pu+8jOWOu+aXheihjO+8jO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OAguaXpeWtkOWPr+S7pei/h+W+l+eyvuiHtOiAjOWFuOmbhe+8jO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ugOWNleiAjOmaj+aEj++8jOWPquimgeW/g+S4reacieivl+aEj++8jOS+v+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Ni48L2VtPumdkuaYpeWDj+WPquWUseedgOat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3suS7juaui+WGrOeql+mHjOmXr+WHuuadpe+8jOmptuaUvuWuneiTneeahOep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Ou+S6huOAgjwvcD48cD48ZW0+Ny48L2VtPuaWsOW5tOaEv+acm++8mui1sOS4i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kvuS8muS6uumBk+i3r++8jOWGjeasoeW8gOWni+WIm+S9nO+8jOWPkeeOsOS4juaC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6q+OAguS7peWPiueci+WIsOS9oOS7rOmDv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aipuaDs+eahOWFiei+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W5tOaYr+S4gOS4que+juWlveiAjOWPiOS4gOWOu+S4jeWPr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acn++8jOaYr+WwhuadpeS4gOWIh+WFieaYjuWSjOW5uOemj+eahOW8g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mnIDlvLrlpKfnmoTml7blgJnvvIzkuI3mmK/lnZr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IzmmK/mlL7kuIvnmoTml7blgJnjgILlvZPkvaDpgInmi6nohb7nqbr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sIHog73ku47kvaDmiYvkuK3lpLrotbDku4DkuYjvvIHlpJrlsJHkurrlnKj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kb3ov5Dml6Dlj6/lpYjkvZXkuYvpmYXvvIzljbTlv5jkuobkuJbkuIrmnIDlvLrmg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mmK/vvJrkuI3lnKjkuY7vvIE8L3A+PHA+PGVtPjEx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2i5LiA6YOo5omL5py677yBPC9wPjxwPjxlbT4x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eLrOeri+eahOS4quS9k++8jOS4jeimgeWkqui/h+S6juWOu+S+nei1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Ur+eLrOS9oOiHquW3seaJjeaYr+S9oOS6uueUn+S4reeahOmHjeWkt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luobnmoTml6XlrZDkvaDmiJHljbTlnKjpgaXov5z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mpTvvIzlj6rluIzmnJvlpKnplb/lnLDkuYXvvIzlj6rluIzmnJv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vvIzmr4/kuIDlpKnnvo7lpb3nmoTluqbov4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2G6KaB55yL5Yir5Lq65oS/5oSP5Li65L2g5YGa5LuA5LmI77yM5Lm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oS/5Li65L2g5YGa5LuA5LmI44CC5LiN5oS/5oSP77yM5Luj6KGo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prOS4iuaWsOeahOS4gOW5tO+8jOWPi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lveaUr+aMgeS7luS7rOWwseWlveS6huOAgjwvcD48cD48ZW0+M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IzkvaDmhL/mhI/orqTor4bmiJHvvI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3LjwvZW0+5Zyo5Lq655Sf6Lev5LiK77yM5oiR5Lus6YO9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2a5by66L+Z56eN5Lic6KW/77yM5b6A5b6A5piv6YC85Ye65p2l55qE44CC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i77yM5b+D5LuO5a6577yb5LiN5LqJ77yM5LiN5Zan77yM5b+D5bmz6Z2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77yM5LiN5q+U77yM5b+D5reh54S277yb5LiN5oCS77yM5LiN5ZeU77yM5b+D6ZqP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+77yM5LiN5oCo77yM5b+D5Z2m54S2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W/g+aEv++8jOesrOS4gOS4qu+8jOeIuOeIuOi6q+S9k+Wlve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WQg+mlre+8jOWboOS4uuS9oOWls+WEv+imgee7k+WpmuS6hu+8jOWIs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ajkuajkueahOi6q+S9k++8geesrOS6jOS4qu+8jOiAgeWm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5n+imgeWFu+Wlve+8jOesrOS4ieS4qu+8jOiAgeWFrOaIkeS7r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IkeS5heS5heOAgjwvcD48cD48ZW0+MTkuPC9lbT7mnInkupvkurr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kuobvvIzlj6/kvaDlt7Lnu4/mmK/pmYznlJ/kurr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6Z2g55qE5piv6Ieq5bex5LiA5q2l5q2l5Y+W6LW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+d5oqk5L2g55qE77yM5piv5L2g6Ieq5bex55qE6YCJ5oup44CC6IC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77yM5Lmf5piv5LiA5qC377yM6Ieq5bex55qE6YCJ5oup44CC5Yaz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LiN5piv5ZG96L+Q77yM6ICM5piv5L2g6Ieq5bex55qE5q+P5LiA5qyh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gtOS4jeeri++8jOaAu+imgeaci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4jOacm++8jOaYr+eOsOWcqOOAgjwvcD48cD48ZW0+MjI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orqnoh6rlt7HlubPlubPmt6Hmt6HnmoTmtLvnnYDvvIzlrabnnYD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6zkuIDml6DkuoznmoTvvIzlgZrkuKrmnIDnnJ/lrp7mnIDlv6vkuZDmn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h6rlt7HjgII8L3A+PHA+PGVtPjIzLjwvZW0+5pyA57Of57OV55qE5LiA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paw5byA5aeL5paw5rCU6LGh77yM5Yqg5rK577yM5LiN6IO95omT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5aeL5oiR5by65aSn77yM5Y6f5p2l55qE5oiR77yM5aW95LmF5Li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WcqOi/mee+juWlveeahOaXtuWIu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OW5tOacieS7iuacne+8jOWygeWygeacieS7iuaY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lv4PmhL/lsLHmmK/luIzmnJvmrrXno4rmr4/lpKnpg7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pmo/kvr/nlJ/msJTvvIzkuI3orqnmiJHlp5TlsYjvvIzkuIDnm7Tnm7j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pyd5pqu5LiO5bm05bKB5bm25b6A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6Iez5aSp5YWJ44CCPC9wPjxwPjxlbT4yNy48L2VtPuaYjuWkqeS4gOWIh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aWsOeahOW8gOWni++8jOaIkeeahOW5uOemj+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opoHniZ/otrPlirLvvIzmiJjog5zlkITnp43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tLvnmoTopoHotormnaXotorli4fotormnaXotorlnZrlvLrvvIz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h6rlt7HnmoTpnaDlsbHjgII8L3A+PHA+PGVtPjI5LjwvZW0+5L+d5oyB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ZKM6ISa5q2l5ZCR5YmN77yM5L2g5bCx5Lya5om+5Yiw5L2g6ZyA6Ka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iHquW3se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wseeul+ayoeacieS6uuaHguW+l+aso+i1j++8jOS9oOS5n+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muacgOecn+WunueahOiHquW3seOAgjwvcD48cD48ZW0+MzE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kuI3opoHot5/lro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6DorrrlpJrpmr7vvIzmiJHku6z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aSq6auY5Lyw6Ieq5bex5Zyo6ZuG5L2T5Lit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ug5Li65b2T5L2g6YCJ5oup56a75byA5pe277yM5bCx5Lya5Y+R546w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Sq6Ziz54Wn5bi45Y2H6LW344CCPC9wPjxwPjxlbT4zMy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huWkh+enjeWtkO+8jOWwseaUtuiOt+aenOWunu+8m+WHhuWkh+WKquWKm+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+8m+WHhuWkh+S7iuWkqe+8jOWwseaUtuiOt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zmnJvmlrDnmoTkuIDlubTvvIzkuI3kvJrlho3mnInms6rmsLT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5So5b+D5YGa5Lq677yM55So54ix5b6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o5pel5omA5pyJ6L+H55qE54Om5oG877yb5LuK5pel5L6d54S25piv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zNi48L2VtPuWcqOi/meWygeacq+WwhuiHs+W/meei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9hemame+8jOeci+edgOecvOWJjeeGmeaUmOeahOS6uue+pO+8jOaIkeeqgeeEt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Fhea7oeS6huacn+W+heOAgjwvcD48cD48ZW0+MzcuPC9lbT7kurrnlJ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73mmK/pgInmi6npopjmiJbmmK/mmK/pnZ7popjvvIzlpKfpg6jliIbmmK/lupTnlKj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miJHku6zkuIDngrnkuIDmu7TnmoTorrror4HvvIzlj5boiI3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kuZ/msqHlhbPns7vjgII8L3A+PHA+PGVtPjM4LjwvZW0+5oiQ5Yqf5LiN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yJ55qE77yM6ICM5piv5LuO5Yaz5a6a5Y675YGa55qE6YKj5LiA5Yi76LW3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Sv56ev6ICM5oiQ44CCPC9wPjxwPjxlbT4zOS48L2VtPueUn+WRveacrOaYr+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PquacieaMkeaImOiHquaIkeeahOS6uuaJjeiDveWTgeWRs+WHuuWFtu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jO+8m+eUn+WRveacrOaYr+S4gOmDqOWPsuS5pu+8jOWPquacieaMkeaImOiHq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S9k+WRs+WHuuWFtuS4reeahOa1qeiNoe+8m+eUn+WRveWwseWDj+S4gOmm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absu+8jOWPquacieaMkeaImOiHquaIkeeahOS6uuaJjeiDveiwseWGmeWH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OAgjwvcD48cD48ZW0+NDA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6Ieq5bex77yM5rC46L+c5LiN6KaB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N5ZCD6aWt44CB5ZOt5rOj44CB6Ieq6Zet44CB5oqR6YOB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omN5YGa55qE5LqL44CCPC9wPjxwPjxlbT40Mi48L2VtPuWXr+S6hu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W/g+aEv+WwseS4jeivtOS6hu+8jOivtOWHuuadpeWwseS4jeeBt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uuOOAgjwvcD48cD48ZW0+NDMuPC9lbT7miJDlip/nmoToirHvvIzkurrku6zlj6r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oPnmoTmmI7oibPvvIznhLbogIzlvZPliJ3nmoToir3lhL/mtbjpgI/kuob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4nvvIzmtJLpgY3kuobnibrnibLnmoTooYDpm6j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56s6Ze05bCx5Yiw5bm05pyr5LqG77yM5pe26Ze05Ly85LmO5q+U5rWB5rC06L+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7uP5Y6G5LqG6K645aSa5LiN5LiA5qC355qE5LqL54mp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C35qC355qG5pyJ77yM6L+Z5Lqb6YO95bCG5oiQ5Li66Ieq5bex5py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biM5pyb5Zyo5paw55qE5LiA5bm06YeM5pu05Yqg5Yqq5Yqb77yM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WRiuivieaIkeS7rO+8jOeIseS4je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jOiAjOW6lOiDvemjjumbqOWQjOiIn+OAguWuveaBleOAgeWOn+iw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/mOiusO+8jOS5n+S4jeS7o+ihqOi1puWFje+8jOiAjOaYr+aUvu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i3r+OAgjwvcD48cD48ZW0+NDYuPC9lbT7miJHnmoTmlrDlubTlv4PmhL/mmK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miJHnmoTmnKrmnaXvvIHkuobnu5PnjrDlnKjov5nmoLfpkrHlsJHkuo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Hmr5Xnq5/miJHnmoTmoqbmg7PmmK/miqXmlYjnpZblm73miJDkuLrmoI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jgII8L3A+PHA+PGVtPjQ3LjwvZW0+5oOz5LiA5Lu25LqL5bCx6KaB56uL5Yi7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z5ZCO5p6c77yM5Lmf5LiN6KaB55yL57uT5p6c77yM5Y+q5L2T5Lya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qE5oSf6KeJ77yM55u45L+h6Ieq5bex55qE5oSf6KeJ77yM5LiN5Lya6ZS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5Sf5rS777yM5bel5L2c5Lit77yM5L2T5Lya5q+P5aSp55qE5YWF5a6e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Y+r5a6M576O77yM5omN6IO95L2T546w5Lq655Sf55qE5Lu35Y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6IO95peg5oa+77yBPC9wPjxwPjxlbT40OC48L2VtPuS6uueUn+S4gOS4l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i9sOi9sOeDiOeDiO+8jOS5n+S4jeS8muaMgeS5he+8jOW5s+a3o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e+8jOS6uueUn+eahOaEj+S5ie+8jOa3sea3seiVtOWQq+S6juW5s+WHo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DkuPC9lbT7ku4DkuYjmmK/kuZDvvIznu4/ljob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bTmsqHooqvlm7Dpmr7miZPlgJLvvIzmhJ/lj5fov4forrjlpJrmgrL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sonphonlhbbkuK3kuI3og73oh6rmi5TjgILlubbkuJTlnKjmr4/kuIDmrKH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otormnaXotorlnZrlvLrvvIzlnKjmr4/kuIDmrKHnl5voi6bov4flkI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mI7nmb3niLHnmoTlkKvkuYnjgII8L3A+PHA+PGVtPjUwLjwvZW0+5Z2a5oyB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oyB55qE77yM5pS+5byD5LqG5bqU6K+l5pS+5byD55qE77yM6LiP5a6e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2g5oOz6KaB55qE77yM5bKB5pyI6YO95Lya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mhvui/meS4gOW5tO+8jOaIkee7j+WOhuS6huW+iOWkm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mFuOeUnOiLpui+o++8jOmCo+S6m+WlveeahOWdj+eahOaIkemAmumAmu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WktO+8jOW+rueskeWJjeihjO+8jOS6uueUn+aAu+aYr+WFhea7oe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uIzmnJvmlrDnmoTkuIDlubToh6rlt7Hmm7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m7TkuKXmoLzvvIzlgZrmg7PlgZrnmoToh6rlt7HvvIzot5/nnY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lJ/mtLvkupTlvanjgII8L3A+PHA+PGVtPjUzLjwvZW0+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6LSq5ZCD5LiN6IOW77yM5oS/5oeS5oOw5LiN5LiR77yM5oS/5rex5oOF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1NC48L2VtPuacieS6m+ivneivtOS4juS4jeivt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uueVmeS4juS4jeeVmemDveS8muemu+W8gOOAguWmguaenO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aIkei+k+S6huiAjOaYr+aIkeaHg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lubPluLjnmoTlv4PmgIHvvIzmt6HnhLbkuo7lkI3liKn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pkrHvvIzlpLHotKXkuZ/lsLHlubbkuI3lj6/mgJXvvIzmjKvmipjkuZ/lsL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6fjgILkurrnlJ/kuZ/lsLHlj5jlvpfmuKnppqjvvIznlJ/mtLvkuZ/lsLHlron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65Lya5aSn77yM5bm25LiN562J5LqO5L2g5bCx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muS4gOS4quaYjuekvOeahOS6uuOAgui+qOeQh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nuS6i+imgea4he+8jOW+heS6uuS7peekvO+8jOadn+W3seWLv+advuOAguek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4gOS4quS6uuihjOS4uuS4vuatoueahOaWh+aYjuagh+adh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WkluWMlu+8jOW6lOaXtuWIu+ajgOin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mK/plb/lr7/nmoTlppnoja/vvIzli6TlpYvmmK/lgaXlurfnmoTngbXkuLn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gaXlurfnmoTmipXotYTvvIzplb/lr7/mmK/lgaXouqvnmoTlm57miqXvvIznm7j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nlZnmmKXmnK/vvIzmt6HoloTlroHpnZnmr5Toja/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qyh5peF6KGM77yM6LWw6L+H55qE5bGx5rC077yM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bCd6L+H55qE5qyi5oSJ77yM6YO95piv5bm456aP44CC5o6s5LiA5oq556aF5o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Lul6aOO55qE5rSS6ISx56yR55yL5rKn5qGR77yb5Lul5LqR55qE6aOY6YC4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55So5reh5rOK5YaZ5oSP5Lq655Sf77yb55So5a6J54S26JGx6Iy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oyH6Ze055qE5YWJ6Zi077yM5reh55yL5rWB5bm054Of54Gr77yM57uG5ZO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2MC48L2VtPuimgeWnv+aAgeWlveeci+WcsOa0u+ed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jheeCueiHquW3seeahOeUn+a0u++8jOWdmuaMgeWBpei6q++8jOeIseS4i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S8muWMluWmhu+8jOiuqeiHquW3seWPmOaIkOS4gOS4queyvuiHtOWPiOac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OAgjwvcD48cD48ZW0+NjEuPC9lbT7lnKjmlrDnmoTkuIDlubTkuob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mlLbojrfjgII8L3A+PHA+PGVtPjYyLjwvZW0+6Ieq5bex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aw55qE5LiA5bm05Lmf5Y+q5piv5LmL5YmN55qE6YeN5r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4jOacm+S7iuW5tOaIkeeahOWLh+awlOWkmuS4gOS6m++8jOacieS6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mHjOeahOaflOi9r+OAguebuOS/oe+8jOi/nOaWueeahOeBr+WFie+8jOaAu+S8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VjOeahOOAgjwvcD48cD48ZW0+NjQuPC9lbT7mlLbmlZvoh6rlt7HnmoT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poHliLvmhI/msonpu5jvvIzlm6DkuLrlhrLliqjkvJrlgZrkuIvorqnoh6rlt7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nmoTkuovmg4XjgII8L3A+PHA+PGVtPjY1LjwvZW0+5Lq655Sf6ZyA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mbtiZyZHF1bzvjgILmr4/ov4fkuIDmrrXml7bpl7TvvIzpg73opoHlsIbov4fljr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6Zu2JnJkcXVvO++8jOiuqeiHquW3semHjeaWsOW8gOWn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gIXopoHmg5zvvIzljrvogIXopoHmlL7jgILkurrnlJ/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kvJrljrvlkJHlkIzkuIDkuKr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5qE6Lev77yM5pyJ5Z2m6YCU77yM5pyJ5Z2O5Z2377yM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5rap44CC5Lq655Sf5bCx5piv6KaB5Y675ou85pCP77yM5Y675aWL5pa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77yM5YuH5b6A55u05YmN77yM5Zyo6Ieq5bex5Lq655Sf55qE5q+P5Liq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eg5oKU55qE6K6w5b+G44CCPC9wPjxwPjxlbT42OC48L2VtPuWJjemAlO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4jeefpemBk+iHquW3seWcqOWBmuS7gOS5iO+8n+abvue7j+aDs+i/h+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WPr+aYr+S9oOimgeefpemBk++8jOS4jeWKquWKm+aAjuS5iOefpemBk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kuPC9lbT7mhL/kvaDog73lnKjkurrmva7kurrmtoz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b3kuK3ms6jlrpropoHpmarkvaDnmb3lpLTnmoTkurrmkp7kuKrmu6Hmg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a7kuIvng4jphZLvvIzkuZ/og73nhqzov4fmsqHmnInkvaDnmoTlr5LlhqzkuI7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aw5bm05oS/5pyb5Lq655im54K577yM6ZKx5YyF6by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ir5YaN5byE6ZSZ5LqG77yM5Y675bm05bCx57uZ5oiR5pW05Y+N5LqG5ZGc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i1sOi/h+WkmuWwkeadoeihl++8jOS8muaDs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Ike+8jOS9oOi/mOaipuS4jeaipuS9oOi/mOeXm+S4jeeXm+WbnuW/h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AjuS5iOiDjOeahOWKqO+8jOWmguaenOWPquaYr+mBh+inge+8jOS4jeiDv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mBh+ingeOAgjwvcD48cD48ZW0+NzIuPC9lbT7pnZLmmKXmmK/kuIDova7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lh7rnmoTmnJ3pmLPvvIznkbDkuL3nmoTlhYnoipLmmKDnhafnnYDmiJH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vpnZLmmKXmmK/kuIDmm7LmgqbogLPliqjlkKznmoTpn7PkuZDvvIzot7Pot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mjYnliqjnnYDmiJHlubTovbvnmoTlv4PngqvjgII8L3A+PHA+PGVtPjc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4+N5oOc5bCY5LiW56eN56eN55qE54ix77yM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aaC5rC077yM6K6p5q+P5LiA5aSp6YO95bKB5pyI6Z2Z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ebuOS/oeS9oOiHquW3se+8jOS9oOaYr+eLrOS4gOaXoOS6j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bv+S7o+S9oO+8jOS5n+ayoeacieS6uuWPr+S7peWPluS7o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liqrlipvliLDkuIDlrprnqIvluqbvvIzlubjov5Doh6r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J/ogIzpgYfjgILmhL/kvaDkvp3ml6fnlJ/lpoLlpI/liJ3mtLvlpoLlpI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p3nhLbllqfpl7nlpoLliJ3nrJHlpoLmuKnpmL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6K6k5a6a5LqG5L2g5piv6ZSZ55qE77yM5bCx566X5L2g5Ya36Z2Z5Zyw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ya6LaK5o+P6LaK6buR77yM6L+Y5Lya6KKr6K6k5Li65piv5Zyo54uh6L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eUn+mBk+i3r+S4iueahOavj+S4gOS4qumHjOeoi+e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S4pOS4quWtlyZsZHF1bzvotbfngrkmcmRxdW8744CC5YGa5Lq65YOP5rC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5bGx44CCPC9wPjxwPjxlbT43OC48L2VtPua4heaZqOeahOavj+S4gOadn+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heWQiOS6huaIkeeahOW/g+aEj++8jOW4jOacm+S9oOaWsOeahOS4gOW5tOacieaWs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aWsOeahOiDnOWIqe+8gTwvcD48cD48ZW0+NzkuPC9lbT7moqblpb3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ph4zkvLzkuY7msqHmnInku7vkvZXmhJ/op4nvvIzkuIDliIfpg73kvLzlu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mLPlhYnkuZ/oi6XpmpDoi6XnjrDjgILmsqHmnInkuobnm67moIfvvIzmoqblsLHk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J/lrp7vvIzkvr/kuI3ljrvmg7Pku4DkuYjml7blgJnkvJr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N54Om77yM5Lmf5Yir5b+Y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6Ium77yM5Lmf5Yir5b+Y5Z2a5oyB77yb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mDveaYr+aIkOW5tOS6uuS6h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+8jOS9oOWPr+S7peS7gOS5iOmDveWQrO+8jOS9huS9oOS4jeiDveS7gOS5i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IuPC9lbT7lpoLmnpzkuI3llpzmrKLvvIzpgqPlsLHljrv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Lnlj5jkuI3kuobvvIzpgqPlsLHljrvpgILlupTjgILlpoLmnpzlgZr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pgqPlsLHlj6rlpb3lm57pgb/jgILlpoLmnpzov57lm57pgb/kuZ/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mlL7miYvjgILkuIDoiKznmoTmg4XlhrXmmK/vvIzog73lubLnmoT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nlj5jvvIzmh5Lmg7DnmoTkurrkvJrpgInmi6npgILlupTvvIzmh6blv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m57pgb/vvIzli4fmlaLnmoTkurrpgInmi6nmlL7miY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5pyA5Y+v5L6d6LWW55qE5LiN5piv5Yir5Lq677yM6ICM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yH5pyb5LuW5Lq677yM5LiA5a6a6KaB5Z2a5by66Ieq56u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Z3BydWRmNH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dwcnVkZjR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6EF25387FEB29E055EBC96A8C0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