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CA576098DEB1A254DD81F21C31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A576098DEB1A254DD81F21C31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K+0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pOS4qu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S4gOi1t++8jOacgOe7iOS7luS7rOaAu+S8muaJvuWIsOaWueazleaJvuWbn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WQg+W+l+iLpuS4reiLpu+8jOaWueS4uuS6uu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S4jeaDs+WBmuS7gOS5iOS6uuS4iuS6uu+8jOWPr+i/meS4lumXtOeWvuiL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yoeiDveaUvui/h+aIkeOAgjwvcD48cD48ZW0+My48L2VtPuiZveaXoOeIse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OAgjwvcD48cD48ZW0+NC48L2VtPui6q+WQjuayoeacieeBr+eBq++8jO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mbvuiMq+iMq++8jOaIkeS4jeaDs+a0u++8jOWPr+aYr+S5n+S4jeaVo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S4reacieW+iOWkmuS4nOilv++8jOiDveW/mOiusOeahO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/mOS4jeS6hueahOWPq+acquadpeOAgjwvcD48cD48ZW0+Ni48L2VtPuiL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eQg+OAgeS/hOaEv+S5mOedgOeBq+eureWOu+mZquS9oO+8jOWNs+S+v+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9k+aIkeivtOS4jeW/q+S5kOaXtu+8jOS9oOaYr+WQ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aIkeS4gOi1t+WvguWvnu+8nzwvcD48cD48ZW0+OC48L2VtPuS7peWJjeWQrO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aXi+W+i++8jOS5i+WQjuWQrOatjO+8jOWQrOeahOaYr+atjOivje+8jOWQj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WQrOeahOaYr+aVheS6i++8jOeOsOWcqOWQrOatjO+8jOWQrOeah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IkeeIseS4gOS4quS6uu+8jOaIkeWPr+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8g+S4gOWIh++8jOWMheaLrOaIkeeahOeUn+WR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Lni5fkuInml6XvvIzlroPorrDkvY/miJHkuInlubTvvIzkvaDlloTlvoXkvaD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nlpKnlsLHog73lv5jorrDmiJHvvIzlvojlpJrml7blgJnvvIzkvaD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ExLjwvZW0+5Lq66K+05pe26Ze06IO95bim6LWw5LiA5Yi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2g5Y+v6K6w5b6X6YKj5Liq5Li65oOF55e054uC55qE5aW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uacieS7gOS5iOWkqemVv+WcsOS5he+8jOe8mOWIhui/meS4nOilv+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Vo+OAguacieeahOS6uuivtOi1sOWwsei1sO+8jOS4gOi1sOWwseawuOWIq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WwseWQhOiHquWNl+WMl+OAgjwvcD48cD48ZW0+MTM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pTnnYDpgqPkuYjov5zpg73og73lgZrliLDvvIzogIzlronmhbDlv4Xpobv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Y3ooYzlkaLvvJ88L3A+PHA+PGVtPjE0LjwvZW0+5oiR6L+36L+357OK57OK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Y205oOF5riF5qWa5qWa55qE5aSx5Y676L+p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ea1qui0ueS4jei1t++8jOaXoueEtuetieS9oOayoeacieeUqO+8jOmCo+aIk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atpeWGjeivtOOAgjwvcD48cD48ZW0+MTYuPC9lbT7kvaDnrJHmiJHmsqH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lubbkuI3mmK/mr4/kuKrkurrpg73mnInotYTmoLzorqnmiJHlpoLmra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E3LjwvZW0+5LiA6L6I5a2Q5ZKM5L2g5Zyo5LiA6LW35omN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2i5LqG5Yir5Lq677yM6YKj5Y+r5bCG5bCx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DhemHjO+8jOaYr+S4jeaYr+aIkeS7rOmDveaKleWFpeS6huWkquWkm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S4jea7oeOAgjwvcD48cD48ZW0+MTkuPC9lbT7nm7jmgJ3miJDmhIHvvIzlho3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mgKjvvIzml6fml7bnmoTmmI7mnIjvvIzmkpHkuI3otbfnmoTlnLDkuYXlpKn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uZ/nlZnkuI3kvY/nmoTmtbfmnq/nn7Png4L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6Ieq5bex77yM5L2g5Y+v5Lul5aSx5pyb5L2G5LiN6IO9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eL57uI55u45L+h44CC5L2V6Ium5Y6754ix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LqG5Yir5Lq65Lmf5Li66Zq+6Ieq5bex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Oi+aKkeiHquW3se+8jOeUn+a0u+WwseaYr+WdpueEtumdouWvue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YDmnInnmoTmoqbpg73kvJrphpLvvIzmiYDmnIn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L3vvIzmiYDmnInnmoTmiJHku6zpg73kvJrliKv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K6w5b+G5piv5LiN5piv5rS75Zyo6ZW/6KGX55qE6YKj5aS0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Y205q275Zyo5LqG6ZW/6KGX55qE6L+Z5aS0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aYr+WtpOeLrOeahOOAguS7juiAjO+8jOaIkeS7rO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S6hueLrOeri+OAguS4jeimgemCo+S5iOebuOS/oeWbnuW/hu+8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jeS4gOWumuWQjOagt+aDs+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opoHmlL7lvIPkvaDvvIzmiJHljbTov5jmmK/oiI3kuI3lvpf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kvaDlpb3pmr7lv5jjgII8L3A+PHA+PGVtPjI2LjwvZW0+5aSx6ICM5aS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C55pys5bCx5Zue5LiN5Yiw5pyA5Yid55qE5qC35a2Q77yM5Y2z5L6/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Y5LiN5LqG5pyJ5q615pe26Ze05pu+5aSx5Y67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uayoeacieavlOWIq+S6uuWkmuWQg+S6huWkmuWwkeiLpu+8jOS9o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fq+aDheS6huiuuOWkmuOAgjwvcD48cD48ZW0+MjguPC9lbT7miJHnmoT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j6rmmK/mg7PpnZnpnZnlnLDmrbvljrv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Y2D6Iis5LiN5aW977yM5LiH6Iis6L6c6LSf5q+V56uf5piv5oiR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eUn+a0u+acgOWlveeahOayu+aEiOezu+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XpuW/meeijOi1t+adpe+8jOS7gOS5iOWdj+aDhee7qumDveS8muiiq+aKm+S5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eWsuaDq+WIsOayoeeyvuWKm+efq+aDheOAgjwvcD48cD48ZW0+MzE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73lkr3lnKjog7jlj6PvvIzlpKrlpJrlpKrlpJrvvIzkuI3nn6XlpoLkvZX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j6rog73pgInmi6nmsonpu5jvvIE8L3A+PHA+PGVtPjMy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Lmf5pyJ5LiA5Liq5q+P5aSp6IGK5Yiw5rex5aSc55qE5Lq644CC5L2G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peg6K+d5LiN6K+077yM5YaN5ZCO5p2l77yM5ZCE5aWU5Lic6KW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WFpeaIj+i/mOWkquaXqe+8jO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Yfoo4XmsqHmnInpgYfop4HkvaDvvIzmiJHlj6rog73ln4vlpL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otbDvvIzlm6DkuLrkvaDnnIvkuI3liLDmiJHnmoTlpLHokL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2g5pu+57uP6K+06L+H77yM5LiN5Lya5Lii5LiL5oiR5LiA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i48L2VtPuacieS6m+S6uuivtOS4jea4heWTqumHj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wseaYr+iwgemDveabv+S7o+S4jeS6huOAguiAjOacieS6m+S6uuivtOS4jea4h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+8jOS9huWwseaYr+aAjuS5iOS5n+WwhuWwseS4j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kuI3kvJrnl5voi6bvvIzlpaLmnJvku5bkuZ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jgII8L3A+PHA+PGVtPjM4LjwvZW0+5oC75Lul5Li65Y+q6KaB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44CC5YW25a6e5LiN5piv6YKj5qC3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SjOiHquW3seWcqOS5jueahOS6uu+8jOaFouaFouWPmOi/nO+8jO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mZjOeUn+eahOi/h+eoi++8jOecn+eahOaYr+WPkeiHquWGheW/g+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lubjnpo/mnaXmlbLpl6jnmoTml7blgJnvvIzmiJHmgJ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miYDku6XkuIDnm7Tpg73lvojlroXjgII8L3A+PHA+PGVtPjQ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piO5piO6K+l5ZOt6K+l6Ze577yM5Y205LiN6KiA5LiN6K+t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iLpeS4jeaYr+WJjeeUn+aciee8mO+8jOS7i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jOS4uuS9leWcqOiKuOiKuOS8l+eUn++8jOiMq+iMq+S6uua1t+S4r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DMuPC9lbT7pmo/nnYDlubTpvoTnmoTlop7plb/vvIz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tormnaXotorlrr3lrrnvvIzmiYDku6XlvojlpJrkuovmg4XliLDlkI7mna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op6PlhrPkuobvvIzogIzmmK/nrpfkuob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4ix5L2g5LqG77yM6ICM5piv77yM5oiR5Lus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S48L2VtPuacgOe7iOi/mOaYr+absue7iOS6uuaVo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WcqOi/memHjOWbnuW/huOAgjwvcD48cD48ZW0+NDYuPC9lbT7lgYflpoLmuKnmn5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mmK/lkKbmh4LlvpfvvIzotbDplJnkuobvvIzlj6/ku6X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K6w5b6X6Ieq5bex5b2T5pe25oOz77yM6L+Z5qC355qE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yq6KOF77yM5Li65LqG5o6p6aWw5pu05aSn55qE6IC7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mavui/h+eahOaYr++8jOaIkeefpemBk+S6huS9oOaYr+S6uua4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S5ieaXoOWPjemhvueahOeIseedgO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haLmhaLmsonmt4DvvIzmnInkupvkurrkvJrlnKjkvaDlv4PlupXmhaLmha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UwLjwvZW0+5LiW55WM5aSq5aSn77yM55Sf5ZG96L+Z5qC3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+H5b6X5bC96YeP5YOP6Ieq5bex5oOz6KaB55qE6YKj5Liq5qC3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1MS48L2VtPuavj+S4quS6uumDveacieS4gOmBk+S8p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Ilua1he+8jOaIkeaKiuacgOaut+e6oueahOmynOihgOa2guWcqOmCo+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+8jOaIkeS4jeaAquS9oOOAgjwvcD48cD48ZW0+NTIuPC9lbT7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57om77miZHngavvvIzku47kuIDlvIDlp4vlsLHlgZrlpb3kuobnjonnn7Pkv7H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jgII8L3A+PHA+PGVtPjUzLjwvZW0+5piO5piO54ix55qE5b6I55a8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5yL552A6Ieq5bex57un57ut55a85LiL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Co+S4quS6uu+8jOS4jeino+mHiuS5n+ayoeWFs+ezu++8m+S4jeaYr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S5n+WkmuS9meOAgjwvcD48cD48ZW0+NTUuPC9lbT7pm6jkuK3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bfmnaXmgLvmnInkuIDnp43kvKTmgrLvvIzor7votbfmnaXmgLvmnInkuIDnp4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5YWJ5LuO5p2l5LiN5Lya5Li65LqG5Lu75L2V5LiA5Zy6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G5Zyw55qE5oSf5Yqo77yM6ICM5YCS5rWB44CCPC9wPjxwPjxlbT41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S8muWThO+8jOaJgOS7peWOi+aKkeiHquW3seWIq+mXu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m57mg7PogIHmmK/orqnkurrkuIDnm7TnmoTph43muKn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XnrJHml7bliIbkuIDnm7Tmj63lvIDkvKTnlqT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55yL5b6X5b6I5reh54S277yM5pyJ5pe25YCZ5oiR5Y67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aCq44CCPC9wPjxwPjxlbT42MC48L2VtPuWQjuadpe+8jOivtOi/h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l++8jOeIsei/h+eahOS6uuWPr+S7peWGjeaN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nKjngqvogIDku4DkuYjvvIzlsLHor7TmmI7lroPnmoTlhoXlv4P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kuIDkuKrkurrlnKjmjqnppbDku4DkuYjvvIzlsLHor7TmmI7ku5bmraPkuL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jZHjgII8L3A+PHA+PGVtPjYyLjwvZW0+5L2g6YKj5Ymv5q2j57u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5yf55qE5ZCs5oeC5Lq66K+d5ZGQ77yBPC9wPjxwPjxlbT42My48L2VtP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keeOsO+8jOW5uOemj+WPquaYr+iZmuaDiuS4gOWcuu+8jOeIseagueacr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NjQuPC9lbT7og73ku6TkvaDov4fnm67kuI3lv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4vnu4jkuI3mmK/miJHjgII8L3A+PHA+PGVtPjY1LjwvZW0+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ZmN5rip77yM5omN6K6p5qCR5Y+25Y+Y6buE77yb5LiA5Zue5Y+I5LiA5Zue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mN5oqK5Lq65b+D5Y+Y5YeJ44CCPC9wPjxwPjxlbT42Ni48L2VtPuS9oOWOh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S+v+S7peS4uuiHquW3seaXoOWdmuS4jeaRp++8jOS9hueUn+a0u+i/mOaYr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aWueW8j+iuqeS9oOi+k+W+l+eLvOeLiOOAgjwvcD48cD48ZW0+Nj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vajliY3opoHmg7PmuIXmpZrvvIzliKvlgZroh6rlt7HlkI7mgpT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aN5Lmf5rKh54ix5L2g55qE5YuH5rCU5LqG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Wn5qC35rS7552A44CCPC9wPjxwPjxlbT42OS48L2VtPuavj+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kp++8jOW9k+acieS6m+S6uui1sOi/m+eahOaXtuWAme+8jOS4gOS6m+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WcsOemu+W8gOOAgjwvcD48cD48ZW0+NzAuPC9lbT7ml7bpl7TmgbDlpb3liJ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ph4zpg73ov5jlpb3vvIzkvaDmmK/mhI/mg7PkuI3liLDvvIzmiJHmmK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xLjwvZW0+5qCh5Zut6YeM55qE5q+P5LiA5Liq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qv5rSB55qE54ix5oOF77yM6YO96KKr5pep5oGL55qE5ZCN5LmJ5q+B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pumGkue5geWNju+8jOS4gOWfjuiNkui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57lv4bph4zmnInlpKrlpJrkvaDnmoTlhbPkuo7vvIzljbTmnIDnu4j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g4/kvaDjgII8L3A+PHA+PGVtPjc0LjwvZW0+5ZOq6YeM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LiN6L+H5piv5LiN5Zac5qyi5aSx5pyb572i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+Wkn+S6huWQl++8n+S4p+Wkn+S6huWwseW+l+WKquWKm+S6huOAguS7l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9oOW+l+a0u+W+l+avlOS7luabt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3kurrnlJ/mmK/kvaDoh6rlt7HliJvpgKDnmoTvvIzmiYDku6X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kuL3miJDkuLrkurrnlJ/nmoTkuLvllLHvvIzlkb3ov5DotJ/otKPmtJfni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iYznmoTmmK/miJHku6zoh6rlt7HjgII8L3A+PHA+PGVtPjc3LjwvZW0+5L2g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uW6YO95piO55m977yM5L2g55qE5r2c5Y+w6K+N5LuW5YWo5oeC77yM5L2G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Lmf5LiN5piv5LuA5LmI5paX5pm65paX5YuH77yM5LuW5bCx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OC48L2VtP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qbnov4fpmpnvvIzluKbotbDnmoTlj6rmmK/ml7bpl7TvvIzljbTkuI3mm77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gwLjwvZW0+5bm456aP5piv5LiA56eN5b+D55CG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rWB5LqO6KGo6Z2i77yM6ICM5piv5a2Y5LqO5L2g55qE5Ya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j+aXtuWAme+8jOeJteedgOaIkeaJi+eahOmCo+S4quiAg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S4jeS8muemu+W8gOOAgjwvcD48cD48ZW0+ODIuPC9lbT7lpoLmnpz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or7TkvaDmg7PmiJHvvIzmiJHlsLHpqazkuIrmiZPnlLXor53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5Lit5Lya5pyJ5b6I5aSa5LqL5oOF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77yM5L2G55yf5q2j5omT5Z6u5oiR5Lus55qE5YW25a6e5piv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4NC48L2VtPuacieayoeaciemCo+S5iO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IkeWcqOmakOi6q++8jOefpemBk+aIkeWcqOetie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cydzE2dnJ4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3MncxNnZyeH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A576098DEB1A254DD81F21C31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