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EF2CDE3C99347948CEA59985B8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EF2CDE3C99347948CEA59985B8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Z5b+D546w5a6e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aIkeayiem7mO+8jOS4jeaYr+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aKiuW/g+WHgOepuuOAguacieaXtuWAmeS9oOmcgOimgemAgOW8g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GkuS4gOS4i++8jOeEtuWQjuaPkOmGkuiHquW3se+8jOaIkeaYr+iwge+8jOimg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jwvcD48cD48ZW0+Mi48L2VtPuaIkeS7rOaciei0o+S7u+ivtOecn+ivne+8jO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cn+ivneimgeWtmOasvu+8jOebtOaOpeWPluasvuWwseimgeWHuui1pO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/l+ivneivtO+8muS9oOeske+8jOWFqOS4lueVjOmDvei3n+edg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9oOWTre+8jOWFqOS4lueVjOWPquacieS9oOS4gOS4quS6uu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4uOW4uOmDveaYr+i/meS5iOivr+S8muiHquW3seeahO+8jO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Xp++8jOS7peS4uuiHquW3semVv+aDhe+8jOWFtuWunuWPquaYr+eOsOWcqO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AjOW3suOAgjwvcD48cD48ZW0+NS48L2VtPuS4gOS4quS6uue0oOi0qOeahOS8mOWK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azhOmcsuS6huS6uueahOS/ruWFu++8jOayiem7mOmBk+WHuuS6huS6uueah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6uuacgOWkp+eahOS/ruWFu++8jOaYr+efpeS6uuS4jeiv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geS8muacieS4gOaXtueahOeXm+iLpuivtOS4jeWHuuWPo++8jOaXoOWliO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vieivtO+8jOaJv+iupOiHquW3seWPquaYr+S4gOS4qu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mZkOeahOelnuenmOS9leWkhOWvu+Wug++8n+W+rueskeS5i+WQjuiogOivr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Yr+aXoOmZkOeahOelnuenmOS6huOAgjwvcD48cD48ZW0+OC48L2VtPueUn+a0u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eWtpuS5oOmDveimgeacieebruagh+OAgeinhOWIkuOAgeiuoeWIkuOAg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mqpOOAgeaWueazleOAgeaOquaWveOAgjwvcD48cD48ZW0+OS48L2VtPuWtpuS8m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aOkuW3peS9nOOAgeeUn+a0u+OAgeWtpuS5oO+8jOaJjeiDvei/h+W+l+S6leS6l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puWImeW/heWumuaJi+W/meiEmuS5seOAgjwvcD48cD48ZW0+MTAuPC9lbT7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qPkupvlnKjkvaDog4zlkI7or7TkuInpgZPlm5vnmoTkurrvvIzpgqPlj6rkuI3ov4f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otbDlnKjkuobku5bku6znmoTliY3pnaLjgII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uO6ZSZ6K+v5Lit5a2m5Yiw55qE5Lic6KW/77yM5Y+v6IO95q+U5LuO576O5b6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5qE6L+Y6KaB5aSa44CCPC9wPjxwPjxlbT4xMi48L2VtPuWBmuS6uumcg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iei/t+W5u+aDs++8jOS4jeiMq+eEtuacquadpe+8jOi1sOS7iuWkqeeahO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S4i+eahOeUn+a0u+OAgjwvcD48cD48ZW0+MTMuPC9lbT7kuJbkuIrmsqHkurr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m57ov4fljrvvvIznj43mg5znnLzliY3vvIzkuI3opoHnrYnlpLHljrvlho3lkI7mgp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rrnlJ/jgII8L3A+PHA+PGVtPjE0LjwvZW0+5L2g6LaK5piv6LS55Yqy5b+D5oCd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LiA5Liq5Lq677yM6YKj5Liq5Lq65bCx6LaK5pyJ5Y+v6IO96K6p5L2g55eb5b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C5pyf5b6F77yM5piv5omA5pyJ5b+D55eb55qE5qC55rqQ77yM5b+D5LiN5Yqo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xNS48L2VtPuW+iOWkmueahOeDpuaBvOa6kOS6juS4jeWkn+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S7gOS5iOmDveimgemhvuWPiuWIq+S6uueahOaEn+WPl++8jOS9oOaAu+mhvu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Co+iwgeadpemhvuWPiuS9oOOAgjwvcD48cD48ZW0+MTYuPC9lbT7lpoLmnp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poHmg7PlhbfmnInms5XnmoTmnYPog73vvIzlroPlsLHlv4XpobvlnKjnkIbmgKflj5H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6Tml7blj5fnkIbmgKfnmoToioLliLbjgII8L3A+PHA+PGVtPjE3LjwvZW0+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Kh5pyJ6I2J6ZW/6I666aOe55qE5Lyg6K+077yM5a6D5rC46L+c5rS75Zyo546w5a6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b+r6YCf55qE6byT54K577yM5YyG5b+Z55qE6Lqr5b2x77yM6bq75pyo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YGH55qE56yR5a6577yM6ICM5oiR5q2j5Zyo6KKr5ZCM5Yy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oeS6i+S4jeS7peaBtuaEj+aPo+W6puWIq+S6uu+8jOS4jeS7peengeWIq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3u+Wgte+8jOS4jeWmhOiHquiPsuiWhO+8jOS5n+S4jeivi+avgeS7luS6u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acgOWfuuacrOeahOimgeaxguOAgjwvcD48cD48ZW0+MTk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5/kuIDmiYDmnInnmoTkurrpg73lhbHlkIzkuqvmnInnmoTlpb3lpITvvJv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ku43mi6XmnInluIzmnJvjgII8L3A+PHA+PGVtPjIwLjwvZW0+5Ya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YOP5Liq54i35Lus5LiA5qC35ZKs54mZ56Gs5pKR44CC5YaN6Ium77yM5Lmf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LiA5qC35b+N5L2P5LiN5ZOt44CC5L2g55qE5pyq5p2l6KaB6Ieq5bex5Y6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BPC9wPjxwPjxlbT4yMS48L2VtPuS4juWFtuiKseaXtumXtOWOu+WQkeWmguS9lei3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SjOWlve+8jOi/mOS4jeWmguebtOaOpeWOu+WQkeaci+WPi+mBk+a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kvaDoh6rnlJjloJXokL3nmoTml7blgJnvvIzlhajkuJbnlYz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ni4LmrKLvvIzlnKjkvaDmipHpg4HlraTni6znmoTml7blgJnvvIzliY3ku7vlkoz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kurrvvIzpg73lnKjliqrlipvotZrlpKfpkrHlkIPnvo7po5/mib7mlrDmrKL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IDlv7Xov4fljrvvvIzov4fljrvnmoTmr4/kuIDkuKrkurrpg73msqHnqbr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7uP6aqM5piv5LiA5omA5a6d6LS155qE5a2m5qCh77yM5L2G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5qE5Lq65Y+q5pyJ5Zyo6L+Z6YeM5omN6IO95a2m5Yiw55+l6K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kqemDveWGkuWHuuW+iOWkmuW/teWktO+8jOmCo+S6m+S4jeatu+eah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ipuaDs++8jOWygeaciOS4jemltuS6uu+8jOaIkeS7rOS6puacquabvumltui/h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UuPC9lbT7opoHmg7PmiJDlip/lsLHmmK/kuI3mgJXlm7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v4PlgZrkurrvvIzoiI3lvpflgZrkuovvvIzlsIbotaLnmoTmmK/mlbTkuKr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+35LiA5a6a6KaB5pyJ6Ieq5L+h44CC5L2g5bCx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rKh5b+F6KaB5Zyo5Yir5Lq655qE6aOO5pmv6YeM6Z2i5Luw6KeG44CC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aSE5aSE6YO95piv5oCo6KiA77yb5b+D6Iul5pS+5a6977yM5pe25pe2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44CCPC9wPjxwPjxlbT4yNy48L2VtPuecn+eIseWwseWDj+msvO+8jOWQrOiv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+8jOmBh+ingeeahOS6uuWwke+8jOWcqOi/meS4quS4lueVjOS4iu+8jOWUr+S4g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jOWPm+S9oOeahO+8jOWPquacieiHquW3seeahOeItuavjeWSjOWPo+iii+mHjOeah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IDls7DkuYvpq5jpmanvvIzlsoLmnInltJbpoqDvvJv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mmI7ovonvvIzkvZXmnaXlvbzlsrjvvJ/liY3ov5vkuI3mraLvvIzlpYvmlpf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a6LWa54K56ZKx77yM5L2G5LiN6KaB5aSa5Yiw6L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L2g6YO95Lya6KeJ5b6X5YW25Y+q5piv55yL5LiK5L2g55qE6ZKx55qE5Zy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S4jeS9huS4jeiDveebuOS/oeS6uu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iDveebuOS/oe+8jOS4uuS7gOS5iO+8n+iHquW3seeahOaEn+aDhemDveS8m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EuPC9lbT7nnaHop4nmmK/kuIDnp43op6PohLHvvIznnaHnnY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I3mgrLkuI3msJTvvIzkuI3ng6bmgbzkuI3lraTljZXvvIzmmK/kuIrluJ3otZD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3mmoLlpLHlv4bnmoTml7bpl7TvvIzmhL/nvo7moqbmsrvmhIjkvaDnmoT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mA5pyJ55qE5Lq66YO95piv5bmz5Yeh55qE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+l6YGT6L+Z5LiA54K56ICM55yf5q2j5oiQ5LqG5bmz5Yeh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i+aDheimgeeUqOecn+aMmuW+gOaSreenje+8jOeUqOeDreaDheWOu+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xheW/g+eBteWOu+WfueiCsu+8jOeUqOWuveWuueW+gOaKpO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mtLvmnKzmsqHmnInovpPotaLvvIzkvYblpoLmnpzkvaDkuIDml6b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tJ/lv4PvvIzpgqPkvaDkuIDlrprmmK/ovpPlrrbjgII8L3A+PHA+PGVtPjM1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LS15Zyo5LiA5LiqJmxkcXVvO+WPiiZyZHF1bzvlrZfvvIzph43lnKj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JnJkcXVvO+Wtl++8jOWNs+S9v+WkqeWkqeS7juWwj+S6i+aKk+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nKjov5nkuKrkuJbnlYzkuIrvvIzmsqHmnInkuIDkuKrkurrog73pmar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jgILkvaDkuIfnrq3nqb/lv4PvvIzkvaDnl5vkuI3mrLLnlJ/vvIzkuZ/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kuovjgII8L3A+PHA+PGVtPjM3LjwvZW0+5ZCM5pe26L+95Lik5Y+q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Y+q5Lmf5LiN5Lya6YCu5Yiw44CC5LuO5LiA5a6a5oSP5LmJ5p2l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Cx5piv5b6X5Yiw44CCPC9wPjxwPjxlbT4zOC48L2VtPuS6uu+8jOimge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ept+aXtuS4jeW/mOmbquS4remAgeeCreeahOS6uu+8jOWvjOaXtuS4jeW/m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tOaJi+eahOS6uu+8jOS4jeeuoei6q+S7veWkmumrmO+8jOmSsei0ouWkmuWwke+8j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Bqe+8jOWwseW9k+a2jOazieebuOaKpe+8jOS4gOexs+S5i+aBqe+8jOWwseimgeiw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iuOAgjwvcD48cD48ZW0+MzkuPC9lbT7kuI7lm7Dpmr7kvZzmlpfkuonvvIz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oblsL3oibDoi6bvvIzkvYboi6blsL3nlJjmnaXvvIzov5nkuZ/mmK/kuIDnp43kuZD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L+Z5Liq5LiW55WM77yM5a+5552A5L2g56yR55qE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q5aSa44CC55yf5b+D5a+55L2g5YyF5a655L2g5LiA5YiH55qE77yM5aSq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8n+S6uumDveaYr+WcqOmAhuWig+S4remUu+eCv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mdmeeahOa5lumdouS4jeS8mue7g+WHuuWHuuS8l+eahOawt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pgYfliLDmm77nu4/mgajov4fnmoTkurrml7bvvIzopoHlvq7nrJHlnLDlkJH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5vlkbzlm6DkuLrku5borqnkvaDmm7TliqDlnZrlvLr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bCR55qE5oKU5oGo6Z2i5a+56L+H5Y6777yM55So5pyA5bCR55qE5rWq6LS5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5So5pyA5aSa55qE5qKm5oOz6Z2i5a+55pyq5p2l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S4gOWIh+WPmOWMlu+8jOS4gOWIh+mtheWKm++8jOS4gOWIh+e+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FieaYjuWSjOmYtOW9seaehOaIkOeahOOAgjwvcD48cD48ZW0+NDUuPC9lbT7nuqL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vvIznlLvlh7rkuobkvaDmiJHnmoTnnLfmgYvjgILmib/ovaznlLvovbTvvIzmn5P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bLnmoTnk7fph4njgILlsZXkuoblvIDmnaXvvIzmlLbkuobnnLzlupXvvIzliqjkuo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s6rmsLTvvIzljbTmmK/kuIDmu7Tmu7Tlv4Pnoo7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uy55uu576h5oWV6YKj5Lqb55yL6LW35p2l5bm456aP55qE5Lq6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5+l6YGT5LuW5Lus6IOM5ZCO55qE55eb6Ium44CCPC9wPjxwPjxlbT40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IkemDveS8muaKiuW+rueskeaMguWcqOiEuOS4iu+8jOW5u+aDs+edgOiHquW3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FqOaEn+eahOWtqeWtkOOAgjwvcD48cD48ZW0+NDguPC9lbT7lgZrkuKombGRxdW87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JnJkcXVvO+eahOS6uu+8mui/kOawlOaYr+mdoOS4jeS9j+eahOOAguWPquacieaKk+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JjeiDveWkn+aIkOWKn+OAgjwvcD48cD48ZW0+NDkuPC9lbT7mnInml7blgJ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lrnkuI3lnKjkuY7kvaDvvIzogIzmmK/kvaDmiorlr7nmlrnnnIvlvpflpKrph4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gLvmhJ/op4nliKvkurrlv73nlaXkuoboh6rlt7HvvIzlhbblrp7lj6/o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rpl7LkuobjgII8L3A+PHA+PGVtPjUwLjwvZW0+5ZCs6L+H5pyA5Yqo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piv77yM5L2g5LiN5byA5b+D5bCx5qy66LSf5oiR5aW95Za977yB5Y+N5q2j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L2g44CCPC9wPjxwPjxlbT41MS48L2VtPueci+S4jea4he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e7p+e7reaooeeziuS4i+WOu+WQp+OAguacieS6m+S6i++8jOacieS6m+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Dhe+8jOacieS6m+S6uu+8jOeci+W+l+WkqumAj+W9u++8jOWPjeiAjOS8muWPl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IuPC9lbT7liKvmi7/lsIrkuKXvvIzljrvov73msYL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JvliKvmi7/ml7bpl7TvvIzljrvoi6bnrYnkuIDku73kuI3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jgII8L3A+PHA+PGVtPjUzLjwvZW0+6LaB552A5bm06L2777yM5L2g6ZyA6KaB5aS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um77yM54S25ZCO5omN5Lya55yf5q2j6LCm5oGt44CC5LiN54S277yM5L2g6YK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5qE6IGq5piO5ZKM6JeQ6KeG5LiA5YiH55qE5LyY6LaK5oSf77yM6L+f5pe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L2g44CCPC9wPjxwPjxlbT41NC48L2VtPuS4jeimgeWcqOS9oOeahOaZuuaFp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WCsuaFouOAguS4jeimgeS9v+S9oOeahOiwpuiZmuW/g+e8uuS5j+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gIblooPkuJPkuLrmhI/lv5fliJrlvLrnmoTkurrlubPmt7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o6jpmr7luLjnu5nlhYXmlqXoh6rotJ/kurrlo6vln7nlhbvprYX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C55YS/5ZCR57q15rex5aSE5bu25Ly45LiA5a+477yM5bCP5qCR6KKr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6o5YCS55qE5Y2x6Zmp5bCx5YeP5byx5LqG5LiA5Yi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TquacieS6i+S6i+WmguaEj++8jOeUn+a0u++8jOWTquacieagt+agt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JgOS7pe+8jOS4jeWSjOWIq+S6uui+g+ecn++8jOWboOS4uuS4jeWAvOW+l++8j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+g+ecn++8jOWboOS4uuS8pOS4jei1t++8jOS4jeWSjOW+gOS6i+i+g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gInmi6nlkozku4DkuYjmoLfnmoTkurrkuqTlvoDmmK/kuID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h43opoHnmoTkuovmg4XvvIzku5bku6zkvJrmvZznp7vpu5jljJblnLDlvbHlk4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nlJ/mtLvnmoTmgIHluqbvvIzku6Xlj4rnnIvkuJbnlYznmoTop5L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L2g54ix5LiA5Liq5Lq677yM5L2g5Lya5Zyo6YKj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75L2V5LiA5Liq5Zyw5pa555yL6KeB6Ziz5YWJ44CCPC9wPjxwPjxlbT42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SjOebtOeIveaYr+mdkuW5tOS6uuWPr+eIseeahOWcsOaWue+8jOmqhOWCsuWSjOiH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OWKn+eahOiHtOWRveS8pOOAgjwvcD48cD48ZW0+NjEuPC9lbT7mtLvnnYDlsL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po/vvIzmiJHku6zltIflsJrov5nmoLfnmoTnlJ/mtLvvvIzmiJHku6zpg7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kuIrmiJHku6zlr7vmib7nnYDvvIzov73pgJDnnYDjgILlkJHlvo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miY7nnYDvvIznhLbogIzljbTmmK/msqHlj5HnjrDlubjnpo/lhbblrp7lsL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qvovrnjgII8L3A+PHA+PGVtPjYyLjwvZW0+6LWw55qE5qGl5aSa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5bCx5aSa44CC5ZCD55qE55uQ5aSa77yM5LiN5LiA5a6a5ZCD55qE6aWt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gOeQhuaDs+eahOeIseaDheaYr+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aDhea3se+8jOa4qemmqOa1qua8q++8jOe7iOi6q+ebu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qoHnhLblj5HnjrDnjrDlnKjnmoTlraPoioLlvIDlp4vlj5jlvpflkoz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tbDnmoTpgqPkuYjlvbvlupXjgILlj6vkurrmjqrmiYvkuI3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mF5ZSx5oKy5LiN6KeJ5oKy77yM6aOO5bmy56yU5aKo77yM55y86KeS5ZmZ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6Iqx6JC977yM57qi5bCY5piv6Z2e6YO95aaC5rC077yM5LiN55u46YWN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mn552A5ZCM5a6I5bKB77yM5pys5peg6LCT44CCPC9wPjxwPjxlbT42N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pOmavu+8jOeZu+Wkqemavu+8jOaxguS6uuabtOmavu+8m+S4luS4iuacieS4p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mZqe+8jOS6uuW/g+abtOmZqeOAgjwvcD48cD48ZW0+NjcuPC9lbT7lj5fmg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XpobvmiorpgqPmganmg6DluLjol4/lv4PlupXvvIzkvYbmmK/mlr3mga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j6/orrDkvY/lroPjgII8L3A+PHA+PGVtPjY4LjwvZW0+5b+D5pyJ5aSa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LWw5aSa6L+c77yM5YGa5LiA5Liq5rip5pqW55qE5Lq677yM5rWF5rWF56y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ix44CCPC9wPjxwPjxlbT42OS48L2VtPuWIkuWIhuWkqeaJjeWSjOWLpOWLieS5i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e6v+i/hOS7iuWwmuacquiDveehruWumu+8jOS7peWQjuS5n+ayoeazleehru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ho3lnZrlvLrnmoTkurrvvIzlv4Pph4zpg73kuIDlrp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pvlvLHngrnvvIzkuIDop6blsLHnoo7vvIzkuIDnorDlsLH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b6I5oOz5ZGK6K+J5L2g77yM5oiR5aW95oOz5L2g77yM5Y+v5piv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Y+q5piv5LiA5Liq566A5Y2V55qEJnF1b3Q75ZOmJnF1b3Q7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eUn+WwseWDj+S4gOebkuW3p+WFi+WKm++8jO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i+S4gOWdl+S8muaYr+S7gOS5iOWRs+mBk+OAgjwvcD48cD48ZW0+NzM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r7Tlvpflpb3vvJrnlJ/mtLvmgLvmnInngrnmrLrova/mgJXnoazjgILkuIDkuK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mh4Lmi5Lnu53nmoTkurrvvIzkuZ/kuI3lj6/og73otaLlvpfnnJ/mraPnmoTlsI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KaB5YGa55qE5LqL5oOF5oC75om+5b6X5Ye6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b5LiN5oS/5oSP5YGa55qE5LqL5oOF5Lmf5oC76IO95om+5b6X5Ye6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euoeS9oOWkmuWkp+W5tOm+hO+8jOS7juS6i+S7gOS5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Yr+S7gOS5iOaAp+agvOeahOS6uu+8jOWPquimgeS9oOacieWkquWuueaYk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ahOeJueeCue+8jOS9oOWwseaLpeacieS6hue7neWvueatu+ep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nKjov5nkuKrmiJDnjovotKXlr4fnmoTnpL7kvJrlvojmrovphbflvoj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IDnm7TlkYror4noh6rlt7HvvIzlk6rmgJXpgY3kvZPps57kvK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mvILkuq7vvIzmtLvlvpfnsr7lvanliqjkurr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Lya5Zyo5oSP5L2g55qE6Ieq5bCK77yM5Lq65Lus55yL5Yiw55qE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44CC5Zyo5L2g5rKh5pyJ5oiQ5bCx5Lul5YmN77yM5YiH5Yu/6L+H5YiG5b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44CCPC9wPjxwPjxlbT43OC48L2VtPuaXtuWIu+mDveWcqOW/g+mHjO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8mOengOeahOS6uu+8jOmCo+S5iOS9oOWBmueahOS6i+aDheS5n+S8m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S8mOengOOAgjwvcD48cD48ZW0+NzkuPC9lbT7pgqPkupvlnKjog4zlkI7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lm5vvvIzmjY/pgKDmlYXkuovnmoTkurrml6DpnZ7lsLHkuInkuKrljp/lm6DvvJr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kvaDnmoTlsYLmrKHvvJvkvaDmnInnmoTkuJzopb/ku5bmsqHmnInvvJvmqKHku7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mnKrpgYLjgII8L3A+PHA+PGVtPjgwLjwvZW0+5Y2z5L6/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qL5b6I5bCP5b6I5bCP77yM5Lmf6KaB5YGa5Ye65Y+K5pe244CB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J44CCPC9wPjxwPjxlbT44MS48L2VtPuWIq+etieS4jeivpeetieeahOS6uu+8jOW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vpeS8pOeahOW/g++8jOacieS6m+S6uu+8jOazqOWumuWwseaYr+eUn+WRveS4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eIseaDheWSjOWPi+aDhemDveaYr+i/meagt++8jOeci+eahOa3oeS4gOeC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S8muWwkeS4gOeCu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nVuOGs3MzZx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1bjhrNzM2c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EF2CDE3C99347948CEA59985B8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