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B9CA04570EF3140E19047376C8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B9CA04570EF3140E19047376C8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6YGH5LiK6KW/6ZuF5Zu+57uP5YW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ecn+ato+eahOWvjOaci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ihjOWNoeS4iueahOaVsOWtl++8jOiAjOaYr+S9oOiEuOS4iueahOW5uOemj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aIkeabvue7j+S4gOWkqeeci+eahOeXheS6uuavl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ci+eahOeXheS6uui/mOWkmuOAgjwvcD48cD48ZW0+My48L2VtPuS7l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eUt+S6uu+8jOS4uuS6huS4gOS4quS9oOeIseeahOS6uueUn+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ls+S6uui/mei+iOWtkOacgOW5uOemj+eahOS6i+aD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mDveWcqOW9vOatpOeahOW/g+S4re+8jOWNs+S+v+aYr+atu+S6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Ihuemu+OAgjwvcD48cD48ZW0+NS48L2VtPueUt+S6uumSseWkmumSseWwk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JvuS4gOS4quefpeWGt+efpeeDreeWvOS9oO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WJjeS5n+aYr+S4que+jumjn+e8lui+keOAguS9oOS7peS4uuaIkeiBjOS4m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WViuOAgjwvcD48cD48ZW0+Ny48L2VtPuaIkeimgeWKquWKm+S9v+iHquW3seWPmO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maj+aXtui/juaOpeS7juWkqeiAjOmZjeeahOeIseaD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cieiuqeiHquW3sei2s+Wkn+WlveS6hu+8jOaJjeaciei1hOagv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lveeahOeIseaDheOAgjwvcD48cD48ZW0+OS48L2VtPuWvueWls+S6uuiAjOiog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mHjeeCue+8jOmHjeeCueaYr+avj+S4gOS4quWFs+mUrueahOaXtuWIu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ZquWcqOWluei6q+i+ueOAgjwvcD48cD48ZW0+MTAuPC9lbT7kvaDku6znlLf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3kuJzopb/vvIzpmaTkuobogIHpkp/vvIzotbfnoIHku5bku47mnaXmsqHmnIn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5bopoHlqLbmiJHjgII8L3A+PHA+PGVtPjExLjwvZW0+5L2g5b6X6LSf6LSj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iA5Liq6IO96K6p5oiR55Sf5a2p5a2Q5Z2Q5pyI5a2Q55qE5Zyw5pa5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K44CCPC9wPjxwPjxlbT4xMi48L2VtPuihjOWViuS9oO+8jOiLseaWh+S4jemU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iEkeWLuumDveS8muWGmeOAgjwvcD48cD48ZW0+MTMuPC9lbT7liqrlipv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nZrlvLrvvIzov5nmoLfmiY3og73mnInlupXmsJTlkYror4nmiJH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5bjgII8L3A+PHA+PGVtPjE0LjwvZW0+5L2g5piv5oiR5LiA55Sf6YGH5Yiw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35Lq677yM5L2g5Zac5qyi5Z2Q5Zyo6L+Z6YeM55yL5Ye65Y67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aDheS4jeaYr+S+nemZhO+8jOeIseaDheaYr+WQhOiH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dmuW8uu+8jOeEtuWQjuWKquWKm+i1sOWIsOS4gOi1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u5bkuI3kvJrluKbmiJHljrvlnZDmuLjoiYflkIPms5XppJDvvIzkvYb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4/lpKnml6nmmajpg73kuLrmiJHot5Hlh6DmnaHooZfljrvkubDmiJHmnIDniL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YbmtYbmsrnmnaHjgII8L3A+PHA+PGVtPjE3LjwvZW0+5ZSv5pyJ5L2g5oS/5oSP5Y6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mN6IO95b6X5Yiw5L2g5oOz55u45L+h55qE44CC5a+555qE5Lq657uI56m2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6O5aW955qE5Lq657uI56m25Lya6YGH5Yiw77yM5Y+q6KaB6K6p6Ieq5be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OC48L2VtPuS4uuS4gOS4quS9oOeIseeahO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i/meaYr+Wls+S6uui/mei+iOWtkOacgOW5uOemj+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kuI3lr7nnmoTml7bpl7TvvIzkuI3lr7nnmoTlnLDngr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YfliLDkuoblr7nnmoTkurrvvIzlsLHkuIDliIfpg73lr7n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y6ISG5oqK5L2g55qE5Zyw5Z2A57uZ5oiR77yM6K6p5oiR5Li+552A54mM5a2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5b6X5LqG44CCPC9wPjxwPjxlbT4yMS48L2VtPumSseWkmumSseWwk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aJvuS4quefpeWGt+efpeeDreefpeW/g+eahOWlveeUt+S6uueWv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nn6XpgZPvvIzkuLrkuIDkuKrkvaDniL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nlrZDvvIzov5nmmK/lpbPkurrov5novojlrZDmnIDlubjnpo/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W5piv5LiW55WM5LiK5pyA5aW955qE55S35Lq677yM5LuW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6ZKx57uZ5oiR5Lmw5ri46ImH77yM6K+35oiR5ZCD5rOV6aSQ77yM5L2G5piv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P5aSp5pep5LiK6LeR5aW95Yeg5p2h6KGX5Y6757uZ5oiR5Lmw5oiR5pyA54ix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WG5rK55p2h44CCPC9wPjxwPjxlbT4yNC48L2VtPuS4uuS7gOS5iOS9oDQy5bK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5Yy755Sf77yf5Zug5Li66KaB5om+5Zue5oiR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iuqeiHquW3seeahOiCqeiGgOabtOWdmuW8uu+8jOaJjeaciei1hOag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aIkeeIseeahOS6uu+8jOeEtuWQjuWvueS7luivtO+8jOaIkeWHhuWkh+WlveeI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S6huOAgjwvcD48cD48ZW0+MjYuPC9lbT7kuKTkuKrkurrnm7jniLH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sLHmmK/kuI3nrqHlnKjlk6rvvIzlvbzmraTpg73lnKjlr7nmlrnnmoTnnLzph4z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l7blgJnlsLHmmK/ov5nkuYjnroDljZXjgII8L3A+PHA+PGVtPjI3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oiR55Sf5ZG95Lit6LWw6L+H77yM5Y205Y+q5piv5Liq6L+H5a6i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6Lqr6ICM6L+H55qE5a+56KeG5Lit77yM6K6p5oiR6Zq+5b+Y77yM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4ix5LiK5LqG6L+Z5LiqJmxkcXVvO+mZjOeUn+S6uiZyZHF1bz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U3ajhqb2J1Yn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N2o4am9idWJ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B9CA04570EF3140E19047376C8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