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2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0560579D1ECFA714D0ADC3757061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0560579D1ECFA714D0ADC3757061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ZaE6Imv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e7j+S4jei1t+aMq+aK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+mqjO+8jOW/jeWPl+S4jeS6huaMq+aKmOW4puadpeeahOeXm+iLpuS4juWksei0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WwhuayieWfi+WcqOavq+aXoOW4jOacm+eahOeUn+a0u+mHjO+8jOawuOi/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i/m+eahOWKqOWKm+OAguWHoeS6i+iDveWkn+aIkOWkp+S6i+iAhe+8jOS7luS7r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kOW+l+S9j+eXm+iLpu+8jOW/jeWPl+W+l+S6huWksei0peeahOaJk+WHu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mcgOimgemjjumjjumbqOmbqOeahOa0l+ekvOOAgjwvcD48cD48ZW0+Mi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qOWlveWIq+S6uu+8jOS4jeWmguatpuijheiHquW3se+8m+S4juWFtumAg+mBv+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eskeWvueS6uueUn++8m+S4juWFtuWQrOmjjuWQrOmbqO+8jOS4jeWmguaYgumm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+OAgjwvcD48cD48ZW0+My48L2VtPuWmguaenOaKiuaJjeWNjuavlOS9nOWJk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pOWli+WwseaYr+ejqOWIgOefs+OAgjwvcD48cD48ZW0+NC48L2VtPuaJgOaci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S4jeS8muWujOWFqOeZvei0ue+8jOS9oOS7mOWHuuWkmuWwkeaXtumXtOWSjOeyv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cqOWvueacquadpeenr+e0r+OAguS4lueVjOS4iuS7gOS5iOmDveS4jeWFr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eLrOaXtumXtOacgOWFrOW5s++8jOS9oOaYr+aHkuaDsOi/mOaYr+WKquWKm+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S8mue7meWHuue7k+aenO+8gTwvcD48cD48ZW0+NS48L2VtPumHkemSseaNn+Wks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aMveWbnu+8jOS4gOaXpuWkseWOu+S/oeiqieWwseW+iOmavuaMveWb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ksei0peS5n+aYr+aIkemcgOimgeeahO+8jOWug+WSjOaIkOWKn+S4gOag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WAvOOAgjwvcD48cD48ZW0+Ny48L2VtPuaXoOazleiIjeW8g+S4pOS4quaWueS4r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aWue+8jOmCo+S4jeaYr+a4qeaflO+8jOmCo+S4jei/h+aYr+i9r+W8see9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XoOiuuuWBmuS7gOS5iO+8jOiusOW+l+aYr+S4uuiHquW3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+8jOmCo+Wwseavq+aXoOaAqOiogOOAgjwvcD48cD48ZW0+OS48L2VtPuS8mOS6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S4jemrmOi0te+8jOecn+ato+eahOmrmOi0teW6lOivpeaYr+S8mOS6j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MTAuPC9lbT7kuIrmuLjvvIzmmK/li4flo6vliojpo47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moTnu4jngrnvvIzkuIvmuLjvvIzmmK/mh6blpKvkuIDluIbpo47pobrnmoTlvZLlr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Lev5Zyo6Ieq5bex6ISa5LiL77yM5rKh5pyJ5Lq65Y+v5Lul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R55qE5pa55ZCR44CCPC9wPjxwPjxlbT4xMi48L2VtPuayoeaciei1sOS4jemAm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acieS4jeaVoui1sOeahOS6uu+8gTwvcD48cD48ZW0+MTMuPC9lbT7nlJ/mtL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rrmmK/kuaDmg6/mgKfnvprnvormgJ3nu7TnmoTnibrnibLlk4HjgILpgJrlu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lubbkuI3mmK/lnKjku5bku6zmnJ3nm67moIfliqrlipvnmoTov4fnqIvkuK3niq/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5bku6zmsqHmnInlnZrmjIHnu6fnu63lkJHnm67moIf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2T5L2g5LiN5YaN5oCl5LqO5ZCm6K6k6ZSZ6K+v5pe277yM5L2g5bCx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YeN6KaB55qE5LiA6K++44CCPC9wPjxwPjxlbT4xNS48L2VtPui3r+abvOabvOWF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nOWFru+8jOWQvuWwhuS4iuS4i+iAjOaxgue0ouOAgjwvcD48cD48ZW0+MTYuPC9lbT7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3lubjlsYjmnI3vvIzlupTor6Xmm7TlpKfog4bmm7Tnp6/mnoHlnLDlkJHkuI3lubj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E8L3A+PHA+PGVtPjE3LjwvZW0+5Zug5Li66KaB5YGa55qE5aW977yM5omA5Lul6Ka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Ga55qE5pu05aW977yBPC9wPjxwPjxlbT4xOC48L2VtPuWcqOaIkeeah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juacqumBreWPl+i/h+Wksei0pe+8jOaIkeaJgOmBh+WIsOeahO+8jOmDveaYr+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Mq+aKmOOAguWcqOaMq+aKmOS4reaIkOmVv+i1t+adpe+8jOWcqOWbsOmavuS4r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+adpe+8jOi/meagt+eahOWls+eUn++8jOWJjemAlOaXoOmHj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mg7PlvpfliLDvvIzkvaDlsLHkvJrlvpfliLDvvIzkvaDmiYD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moTlj6rmmK/ooYzliqjjgII8L3A+PHA+PGVtPjIwLjwvZW0+5LuA5LmI5LqL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uW5LiA5ouW77yM5rKh5b+F6KaB6YKj5LmI552A5oCl77yM5LqL57yT5YiZ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luS4iuayoeaciee7neacm+eahOWkhOWig++8jOWPqu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hOWig+e7neacm+eahOS6uuOAguaHguW+l+WAn+WKm+iAjOihjO+8jOefpemBk+i/kO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WcqOi3s+mrmOS5i+WJje+8jOWFiOiuqeW/g+i3s+i/h++8jOWwseW/heeEtu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+8gTwvcD48cD48ZW0+MjIuPC9lbT7lnKjkvaDlnZrmjIHkuI3mh4j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nZrmjIHkuIDkuIvvvIzmiJDlip/lsLHkvJrlsZ7kuo7kva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+h6Ieq5bex77yM55u45L+h5LyZ5Ly044CC5oqK5o+h5YWI5py677yM5a655pi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yNC48L2VtPuWQjuaClOaYr+S4gOenjeiAl+i0ueeyvueln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OAguWQjuaClOaYr+avlOaNn+WkseabtOWkp+eahOaNn+Wkse+8jOavlOmUmeivr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Umeivr++8jOaJgOS7peivt+S4jeimgeWQjuaCl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nKjlk6rph4zvvIzmiJDlip/lnKjkuI3mh4jnmoTliqrlipvkuK3jgILlr7n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rLvvIzmiJDlip/mupDkuo7kuI3mh4jnmoTliqrlip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5pS26I6377yM5L2G6Zeu6ICV6ICY44CC5aSp6YGT6YWs5Yu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imgeW/g+S4reacieeQhuaDs++8jOWGjeWkmueahOiLpumDveaJm+W+l+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kuIDkuKrmnInlhrPlv4PnmoTkurrkuI3kuIDlrprog7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lnZrmjIHlhrPlv4PnmoTkurrmiY3og73miJDlip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Lqu5L2g55qE55y8552b77yM5Yir6K6p6L+36Iyr6JuK5oOR5LqG6Ieq5bex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J5bK477yM5omN5Lya5pyJ5rih5Y+j77yM5omN5Lya5pyJ6Ii55Y+q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O5aSp44CCPC9wPjxwPjxlbT4zMC48L2VtPuaXoOiuuuS9oOWcqOWTqumHjO+8jO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mjjumDveS8muabv+aIkeaLpeaKseS9oOOAgjwvcD48cD48ZW0+MzE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nmoTlt67liKvlsLHmmK/lm6DkuLrmr4/lpKnnp6/ntK/lt67kuobkuIDngrn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nInlpKnkvaDlj5HnjrDvvIzljp/mnaXmiJHlkozku5blt67kuobov5nkuYj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6I5aSa5LqL5oOF5LiN6IO96Ieq5bex5o6M5o6n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2k5Y2V5YaN5a+C5a+e77yM5LuN6KaB57un57ut6LWw5LiL5Y6777yM5LiN6K645YG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Zue5aS044CCPC9wPjxwPjxlbT4zMy48L2VtPuaIkOWKn+eahOaEj+S5i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9oOWPluW+l+WkmuWkp+eahOaIkOWwse+8jOS5n+S4jeWcqOS6juS9oOacie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kp+OAguWboOS4uu+8jOaIkOWKn+aAu+S8muS4juWKquWKm+i/h+eahOS6uuaPo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6q+WPl+S6huWKquWKm+eahOi/h+eoi++8jOaIkeS7rOWwseS4jeaYr+Wksei0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QuPC9lbT7pu5HlpJznu5nkuobmiJHpu5HoibLnmoTpvKDmo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nlKjlroPmuLjmiI/liLDlpKnmmI7jgII8L3A+PHA+PGVtPjM1LjwvZW0+5oiR5pS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OF57uq77yM5pS+57q15oiR55qE5oCd5oOz77yM57ud5LiN5pS+57q1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iR5Y+v5Lul5o6l5Y+X5aSx6LSl5L2G57ud5a+55LiN6IO95o6l5Y+X6Ieq5be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u+5aWL5paX6L+H44CCPC9wPjxwPjxlbT4zNi48L2VtPuWbsOmavuaYr+S4gOWdl+mh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vueS6juW8seiAheWug+aYr+e7iuiEmuefs++8jOWvueS6juW8uuiAheWug+aYr+Weq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s+OAguiusOS9j++8jOS4gOS4quaHkuaDsOeahOWwkeW5tOWwhuadpeWwseaYr+S4gOS9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+iktOikm+eahOiAgeS6uu+8gTwvcD48cD48ZW0+MzcuPC9lbT7kuI3opoHmirHnnY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mlL7vvIzmi5Lnu53mlrDnmoTop4Llv7XlkozmjJHmiJj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7uZ6Ieq5bex5LiA5Liq5biM5pyb77yM6K+V552A5LiN5Li65piO5aSp6IC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LiN5Li65pio5aSp6ICM5Y+55oGv77yM5Y+q5Li65LuK5aSp5pu0576O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yoeS7gOS5iOS6i+aYr+W/hemhu+eahO+8jOavj+S7tuS6i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mAieaLqeOAgjwvcD48cD48ZW0+NDAuPC9lbT7ku7DlpKnlpKfnrJHlh7r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JHovojlsoLmmK/ok6zokr/kurrjgII8L3A+PHA+PGVtPjQxLjwvZW0+5pS55Y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qE77yM5o6l5Y+X5LiN6IO95pS55Y+Y55qE44CCPC9wPjxwPjxlbT40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llOi3ke+8jOS4jeWcqOS6jueerOmXtOeahOeIhuWPke+8jOiAjOWcqOS6j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GDlnZrmjIHlvojlpJrml7blgJnvvIzmiJDlip/lsLHmmK/lpJrlnZrmjIHkuI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lKjlhbTotqPljrvov73msYLvvIznlKjoi6bpmr7ljrvno6jnoLrvvIznlKjni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ov5nkuI3lj6rmmK/kuIDkuKrkuovkuJrvvIzmm7TmmK/kuIDkuKr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qK5oeS5oOw5pS+5LiA6L6577yM5oqK5Lin5rCU55qE6K+d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277yM5oqK56ev5p6B5oCn5o+Q5LiA5o+Q77yM5oqK55+r5oOF55qE5b+D5pS+5Li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oOz6KaB55qE77yM6YO95b6X6Z2g6Ieq5bex55qE5Yqq5Yqb5omN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9k+S9oOW/q+S5kOeahOaXtuWAme+8jOeUn+a0u+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+8jOW9k+acieS6uuWboOS9oOiAjOW/q+S5kOeahOaXtuWAme+8jOeUn+a0u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WlveeahOOAgjwvcD48cD48ZW0+NDUuPC9lbT7nn6Xlt7Hpmr7op4XvvIznn6Xp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r7vvvJvnm7jpgYfmmK/nvJjliIbvvIzlkIzooYzmmK/lubjnpo/jgILkuJbpl7T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kuYvkuIDvvIzojqvov4fkuo7mnInkuIDkuKrmh4Lkva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YmN5oCV54u877yM5ZCO5oCV6JmO77yM5bCx5piv5LiN5oCV5a2m5Lmg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eskeiAjOS4jeivreaYr+S4gOenjeixgei+vu+8jOeX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ogOaYr+S4gOenjeS/ruWFu+OAgui/h+W+gOS4jeaBi++8jOacquadpeS4jei/j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S4jei0n++8jOWmguatpOWuieWlveOAgjwvcD48cD48ZW0+NDguPC9lbT7lr7nlvoX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kvaDkuI3lpqjlpKfog4bkuIDngrnvvIzlm6DkuLrmiJHku6zlp4vnu4jopoHlp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I8L3A+PHA+PGVtPjQ5LjwvZW0+5oiR5pyq5pu+6KeB6L+H5LiA5Liq5pep6LW3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6K+a5a6e55qE5Lq65oqx5oCo5ZG96L+Q5LiN5aW977yb6Imv5aW955qE5ZOB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55qE5Lmg5oOv77yM5Z2a5by655qE5oSP5b+X77yM5piv5LiN5Lya6KKr5YGH6K6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ZG96L+Q5Ye76LSl55qE44CCPC9wPjxwPjxlbT41MC48L2VtPuiuqeaIkeaBkOa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7heS7heaYr+acquefpe+8jOWkp+mDqOWIhua6kOS6juiHquW3seeahOaXoO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iJHkvJrmiormr4/kuIDmrKHmlLnlj5jlvZPlgZr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mmK/nl5vkuZ/lgLzlvpfjgII8L3A+PHA+PGVtPjUyLjwvZW0+5YCY6Iul5L2g5oOz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uu5qCH77yM5L6/5b6X5Zyo5b+D5Lit5o+P57uY5Ye655uu5qCH6L6+5oiQ5ZCO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b6YKj5LmI77yM5qKm5oOz5b+F5Lya5oiQ55yf44CCPC9wPjxwPjxlbT41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WQkeW+gOedgOWBmueUn+a0u+eahOmqhOWtkO+8jOavj+S4quS6uumDv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eZu+S4iuaIkOWKn+eahOW3heWzsOOAguS9huaYr++8jOi/meWGs+S4jeaYr+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7jemcgOimgeS4jeaWreWli+i/m++8jOS4jeaWreW8gOaLk++8jOWKoOayu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XqeaXpeWunueOsOS6uueUn+aipuaDs+OAgjwvcD48cD48ZW0+NTQuPC9lbT7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ho3pmr7vvIzkuZ/opoHlnZrlvLrvvIzlj6rkuLrpgqPkupvmnJ/lvoXnmoTnnLznp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q655Sf55qE6Lev77yM6Z2g6Ieq5bex5LiA5q2l5q2l6LW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6IO95L+d5oqk5L2g55qE77yM5piv5L2g6Ieq5bex55qE5Lq65qC86YCJ5ou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CJ5oup44CC6YKj5LmI5Y+N6L+H5p2l77yM55yf5q2j6IO95Lyk5a6z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qC377yM6Ieq5bex55qE6YCJ5oup44CCPC9wPjxwPjxlbT41Ni48L2VtPu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S6uu+8jOWFtueUn+WRveWmguWQjOaXoOWPtuWtkOeahOagke+8jOe8uuWwkeWL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acuuOAgjwvcD48cD48ZW0+NTcuPC9lbT7oi6XkuI3liqrlipvvvIzpmaTkuoblub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qjvvIzlpLTlj5Hlj5jlsJHvvIzlrrnpopzlj5jogIHvvIzkvaDkubDkuI3otbfnmo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bDkuI3otbfvvIzkvaDllpzmrKLnmoTkurrov5jmmK/kuI7kvaDml6Dlh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Ieq5bex6YCJ5oup55qE6Lev44CB6Leq552A5Lmf6KaB5oqK5a6D6LW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eUn+a0u+WmguWQjOS4gOacteeOq+eRsO+8jOavj+eJ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S7o+ihqOS4gOS4quaipuaDs++8jOavj+agueiKseWIuuaYreekuuS4gOenjeeOs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iJDlip/kuI3mmK/lvpfliLDlpJrlsJHkuJzopb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ouqvkuIrlpJrkvZnnmoTkuJzopb/nmoTmiZTmjonlpJrlsJH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u5Zyo5rC06Z2i5LiK55qE5rK554+g77yM5YCf552A6Ziz5YWJ5aS46IC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J5YWl5rC05bqV55qE54+N54+g77yM5L6d6ZmE5rKz6JqM6buY6KiA5a+h6K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dmumfp+aYr+aIkOWKn+eahOS4gOWkp+imgee0oO+8jOWPqu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S4iuaVsuW+l+Wkn+S5heWkn+Wkp+WjsO+8jOe7iOS8muaKiuS6uuWUpOmGk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I3lpoLmhI/nmoTml7blgJnkuI3opoHlsL3lvoDmgrLkvKT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vIzmg7Pmg7PmnInnrJHlo7DnmoTml6XlrZDlkKfjgII8L3A+PHA+PGVtPjY0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GX5rC06Kej5Yaz55qE6Zeu6aKY77yM5bCx5bC96YeP5Yir55So5rOq5rC044CC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g6IO95Li65Yqb77yM5ou85pCP5Yiw5oSf5Yqo6Ieq5bex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acieijgue8ne+8jOmYs+WFieaJjeiDveeFp+eahOi/m+adpe+8jOi3r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juWdt++8jOS6uuaJjeWPmOW+l+WdmuW8uui1t+adpeOAgjwvcD48cD48ZW0+N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ub/pmJTvvIzkuI3mmK/ot5/lkIjpgILnmoTkurrnm7jlpITlvpfmipXm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7kuI3loKrnmoTkurrlkajml4vlvpfku47lrrn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um5YaN57Sv5Lmf6KaB5Z2a5by677yM5Y+q5Li66YKj5Lqb5pyf5b6F55y856W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IkeS5i+aJgOS7peiDveWcqOenkeWtpuS4iuaIkOWKn++8j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4gOeCueWwseaYr+WvueenkeWtpueahOeDreeIse+8jOWdmuaMgemVv+acn+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jkuPC9lbT7miJHlroHmhL/pnaDoh6rlt7HnmoTlipvph4/miZ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iY3pgJTvvIzogIzkuI3mhL/msYLmnInlipvogIXnmoTlnoLpn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pS+5YGH55qE5pe25YCZ5Lul5Li65byA5a2m5LqG5b+D5oOF5Lya5aW9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pe25YCZ5Lul5Li65pS+5YGH5LqG5b+D5oOF5Lya5aW944CC6Jm954S25q+P5qy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ZSZ5LqG77yM5L2G6L+Y5piv5LiA55u05Lul5Li6552A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eahOeDpuaBvOa6kOS6juS4jeWkn+eLoOW/g++8jOWBmuS7gOS5iOmDveim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WIq+S6uueahOaEn+WPl++8jOS9oOaAu+mhvuWPiuWIq+S6uu+8jOmCo+iwgeadpemh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OAgjwvcD48cD48ZW0+NzIuPC9lbT7kuZDop4LogIXnnIvliLDmnaHmnaHpg73mmK/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pKfpgZPvvIzmgrLop4LogIXnnIvliLDmnaHmnaHpg73mmK/mraTot6/kuI3pg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Y+q5oS/5oiR5Lus5bim552A55ub5pS+55qE54G/54OC77yM5aWU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6L+c5pa544CCPC9wPjxwPjxlbT43NC48L2VtPuWmguaenOaUvuW8g+Wkq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mDveS4jeefpemBk+iHquW3seS8mumUmei/h+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nInkuoblnZrlrprnmoTmhI/lv5fvvIzlsLHnrYnkuo7nu5nlj4zohJrmt7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nv4XohoDjgII8L3A+PHA+PGVtPjc2LjwvZW0+5oiQ6ZW/5Lmf6K645bCx5piv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KJ6buY77yM5bCx5piv5bCG5ZOt5aOw6LCD5oiQ6Z2Z6Z+z55qE6L+H56iL77yM5oq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pS25Yiw5Yir5Lq655yL5LiN5Yiw55qE5Zyw5pa577yM5LiA5Liq5Lq65a2m5Lya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vj+WkqeaZmuS4iueWsuaDq+WcsOWdkOWIsOakh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+8jOaJjeinieW+l+ecn+ecn+WIh+WIh+WcsOi/h+S6hu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kurrnlJ/mnKzmnaXlsLHmmK/kuIDlnLrljbPlhbTmvJTlh7rvvIzmsqHmnIn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nmoTmoqbvvIzlj6rmnInkuI3ml6nphpLnmoTkurr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6L+I5Ye656ys5LiA5q2l77yM5b+D5Yqo5LiN5aaC6KGM5Yqo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4gOS4quS6uu+8jOaDs+imgeS8mOengO+8jOS9oOW/hemhu+img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keaImO+8m+S4gOS4quS6uu+8jOS9oOaDs+imgeWwveW/q+S8mOen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j6ropoHov5jmnInmmI7lpKnvvIzku4rlpKnlsLHmsLjov5zmmK/otbfot5H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omA6LCT5LiH5LiI5rex5riK5LiL5Y6777yM5Lmf5pi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H6YeM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ud212bjF2MTFlLmh0bWwiPmh0dHBzOi8vZHVhbmp1emlrdS5jb20vZHVhbmp1emkvbndtd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x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0560579D1ECFA714D0ADC3757061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