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8AD0BBAA204D146ECAA33D4E17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8AD0BBAA204D146ECAA33D4E17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Y+R5pyL5Y+L5ZyI5paH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S5iOabsuaKmO+8jOe7iOeptuaOjOaPo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OAguWNgeaciOWGjeinge+8jOWNgeS4gOaciOS9o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Pr+iDvei1sOS4jeWIsOWwveWktO+8jOS9huaYr+aIkeWPquaDs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awlOWOu+WKquWKm+S4gOasoeOAguWNgeS4g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aciOmHjO+8jOaXoOiuuuW8gOW/g+aIluaCsuS8pO+8jOaXoOiu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IluW+iOe0r++8jOivt+S4jeimgeWus+aAleOAguS9oOWlve+8jOWNge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i0peeahOS6uuWPquacieS4gOenje+8jOWwseaYr+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S5i+WJjeaUvuW8g+eahOS6uu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aIkeebuOS/oeS4juS9oOe7iOWwhuaXt+aXpeaMg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Yr+aJjeaVouivtOS4gOWPpeadpeaXpeaWuemVv+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S4gOaciOi9u+i9u+i1sOadpe+8jOaEv+S9oOaDs+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ImuWlveWcqOaDs+S9oOOAguaWsOeahOS4gOS4quaciO+8jOePjeaDn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WSjOWutuS6uuebuOWkhOeahOaXtuWFie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+8jOmCo+WwsemikOWFu+i6q+W/g++8m+iLpeaXtuWFiemYtOaa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kmuS6m+WOhue7g+OAguWNgeaciOWGjeinge+8jO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pei6q+WSjOivu+S5pu+8jOaYr+S4lueVjOS4iuaIkOacr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AvOaWueW8j++8m+iAjOaHku+8jOaYr+S9oOmAmuW+gOeJm+mAvOeahOi3r+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OAguWNgeS4gOaciO+8jOS9oOWlve+8gTwvcD48cD48ZW0+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WGjein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4gOaciOOAgjwvcD48cD48ZW0+MTAuPC9lbT7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HmhL/kvaDljbjkuIvmiYDmnInkvKroo4XvvIzmr4/lpKn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jgII8L3A+PHA+PGVtPjExLjwvZW0+5a+55LqO6L+H5b6A77yM5LiN5b+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mf5LiN5b+F6YGX5oa+44CC5Lq655Sf77yM5pyJ6aOO5pyJ6Zuo5pyJ5rOi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iR5Lus6YO96KaB5aW95aW955qE5rS744CC5Y2B5LiA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4K577yBPC9wPjxwPjxlbT4xMi48L2VtPuS9oOaYr+S9oOiHquW3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leW/heimgeaKiuWJp+acrOWGmeW+l+iLpuS4jeWgquiogOOAg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+8gTwvcD48cD48ZW0+MTMuPC9lbT7pgqPkupv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ov5znmoTkurrvvIzkuI3mmK/mr5TkvaDogarmhafvvIzogIzmmK/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otbDkuobkuIDngrnjgILljYHmnIjlho3op4HvvIz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6L+H5Y6755qE5Y2B5pyI5r2H5rSS6YGT5Liq5Yi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yf5b6F5L2g55qE5q+P5LiA5aSp77yM6YO95piv5bSt5paw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iuuOWkmuS6uuS4uuS6humAg+mBv+iLpuS4gOmYteWtkO+8jOWNt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uWNgeS4gOaciOS9oOWlve+8gTwvcD48cD48ZW0+MTYuPC9lbT7lh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aHot6/nmoTml7blgJnvvIzlsLHkuI3opoHlt6bpob7lj7Pnm7zvvIz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liKvnlZnmgYvvvIzkvaDlupTlvZPmuIXmpZroh6rlt7HnmoTnm67nmoTvvIzkva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pZrkvaDlv4PlpoLpkqLpk4HlnLDov73msYLnmoTkuJzopb/mmK/ku4DkuY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l7bkuI3ml7bnu5noh6rlt7Hmj5DkuKrphpLjgIL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5LiN6YC86Ieq5bex5LiA5Li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2g5Yiw5bqV5pyJ5aSa5aSn5r2c5Yqb44CC6Zmk5LqG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77yB5oS/5Y2B5LiA5pyI6YGH6KeB5pu05aW955qE6Ieq5bex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aciO+8jOWGjeingeOAguWNgeS4g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NgeS4gOaciOacieaDiuWWnOWSjOaUtuiOt+eti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lubbkuI3mgLvmmK/lpoLkurrmiYDmhL/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liJrliJrlpb3jgILliqrlipvkuI3kuIDlrprkvJrmnIn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qrlipvnmoTov4fnqIvkuIDlrprkvJrorqnkvaDmiJDkuLr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r4/kuIDmraXpg73nrpfmlbDvvIzkvaDku5jlh7rnmoTmr4/kuID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LmlrDnmoTljYHkuIDmnIjvvIzmlrDnmoTlvIDlp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ej5Yaz5LiN5LqG6Zeu6aKY55qE5Lq677yM5L2g5bCx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Ow562S77yb6Kej5Yaz6Zeu6aKY55qE5Lq677yM5L2g5bCx5piv55yf5q2j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YaN6KeB77yM5Y2B5LiA5pyI5L2g5aW9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+gOS6i+i/h+S4jeWOu++8jOWboOS4uuWug+W3sue7j+i/h+WOu+OAguWIq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4jeWOu++8jOWboOS4uuS9oOi/mOimgei/h+S4i+WOu+OAg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jIuPC9lbT7miYDosJPmsLjmgZ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irHlvIDkuIDnm7TliLDoirHokL3vvIzku47nuqLpopzkuIDnm7TniLH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jYHmnIjvvIzljYHkuIDmnIjkvaDlpb3jgII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yX5aSa55qE5b+D5LqL77yM5oiR5oOf5pyJ77yM5rKP5LiA5p2v6Iy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55Z2Q44CCPC9wPjxwPjxlbT4yNC48L2VtPuS4jeaYr+avj+WkqemDv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WkqemDveS8muWHieeIve+8jOWPquimgeaIkeS7rOW/g+S4r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S8muaYr+aZtOacl++8jOWPquimgeaIkeS7rOW/g+S4reacieWHieeI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WFhea7oeW4jOacm+OAguaXqeWuie+8jOWNgeS4g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3lv4Pmg4XmiY3kvJrmnInlpb3po47mma/vvIzlpb3nnLzlhYn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jrDvvIzlpb3mgJ3ogIPmiY3kvJrmnInlpb3kuLvmhI/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I2LjwvZW0+5YGa5Liq5YaF5b+D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n5Lyk77yM5LiN5b+D5oCl77yM5Z2a5by677yM5ZCR5LiK77yM6Z2g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Li65pu05aW955qE6Ieq5bex44CCPC9wPjxwPjxlbT4yNy48L2VtP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lve+8jOaCsuS8pOaXtuWPr+S7peWTreW+l+W+iOeLvOeLiO+8jOecvOazqua1ge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aKrOi1t+WktOeskeW+l+W+iOa8guS6ruOAgu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guPC9lbT7lpKnkuIvpm6jkuobvvIzogIzmiJ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pm6jph4zvvIzpgqPmoLfkvaDlpKfmpoLlsLHnnIvkuI3op4HmiJHnmoTms6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jYHkuIDmnIjvvIzlho3op4HljYHmnIjvvIE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bem5Y+z5L2g55qE5oOF57uq77yM5Y+q5pyJ5L2g6Ieq5bex5LiN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YaN6KeB77yM5Y2B5LiA5pyI5L2g5aW977yB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iuqeaIkeS7rOWRiuWIq+WNgeaciOeahOS4jeeQhuaAp+OAguaEn+aAp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cieS6uuaDheWRs++8jOS9huaYr+eQhuaAp+aJjeiDveiuqeaIkeS7rOi/nO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WSjOS8pOWus+OAguWBmuS7u+S9leS6i+aDheWJje+8jOmDveimgeiwg+aV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+8jOiuqeiHquW3seWuouinguWGt+mdmeeahOWOu+WIhuaekO+8jOWOu+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uueUn+WPquacieS4gOasoe+8jOimgeePjeaDnO+8jOabtOimgei1sOWlv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kurrnlJ/nmoTlpZTot5H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ogIzlnKjkuo7pgJTkuK3nmoTlnZrmjIHvvIHlvojlpJrml7blgJ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pJrlnZrmjIHkuIDliIbpkp/jgILmiYDku6XvvIzljbPkvb/ntK/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gZzkuIvohJrmraXvvIzljYHmnIjlho3op4HljYHkuID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6K665pyJ5aSa5Zuw6Zq+77yM6YO95Z2a5by65Zyw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Lq655Sf5piv5LiA5Zy66YaS5oKf77yM5LiN6KaB5pio5aSp77yM5LiN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5LuK5aSp44CC5Y2B5LiA5pyI5L2g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Un+a0u++8jOavj+S4quS6uumDvei/h+W+l+S4jeWuueaYk+OAg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mgeaLvOS6huWKm+awlOeahOWOu+S6ieWPlu+8m+a3seWknOaXoOeco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aYjuWkqeaAjuS5iOe7p+e7reOAguiCqeS4iueahOWOi+WKm++8jOaYr+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mimO+8m+W/g+S4reeahOWOi+aKke+8jOaYr+S4jeiDveivtOeahOWnlOWxiOOAg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0u+WuueaYk++8jOeUn+a0u+ecn+eahOS4jeWuueaYk++8m+S9oOS4j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k++8jOWFtuWunuiwgemDveS4jeWuueaYk++8ge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QuPC9lbT7ljYHmnIjlho3op4HvvIH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jYHkuIDmnIjkvaDnmoTlr7nmiJHlpb3ngrnnnIvliLDov5nmnaHnmoTkurrov5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Por5XlgI3mo5LvvIzlrabkuaDlgI3lpb3vvIzlt6XkvZzlgI3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+56L+H5Y675b+15b+15LiN5b+Y55qE5Lq677yM5peg5rO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6O5aW977yM5a+55pyq5p2l5b+D5oCA5b+Q5b+R55qE5Lq677yM5peg5rO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bm456aP44CC5Y2B5pyI5YaN6KeB77yM5Y2B5LiA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7k+WpmuaXtu+8jOaci+WPi+e7meaIkeWwgeS6huS4q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k+aenOaJk+W8gOS4gOeci+mHjOmdouS7gOS5iOmDveayoeacie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zcuPC9lbT7miJDplb/lsLHmmK/kvaDlk6rmgJXpmr7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bvmjonkuobvvIzkvYbkvaDnrKzkuozlpKnov5jmmK/nhafluLjljrvlv5nov5nlv5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sqHmnInkurrnn6XpgZPkvaDlj5HnlJ/kuobku4DkuYjjgILljYHkuI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jgII8L3A+PHA+PGVtPjM4LjwvZW0+5Y2B5pyI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L2g5aW944CC5pWs6L+H5Y675LiA5p2v6YWS77yM5YaN54ix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WRiuWIq+WNgeaciOeahOmYtOmcvu+8jOi/juaO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NgeS4gOaciOOAguWBmuS6m+aUueWPmO+8jOS4uuS6huiHquW3se+8j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AuPC9lbT7liKvkurrpg73lnKjmi7zmrbv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jgILljYHmnIjlho3op4HvvIzljYHkuIDmnIjkvaD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5qE6aOO77yM5Y2B5LiA5pyI55qE5qKm77yM5oS/5L2g5aaC5oSP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2a5by65YuH5pWi44CCPC9wPjxwPjxlbT40Mi48L2VtPuaDs+W+l+W8g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S4gOWbnuS6i++8jOaDs+S4jeW8gO+8jOS7gOS5iOmDveaYr+S6i+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MuPC9lbT7og73nlKjph5HpkrHop6Plhr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nlKjkurrmg4XvvJvog73nlKjmsZfmsLTop6PlhrPnmoTpl67popj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msLTjgILljYHkuIDmnIjkvaDlpb3vvIE8L3A+PHA+PGVtPjQ0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+h5LiA5YiH6YO95Lya5aW955qE5pe25YCZ77yM5LiA5YiH5bCx5Lya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2B5pyI5YaN6KeB77yM5Y2B5LiA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acrOaXoOafk++8jOW/g+mdmeiHqueEtua4heOAgueUn+a0u+S4je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ugOWNlei/h+OAguW5uOemj+S4jeaYr+aIv+WtkOacieWkmuWkp++8jOiAjOaYr+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keWjsOacieWkmueUnOOAguS4juWFtuWkmuW/g+OAgeS4jeWmguWwkeagueet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NDYuPC9lbT7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DljYrmmK/mm77nu4/vvIzkuIDljYrmmK/nu6fnu63jgILmm77nu4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5/mhL/mnKrmnaXvvIzkvaDog73mg7PlvIDvvIznnIvlvIDvvIz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f5YWJ5LiN6LSf6LW26Lev5Lq677yM5pe25YWJ5LiN6LSf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2k5Yi76LW377yM6I6r6LSf5pe25YWJ77yM5LiN55WP5bCG5p2l44CB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A5Lul5Y2B5pyI5YaN6KeB44CB5Y2B5LiA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S4gOaciOWPiOaYr+S4gOS4quW0reaWsOeahOS4gOS4quaciOWVpu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ktOW8gOWni+Wvu+aJvuaWsOeahOaWueWQkeS6hu+8jOW4jOacm+aIkeiDveaJvuWH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p+e7reWJjeihjOWKoOayue+8jOaZmuWu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pobvlnKjojZLlh4nkuK3otbDlh7roh6rlt7HnmoTnuYHljY7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nmoTlv4Pmg4XvvIzorqTnnJ/ov4flpb3mr4/kuIDlpKnvvIzlpKnpq5jkup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pKfpm4HljZfpo57vvIzovbvlo7Dlr7noh6rlt7Hor7TkuIDlo7D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vvIzljYHmnIjlho3op4HvvIzljYHkuID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B5LiA5pyI77yM5rOo5a6a5LqG5piv56a75oSB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raI54S25p2l5Li077yM5pS25ou+552A6KGM5p2O77yM5Lqm5ou+6LW3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e5ZCM5pu+57uP5LiA6LW35omT5YyF44CC54S25ZCO77yM5Zue5aS0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aN56a75Y6744CC5Y2B5LiA5pyI77yM5L2g5aW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eWr+eLguaYr+S4gOWumuimgeeWr+eahOOAguWBmuS4gOS7tuiHquW3s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S7peWQjuWwseS4jeS8muWGjeWus+aAlei/meS7tuS6i+S6hu+8m+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gOS7tuiHquW3seWus+aAleeahOS6i++8jOeEtuWQjuWGjeS4gOS7tuS4gO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peWQjuWus+aAleeahOS6i+WwseS8mui2iuadpei2iuWwkeOAguaXoOeWr+eLg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S9oOWlve+8jOWNgeS4gOaciOOAgjwvcD48cD48ZW0+NTIuPC9lbT7orrD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pnZLmmKXnmoTmoLflrZDvvIzkvaDmnKrlv4Xlh7rnsbvmi5TokIP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LljYHkuIDmnIjkvaDlpb3vvIE8L3A+PHA+PGVtPjU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O5LuK5pel5aeL77yM5LiN5LuF5piv5oiQ5Yqf5LmL6YGT77yM6ICM5LiU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q65pyJ5omA5L2c5Li655qE6YeN6KaB5p2h5Lu244CC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44CCPC9wPjxwPjxlbT41NC48L2VtPui/meS4gOi3r+S4i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iHquiupOS4uuWvueeahOS4nOilv++8jOmBh+S4iuWksei0peS8muaci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UtuiOt+S8muaUtuWIsOiLpuWPo+WphuW/g+eahOWKneWRiuOAguWNs+S9v+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s+S9v+i3r+mAlOmBpei/nO+8jOWPquacieaIkeS7rOiHquW3seaHgui/meS7v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aIkOWKn+S4juWQpu+8jOiHs+WwkeS5n+WvueiHquW3seeahO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S7o+OAguWGjeinge+8jOWNgeaciO+8jOS9oOWlve+8jOWNgeS4gOaci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r4/kuIDkuKrlubPmt6HnmoTml6XlrZDpg73lgLz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r4/kuIDkuKrov5jlnKjouqvovrnnmoTkurrpg73pnIDopoHnj43mg5z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nlKjlipvph43pgKLvvIHljYHmnIjvvIzlho3op4HjgIL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Y2B5pyI5YaN6KeB77yM5Y2B5LiA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B6YCd55qE5bKB5pyI5ZaE5b6F5L2g77yM5oS/5LiA5YiH576O5aW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geaciOWGjeinge+8jOWNgeS4gOaciOS9o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8uOaJi+aRmOaYn+i+sO+8jOS5n+S4jeW/hemXt+WktOaSnuacquadp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cqOacquadpeeahOavj+S4gOWkqe+8jOS/neaKpOWlveW/g+iEj+mHjOeah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WBmuS4gOS4quawuOi/nOa4qeWSjOiAjOeDreW/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nlYzkuIrmnInorrjlpJrnp43pgYfop4HvvIzmnIDnvo7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lnKjmiJHmnIDnvo7nmoTml7blhYnph4zkuI7kvaDnm7jpgYf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jgII8L3A+PHA+PGVtPjU5LjwvZW0+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6IO95aSf5oiQ5Li66Ieq5bex5omA5oOz6KaB55qE5qC3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77yBPC9wPjxwPjxlbT42MC48L2VtPuWPquaDs+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acieeQhuaDs+W9vOWyuOOAguWNgeaciOWGjeinge+8jO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nIjluKbotbDkuobnh6Xng63nmoTlpKnmsJT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nuqbogIzoh7PnmoTlh4nniL3vvIzorqnkurrlv4PmgKHvvIz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jgII8L3A+PHA+PGVtPjYyLjwvZW0+5Y2B5pyI5oKE54S2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aaC57qm6ICM6Iez77yM57un57ut5Yqq5Yqb77yM5L6d5b+D5YmN6KG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6YeM55qE5q+P5LiA5aSp77yM6YO96IO95b+D5a6J5b+r5LmQ77yM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oOK5Zac77yBPC9wPjxwPjxlbT42My48L2VtPuS4lumXtOaJgO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WFqOmdoOehrOaJm++8jOaOpeWPl+aIkOmVv++8jOS5n+aOpeWPl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iAjOaVo+OAguWNgeS4gOaciOS9oOWlveOAgjwvcD48cD48ZW0+NjQuPC9lbT7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pg73lpoLmnJ/ogIzoh7PvvIzllpzmrKLnmoTpg73mi6XmnInvvIz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LljYHmnIjlho3op4HvvIzljYHkuIDmnIjkvaD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aB6Z2i5a+55b6I5aSa55qE6Zq+5YWz77yM5LiA5Liq5Lq65Y67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Li66Leo5LiN5Y6755qE5Z2O77yM54is6L+H5b6I5aSa5Liq5Y+I6auY5Y+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77yM5omN6IO95a6I5b6X5aSp5byA6KeB5pyI5piO77yM562J5Yiw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44CC5Y2B5LiA5pyI5L2g5aW977yBPC9wPjxwPjxlbT42Ni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OAgui/h+WOu+eahOaAu+imgei/h+WOu++8jOacquadpeeahOaAu+img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lveeahOeKtuaAge+8jOadpei/juaOpeW0reaWsOeahOW8gOWni+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NjcuPC9lbT7ljYHkuIDmnIjmnaXkuo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moTpo47lkozliJ3lhqznmoTpm6rvvIznvo7kuL3nmoTnp4vnlLvmuJDmuJD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pKflnLDoo7jlnKjpgqPph4zvvIzlpJrkuYjluIzmnJvlpJrkuIvlh6DlnL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lj5jmiJDmtIHnmb3nmoTnvo7jgII8L3A+PHA+PGVtPjY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qU6K+l5pyJ5L2g6Ieq5bex55qE57K+5b2p44CC5pyJ5pe25YCZ77y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piv5LiA5Liq5Z2O77yM6ICM5piv5b+D5Lit55qE5omn6L+344CC5YaN6Ke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Y2B5LiA5pyI44CCPC9wPjxwPjxlbT42OS48L2VtPuaIkeS7rOmDv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uteWKquWKm+mXreWYtOS4jeaKseaAqOeahOaXtuWFie+8jOaJjeiDve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JjeiDveWOu+abtOmFt+eahOWcsOaWue+8jOaIkOS4uuabtOmFt+eahOS6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NzAuPC9lbT7ljYHkuIDmnIjvvIzlsbHnqb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Dpl7TpuJ/lt6LlraTpm7bpm7bmnrblnKjmnp3mnYjvvIzmg7bmg5Hpl7TvvIz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lnKjnp4vpo47kuK3mjYLntKfkuInkuKTpopflhrvnuqLnmoTlsI/nga/nrLz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kZ/nkZ/muLjojaHlnKjmnpfkuK3liqjojaHkuI3lronjgILkuIDlnLrni4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blrZDlr7nlhrPlg7XmjIHnnYDvvIzouYLouo/lnKjmiYDpmr7l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B5pyI5YaN6KeB77yM5Y2B5LiA5pyI5L2g5aW944CC546w5Zyo55qE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5bm25LiN6YeN6KaB77yM6YeN6KaB55qE5piv5Z2a5a6a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q+P5aSp55qE5Yqq5Yqb5ZKM5rGX5rC06YO95LiN5Lya55m96LS5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6r6LSf5pe25YWJ44CCPC9wPjxwPjxlbT43Mi48L2VtPuWNgeS4g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NgeaciOaJgOe7j+WOhueahOS4gOWIh+mDveWPquaYr+S4gOS4qu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tpuWBmuS4gOS4quWGheW/g+W8uuWkp+eahOS6u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t6/pgJTlpJrpmanvvIzmraXlsaXnu7ToibDvvIzliIfli7/ooqvliqjlnL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llK/lpoLmraTvvIzkvaDmiY3kvJrkuI7kvJfkuI3lkIz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0LjwvZW0+5Yuk5aWL55qE5ZCr5LmJ5piv5LuK5aS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6ICM5LiN5piv5piO5aSp55qE5Yaz5b+D77yM5ZCO5aSp55qE5L+d6K+B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44CC5Yqg5rK577yM6Ieq5bex77yBPC9wPjxwPjxlbT43N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tpuS8muS4gOS4quS6uumdmemdmemdouWvue+8jOiHquW3seaKiumBk+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aDs+imgeeahOeUn+a0u+WFqOW/g+Wli+aImOOAguaXoOiuuuWkmuWkp+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aMgeS4gOmil+aYguaJrOWQkeS4iueahOW/g++8jOWKquWKm+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eCuemSseOAguWuiOS9j+WBpeW6t++8jOWlveWlveWQg+mlre+8jOS4jeWGje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DnmoTkuIDmnIjph4zvvIzkuI3opoHlho3kuLrkuob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6rpob7nnYDkuIDnm7TliqrlipvlpZTot5HkuobvvIzlhbblrp7mnIn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ku6Xorqnoh6rlt7HmhaLkuIvmnaXvvIzlj6/ku6XljrvnnIvnnIv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lpb3lnLDnj43mg5zlvZPkuIvvvIzmlrDnmoTkuIDmnIjvvI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6rlt7HjgILljYHkuIDmnIjvvIzliqDmsrnvvIE8L3A+PHA+PGVtPjc3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oiR6Ieq5bex5bCd77yM5Zac5oCS5ZOA5LmQ5oiR6Ieq5bex5om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Sq6Ziz77yM5peg6aG75Yet5YCf6LCB55qE5YWJ44CC5Y2B5LiA5p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44CCPC9wPjxwPjxlbT43OC48L2VtPuacieW/l+iAheiDveS9v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HuumdkuiNieadpeOAguWNgeaciOWGjeinge+8jO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obrlooPml7bvvIzlpJrkuIDku73mgJ3ntKLvvJv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i4fmsJTvvJvmiJDlip/ml7bvvIzlpJrkuIDku73mt6HnhLbvvJvlvbflv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kv6Hlv7XjgILljYHmnIjlho3op4HvvIzljYH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A5pyJ5YiG5Yir77yM5Y+q5Li66YGH5Yiw5a+555qE5Lq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/6L+d77yM5LiN6L+H5piv5Y+m5pyJ5a6J5o6S44CC5b285q2k5rip5p+U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4Of54Gr5rWB5bm044CC5Y2B5pyI5YaN6KeB77yM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NgeaciOWGjeinge+8jOWNgeS4gOaciOS9oOWlve+8ge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TjeW/g+eahOS6i+aDhe+8jOacieS4gOS4quWlvee7k+aenO+8m+aEv+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iq+eIse+8jOawuOi/nOS4jeWPl+S8pOWus+OAgjwvcD48cD48ZW0+OD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uIzmnJvkvaDkuIDkuKrkurrvvIzkuZ/og73lpJ/lnZrlvLr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mdG44djR5N3MuaHRtbCI+aHR0cHM6Ly9kdWFuanV6aWt1LmNvbS9kdWFuanV6aS9w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eT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8AD0BBAA204D146ECAA33D4E17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