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FCEC3ABA3CD0F1AFA4217B726A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FCEC3ABA3CD0F1AFA4217B726A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U6K+l5oCO5LmI5ZOE55S3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S9oOacieS4pOenje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vOWGhe+8jOW/g+W6le+8m+ingeS9oOacieS4pOenjeaWueW8j++8mueci+S9oO+8jO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a4heaZqOeahOesrOS4gOe8lemYs+WFie+8jOWDj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W6nu+8jOS4jeefpeS4jeinie+8jOS9oOW3sue7j+aIkOS4uuaIke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OAgjwvcD48cD48ZW0+My48L2VtPui/meS4lumXtOmdkuWxseeBvOeBvOaYn+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+8jOaYpemjjue/qee/qeaZmumjjua4kOa4kO+8jOS5n+aKteS4jei/h+S9oOecieeb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n+i+sOeCueeCueOAgjwvcD48cD48ZW0+NC48L2VtPuS9oOefpemBk+aIkeeahOiF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kmuWkp+egge+8n+S4jeefpemBk+eahOivneaAjuS5iOi/mOS4jei/h+adpeaKse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+S4gOmHj+WRou+8nzwvcD48cD48ZW0+NS48L2VtPuS7gOS5iOWPq+a1qua8q+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lueS4jeeIseS9oO+8jOi/mOmAgeWlueeOq+eRsOOAguS7gOS5iOWPq+a1qui0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WlueeIseS9oOi/mOmAgeWlueeOq+eRsOOAgjwvcD48cD48ZW0+Ni48L2VtP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Pr+eIseeahOWnkeWomO+8jOS4jeeDpuS4luS6i++8jOa7oeW/g+asouWWnO+8jOW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oOiAjOmqhO+8jOWIq+WNkei0seiuqOWlveOAgjwvcD48cD48ZW0+Ny48L2VtPuet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eUmOaDheaEv+eahOWuiOWAme+8jOetieS9oOaYr+aIkeWuieaUvuW/g+eBt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+8jOetieS9oOaYr+aIkemHjeeHg+eUn+WRveeahOW4jOacm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Ds+eJteS9oOeahOaJi+eci+S9oOeahOecvO+8jOWFieedgOiEmuS4q+Wtk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8q+atpe+8jOWPquacieS9oOWPquWboOS9oOOAgjwvcD48cD48ZW0+OS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iei/t+iXj++8jOaIkeS4gOWumuS8mui+k+eahOOAguWboOS4uuWWnOasou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S5n+iXj+S4jeS9j+eahOOAgjwvcD48cD48ZW0+MTAuPC9lbT7miJHmhL/kuI7lkJv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ngbbliY3nrJHpl67nsqXlj6/muKnjgILmnIjkuIvpmarlkJvlpJzlt7Lm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vkuI7lkJvmiorphZLliIbjgII8L3A+PHA+PGVtPjExLjwvZW0+5LuA5LmI5pi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yL552A5L2g5bCx5piv5LiA56eN5Lqr5Y+X77yM5LuA5LmI5piv5bm456aP77y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iA56eN5bm456aP44CCPC9wPjxwPjxlbT4xMi48L2VtPuaIkeeahOecv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+8jOS9oOaYr+aIkeeUn+WRveS4reeahOWlh+ingu+8m+aIkeeahOW/g+S4r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9oOaYr+aIkeS4jeWuuemUmei/h+eahOeLrOS4g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lrpropoHnm7jkv6HvvIzmsqHmnInliLDkuI3kuobnmoTmmI7lpKn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qzlpJzpmarkvaDvvIzkuIvpm6jmjqXkvaDvvIzor7T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5oiR5b+D6YeM5L2g5piv5pyA5aW955yL55qE77yM5LiN566h5piv552r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iw5aS055qu5bGR77yM5q+P5LiA5aSE5q+P5LiA5Liq57uG6IqC6YO95aW9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gOWlveeahOeIseaDheWkp+amguWwseaYr++8jOaIke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Dj+S4quiLsembhO+8jOS9oOeWvOeIseaIkeWDj+S4qu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urXmmK/lhazlrZDkuI3nn6XkuZ/lpb3vvIzoo4XlgrvkuZ/nvaLvvIzlsI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npopflv4PvvIzml6nlt7LlrozlrozmlbTmlbTnmoTns7vlnKjlhazlrZDouqvkuI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yo5oiR6YGH6KeB5LqG5L2g5LmL5ZCO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LiA57qz56eS77yM5LuA5LmI5piv5ryr6ZW/77yM5LuA5LmI5piv57yY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QrOivtOaXoOWQjeaMh+acieS4gOaguei/nuedgOW/g+i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euoe+8jOaIkeW4jOacm+iDveS4gOi+iOWtkOaPoeedgOS9oOeahOaJi++8jOWLvu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aMh+ebtOWIsOawuOi/nOOAgjwvcD48cD48ZW0+MTkuPC9lbT7kuI3ov4fkuIDlnL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Z/lj6rmmK/kuIDkuI3lsI/lv4Pkvr/orrDkvY/kuobkvaDvvIznm67lhYnntKf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rLkvKTmiJbmrKLllpzpg73mg7PlkYror4nkvaD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46w5Zyo5pyA5oOz5YGa5LuA5LmI5LqL5ZCX77yf5LuA5LmI77yM5oO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Zeo5LiK6LS05LiK77ya56aB5q2i5Y+v54ix44CCPC9wPjxwPjxlbT4y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aXtuWAme+8jOeUn+a0u+aYr+e+juWlveeahO+8jOW9k+acieS6uu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XtuWAme+8jOeUn+a0u+aJjeaYr+acgOe+ju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nmoTkuKrnrb7mr4/mlLnkuIDmrKHvvIzmiJHpg73kvJrnkKLno6jlpb3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omb3nhLbmuIXmpZrkvaDor7TnmoTlubbkuI3mmK/miJ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qG5a+56LGh77yM5Y+v5piv5b+D6YeM6L+Y5piv5pS+5LiN5LiL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l5oCO5LmI5Yqe77yM55yf55qE5piv5rij5ZCX77yfPC9wPjxwPjxlbT4yN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zsOmhtu+8jOa1t+acieW9vOWyuO+8jOa8q+a8q+mVv+mAlO+8jOe7iOacieWbn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WRs+iLpua2qe+8jOe7iOacieWbnueUmOOAgjwvcD48cD48ZW0+MjU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7PooZfoiJ7nmoTmoLflrZDvvIzllpzmrKLkvaDorqTnnJ/lt6XkvZznmoTmoLf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6XlkI7nmoTml6XlrZDkuIDnm7TmnInkvaDlnK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5+z5peB77yM5oiR5Yi75YaZ5L2g55qE5ZCN5a2X77yM54ix5oOF6Lev5LiK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7yY77yM5p2l55Sf5Lmf5Lya57ut57yY44CCPC9wPjxwPjxlbT4yNy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actOmHje+8jOWdpuiNoeecn+ivmu+8jOW/g+WHgOWmguawtO+8jOW/l+a0geWmgu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9oOi6q+S4iu+8jOaIkeeci+WIsOS6huS4gOmil+Wwiui0t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opoHorqnmiJHlraTni6zvvIzkuI3opoHnu5nmiJHlr4Llr57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raTni6zkuI7lr4Llr57kvJrorqnmiJHml6DmraLlnLDkvKTmhJ/kuI7mgrL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yf5b+D54ix5LiA5Liq5Lq677yM5bCx5Lya5aW95aW9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a6I5oqk5aW95bGe5LqO5b285q2k55qE576O5aW9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cn+ebuOaYr++8jOaIkeaDs+S9oO+8jOaXoOaXtuaXoOWIu+S4j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Ihu+8jOavj+S4gOenku+8jOavj+S4gOWkqe+8jOavj+S4gOWwj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LHmg4Xlk6rmnInpgqPkuYjlpI3mnYLvvIzog73orqnkvaD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rJHlvpfmnIDnlJznmoTpgqPkuKrkurrvvIzlsLHmmK/lr7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YGa6L+H5pyA5pyJ5YuH5rCU55qE5LqL77yM5bCx5piv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55qE5py65Lya5Y+q5oOz6K6p5L2g55+l6YGT5oiR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Ns+S9v+S4jeingemdou+8jOS4jeivtOivne+8jOS4jeWPk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Au+S8mueVmeS4gOS4quS9jee9ru+8jOWuieWuieeos+eos+eahOaUvu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zQuPC9lbT7mhJ/mg4XmnIDmipjno6jkurrnmoTkuI3mmK/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gIzmmK/mhJ/liqjnmoTlm57lv4bvvIzorqnkurrlvojlrrnmmJPnq5nlnKjljp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v5jlm57lvpfljrvjgII8L3A+PHA+PGVtPjM1LjwvZW0+5aWz55Sf5piv5rC0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7OW5YGa55qE77yM6KaB5LiN54S25Li65LuA5LmI5L2g6YKj5LmI55Sc77y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buP5L2P5oiR44CCPC9wPjxwPjxlbT4zNi48L2VtPuWmguaenOi1sOWIsOacgOWQj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Ikeecn+W4jOacm+S9oOWFiOi1sO+8jOWboOS4uuaIkeS4jeaVouaDs+WDj+a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eahOaCsuS8pOOAgjwvcD48cD48ZW0+MzcuPC9lbT7nnJ/nmoTvvIzovpP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kuobkuJbnlYzlj4jlpoLkvZXvvJ/miJHmg4XmhL/lpLHljrvlhajkuJbnlY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aDvvIzlsLHotrPlpJ/kuobjgII8L3A+PHA+PGVtPjM4LjwvZW0+5a+5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bCW5LiK55qE5Zac5qyi77yM5Yir5Lq66Z2g6L+R5L2g5LiA54K554K577yM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55qE6YKj56eN44CCPC9wPjxwPjxlbT4zOS48L2VtPuetieW+he+8jOW5tumdnuaJ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PquaYr+aIkeS5n+W+iOWlveWlh++8jOaDs+eci+S4gOS4i++8jOaIkeaYr+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DAuPC9lbT7kuIDnlJ/lj6rosIjkuInmrKHmgYvniL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mrKHmh7Xmh4LvvIzkuIDmrKHliLvpqqjvvIzkuIDmrKHkuIDnlJ/vvIzmiJ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nkuInmrKHpg73mmK/lkozkvaDjgII8L3A+PHA+PGVtPjQxLjwvZW0+5reL6L+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55ay5YCm5LqG55qE5Lyk5b+D77yM5oiR6K6w5b+G6YeM55qE56ul6K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Wi5oWi55qE6J6N5YyW44CCPC9wPjxwPjxlbT40Mi48L2VtPuaEn+iwouS9oOS5sO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ivt+WFgeiuuOaIkeWBmuWlveaUtui0reWQjuacjeWKoe+8jOeFp+mhv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5s+WuieOAgjwvcD48cD48ZW0+NDMuPC9lbT7kuIDkuKrmi6XmirHlsLHog73op6P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5vnm77vvIzlnKjmiYvmnLrkuIrnlKjljYPoqIDkuIfor63pg73op6Pph4rkuI3mu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6L+Y5piv5b6I5Zac5qyi5L2g77yM5pil5p2l5Yas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qG6Iqt6JWJ77yM57qi5LqG5qix5qGD77yM5LiA6IWU5a2k5YuH77yM6YGl6YGl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S4gOeskei1t+adpe+8jOaIkeWwseaEn+ini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+Wkj++8jOS4gOS4queMm+WtkOaJjui/m+a4uOazs+axoOmHjO+8jOW/g+mHjOaJkeaj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seWcsOasouWWnOOAgjwvcD48cD48ZW0+NDYuPC9lbT7pmarkvaDotbDlrozov5n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JHkuZ/lj5jmiJDkvaDot6/ov4fnmoTot6/vvIzku47mraTkurrlsbHkurr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vZLmnaXjgII8L3A+PHA+PGVtPjQ3LjwvZW0+5oiR5oOz54m15L2g55qE5omL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bC95aS077yM5peg6K6655Sf5ZG95L2V5pe25Lya57uT5p2f77yM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aN5pyJ6YGX5oa+44CCPC9wPjxwPjxlbT40OC48L2VtPuWIq+eci+aIkeW5s+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VpuWPveS4jeiogOS4jeivreeahO+8jOWFtuWunuW/g+mHjOaXqeWwsea8lOS6hu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Fs+S6juW/g+eIseeahOS6uueahOWwj+WJp+Wcuu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IPml6XlsL7vvIznga/ngavkuIflrrbplb/kuI3nga3jgILmg7PkvaDmmK/kuI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kuIPliIbmnIjvvIzmiorpnZLlsbHmtanmuLrnnIvpgY3vvIzkvaDni6zlpKnkuIv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I8L3A+PHA+PGVtPjUwLjwvZW0+5oiR5ZSv5LiA55qE5L+h5Luw5bCx5piv6IO9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LiA55u06LWw5LiL5Y6777yM6LWw5Yiw5bC95aS05YaN55yL5Yiw5bqV6ZS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44CCPC9wPjxwPjxlbT41MS48L2VtPuS7iuWkqeaIkeWPquepv+S6huS4gOWxguS4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+S9oOWPkeeOsOS6hu+8jOaIkeeMnOS9oOeahOWwj+ecvOedm+Wkp+amguS4gOi+i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dgeW+l+mCo+S5iOWkp+i/h+OAgjwvcD48cD48ZW0+NTIuPC9lbT7miJHmg7Popo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kvaDvvIzkuI3mmK/kuIDpmLXlrZDvvIzogIzmmK/kuIDovojlrZDvvIzmiJ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sLjov5zlnKjkuIDotbfjgII8L3A+PHA+PGVtPjUz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35oGL5Yiw6L+e6Ieq5bex6YO96KeJ5b6X6I6r5ZCN5YW25aaZ77yM5Zyo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yL5Yiw55qE5bCx5Y+q5pyJ5L2g5LiA5Liq5Lq66ICM5be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/mOiusOW+l+esrOS4gOasoeeci+WIsOS9oOeahOWcuuaZr++8jOmCo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5tuayoeaDs+WIsOeOsOWcqOS9oOWvueaIkeaYr+mCo+S5i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mnpzkvaDogIHkuobvvIzku4DkuYjpg73kuI3orrDlvpf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iLHnnYDkvaDmmK/kvaDlv5jorrDnmoTmnIDlkI7kuIDku7bopoHorrDkvY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2LjwvZW0+5LiW55WM5LiK5pyA5rWq5ryr5ZKM5pyA6Ieq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piv77yM5L2g5Y+q6IO95piv5oiR5LiA5Liq5Lq655qE44CC5Y+v5piv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YiH5b+F6aG76L+Z5LmI6K+044CCPC9wPjxwPjxlbT41Ny48L2VtPu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ijheavlOi1t+S9oOeahOeIseabtOWQiOi6q++8m+ayoeacieS4gOenjeijhemls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btOi/t+S6uu+8gTwvcD48cD48ZW0+NTguPC9lbT7lv4PkuK3pgqPmirnkuI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msLjov5znu73mlL7nnYDpnZLmmKXnmoTnrJHpnaXvvIzkvaDmmK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jov5znibXmiYvnmoTpgqPkuKrkurrjgII8L3A+PHA+PGVtPjU5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asoeaIkeS7rOingemdouaXtueahOWcuuaZr+WQl++8n+WFtuWunumCo+aXtuWAm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fpemBk+S9oOWvueaIkei/meS5iOmHjeimgeOAgjwvcD48cD48ZW0+Nj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67nqbfnn6zvvIznn67kuobmiJHlj6/ku6XkvY7lpLTvvIznqbfkuob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5bvvIznn6znmoTor53lj6/ku6Xlr7nmiJHkuIDlv4PkuIDmhI/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oCq5oiR5YGP5YGP6KaB5Y6754ix77yM5YGP5YGP6KaB562J5b6F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oiR5Lya5piv5L6L5aSW77yM5LiN55+l5aW95q25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EgeWWhOaEn+aYr+WboOS4uuWus+aAleWkseWOu+S9oO+8jOavleern+aYr+iKse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/kOawlOaJjemBh+WIsOS9oOOAgjwvcD48cD48ZW0+NjMuPC9lbT7ml6LnhLb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moTlv4Plt7Lnu4/lvITkubHkuobvvIzpgqPkvaDmiZPnrpfku4DkuYjml7blgJnmnaX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JHnmoTluorvvJ88L3A+PHA+PGVtPjY0LjwvZW0+5pyJ5Liq5aeR5aiY6K+077yM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6YO95aSq55+r5oOF77yM5oiR6K+077yM5L2g5LiA5a6a5piv54ix5oOF6YeM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Liq44CCPC9wPjxwPjxlbT42NS48L2VtPuaChOaChOWcsOWQrOaIke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ahOWwseaYr+S9oOOAguWvkuWGrOeahOWknOaZmumjjuWjsOeDm+W9seebuOWs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9oOeahOWQjeWtl+WPluaaluOAgjwvcD48cD48ZW0+NjYuPC9lbT7mhJ/osKL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marmiJHotbDov4fnmoTpo47po47pm6jpm6jvvIzmiJHkvJrnlrzkvaDniLH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orqnmiJHku6zkuIDotbflhbHliJvnvo7lpb3nmoT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2g5piv5LiW6Ze05pyA5Y+v54ix55qE5bCP5pif5pif77yM5oiR54ix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H5a6Z5Y+q5Li65LqG5LiO5L2g56Kw5aS044CCPC9wPjxwPjxlbT42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k+WWmO+8jOWFiemYtOaZg+iNoe+8jOaIkeaDs+i3n+S9oOWOu+a1gea1qu+8jOS7juWM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+8jOS7juWuieeUn+WIsOiFkOeDguOAgjwvcD48cD48ZW0+NjkuPC9lbT7kuID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pmarmiJHmrKLllpzpmarmiJHlv6fvvIzov5nku73nnJ/mjJrnmoTlj4v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ovojlrZDnmoTnj43mg5zjgII8L3A+PHA+PGVtPjcwLjwvZW0+6L+Z5Lqb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p54ix5Zyw77yM54ix6L+H5bGx5bed5rmW5rW377yM5YGc5LiL5p2l5omN5Y+R546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5y8552b44CCPC9wPjxwPjxlbT43MS48L2VtPuaIkeaDs+WSjOS9oOiwi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S4jeWIhuaJi+eahOaBi+eIse+8jOi5kui3mua8q+atpe+8jOWklemYs+ilv+S4i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+8jOebuOa/oeS7peayq+OAgjwvcD48cD48ZW0+NzIuPC9lbT7lvZP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kYror4nkvaDlpbnlvpfpl67popjvvIzlubbkuI3ku6PooajlpbnlnKjot5/kvaD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lhbblrp7pgqPku6Pooajlpbnnm7jkv6HkvaDjgII8L3A+PHA+PGVtPjczLjwvZW0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Kj5q615oiR5Lus5LmL6Ze05pyA57qv55yf55qE5rWB5bm077yM5oiR5aWi5L6I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5LiN5YaN5pyJ6ZqU6ZiC44CCPC9wPjxwPjxlbT43NC48L2VtPuaIkeaDs+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kuacjeeahOedoeecoOWnv+WKv++8jOaNouadpeaNouWOu+WNtOWPkeeOsOacgO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Kv+WwseaYr+aLpeedgOS9oOedoeOAgjwvcD48cD48ZW0+NzUuPC9lbT7lgYz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rog73lkozkvaDnm7jpgYfvvIznnJ/nmoTkuI3lrrnmmJPvvIzmhJ/osKL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ov5nmrKHnm7jor4bnm7jnn6XnmoTnvJjliI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2g55qE5bCP5bCP54uX77yM5L2g5piv5oiR55qE5bCP5bCP6aqo5aS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6J6L+b6Iet5rC05rKf77yM5oiR5Lmf5o2h5Zue5Y+8552A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tieaVo+S6hueahOaXtuWAme+8jOiwgeS5n+WIq+aDpuiusOiwge+8jOWQhO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iHqueahOS4i+S4gOermeWllO+8jOWGjeaJvuaWsOeah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v5nplb/ovojlrZDmnIDnjJbni4LnmoTkuovvvIzlsLHmmK/niLHkuI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nm7zmnJvvvIzlsLHmmK/mnInkvaDkvLTmiJHnlq/kuIDovoj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uJ552A5L2g5omL77yM5peg6K665piv5Zyo5ZOq6YeM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OP5piv5pyd5aSp5aCC5aWU6LeR77yM5L2g55u45L+h5ZCX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nei0ne+8jOacgOi/keaIkeeJmem9v+eXm++8jOWboOS4uuW4uOW4uOaZmu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mCo+aEn+inieWkqueUnOicnOS6hu+8jOS8muibgOeJm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nmoTml7blgJnvvIzmnKrmm77lj5Hop4nvvJvmgaj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jp/mnaXniLHkvaDpgqPpur3lpJrvvIE8L3A+PHA+PGVtPjgy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Y+j6KKL6YeM5pyJ57OW77yM6IKa5a2Q6YeM5pyJ5aKo5rC077yM5omL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2h54mH6YeM5pyJ6ZKx77yM5b+D6YeM5pyJ5L2g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cvOedm+ecn+Wlveeci++8jOS4jei/h+ayoeacieaIkeeahOWlveec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ecvOedm+mHjOmDveaYr+S9oOOAgjwvcD48cD48ZW0+ODQ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og73orqnmiJHmg4Xnu6rms6LliqjlvILluLjvvIzkvaDlj6/mm77nn6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lhbPms6jnnYDkvaDjgII8L3A+PHA+PGVtPjg1LjwvZW0+5L2g55+l6YGT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Wl6KaB57uT5ama5ZCX77yf5LiN55+l6YGT44CC6YKj5oiR5Lus5LiA6LW35p2l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ZCn44CCPC9wPjxwPjxlbT44Ni48L2VtPuefpemBk+S9oOS5i+WJje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4iuayoeaciee+juS6uu+8jOefpemBk+S9oOS5i+WQju+8jOaIkeS7peS4uu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S4iuS7jeaYr+ayoeaciee+juS6uuOAgjwvcD48cD48ZW0+ODcuPC9lbT7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mmI7nmb3vvIzmiJHmuKHlvpfov4fkuIfph4zni4Lpo47vvIzmuKHlvpfov4fo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bTljY7vvIzljbTmuKHkuI3ov4fkvaDnmoTnm67lhYn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bCG5oiR55qE55m+5bm057uZ5L2g77yM5L2g5LuA5LmI6YO95LiN55So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aW95aW955qE5pS25aW95oiR55qE55m+5bm05bCx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WGsuS4jea3oeeIseaDheeahOmFku+8jOi3neemu+aLieS4jeW8g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Ji+OAguaXoOiuuuWIhumalOWkmuS5iOmBpei/nO+8jOaIkeW/g+S+neeEtu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OAgjwvcD48cD48ZW0+OTAuPC9lbT7kvaDlubjnpo/miYDku6XmiJHlubjnpo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YDku6XmiJHlv6vkuZDvvIzkvaDlvIDlv4PmiYDku6XmiJHlvIDlv4PvvIz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Dku6XmiJHmhJ/liqjjgII8L3A+PHA+PGVtPjkxLjwvZW0+5oiR5Lul5oOK6Imz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2g5q2k55Sf5omA54ix44CC5L2G5Yeh5L2g5aSa54ix5oiR5LiA54K577yM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5Gf5oO55bCY5Z+D77yBPC9wPjxwPjxlbT45Mi48L2VtPuaXtuWFieS4jeiA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Vo+OAguaIkeWvueS9oOeahOaDhe+8jOe6r+WHgOaflOWpieOAgu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S+neeEtuOAgjwvcD48cD48ZW0+OTMuPC9lbT7kvaDlsLHmmK/mnID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nJ/mnInmr5TkvaDmm7Tlpb3nmoTkurrvvIzpgqPmiJHlsLHoo4XkvZzmsq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M3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czguaHRtbCI+aHR0cHM6Ly9kdWFuanV6aWt1LmNvbS9kdWFuanV6aS9jN2F0bml0Z3M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FCEC3ABA3CD0F1AFA4217B726A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